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.12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19.10.2012г.  № 280  «Об утверждении 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униципальных бюджетных учреждений культуры Грушевского сельского поселения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С целью реализации Законов Российской Федерации: «Основы законодательства РФ о культуре», «О библиотечном деле», «Об образовании», руководствуясь Федеральным законом  от 06.10. 2003 г. №  131-ФЗ   "Об  общих принципах организации местного самоуправления  в Российской Федерации",   ст.31  Устава муниципального образования   «Грушевское  сельское  поселение Аксайского  района» </w:t>
      </w:r>
      <w:r>
        <w:rPr>
          <w:sz w:val="28"/>
        </w:rPr>
        <w:t>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 к постановлению Администрации Грушевского сельского  поселения от 19.10.2012г. № 280 «Об утверждении долгосрочной целевой программы «Развитие муниципальных бюджетных учреждений культуры Грушевского сельского поселения на 2013-2015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 «Паспорте программы»  пункт 10  Объемы и источники финансирования Подпрограммы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>
          <w:trHeight w:val="50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«10. Объемы и источники финансирования Программы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 xml:space="preserve">Реализация мероприятий программы осуществляется за счет бюджетных ассигнований  бюджета </w:t>
            </w:r>
            <w:r>
              <w:rPr>
                <w:bCs/>
                <w:kern w:val="2"/>
                <w:sz w:val="28"/>
                <w:szCs w:val="28"/>
                <w:lang w:eastAsia="zxx"/>
              </w:rPr>
              <w:t>Грушевского</w:t>
            </w:r>
            <w:r>
              <w:rPr>
                <w:kern w:val="2"/>
                <w:sz w:val="28"/>
                <w:szCs w:val="28"/>
                <w:lang w:eastAsia="zxx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Объемы финансирования на реализацию программы составляют 18453,0 тыс. руб., в том числе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zxx"/>
              </w:rPr>
              <w:t>2013 -  6383,1 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4 – 6097,5 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2015 -  5972,4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 в плановом периоде 2013-2015 годов, могут быть уточнены при формировании проектов решения о  бюджете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2. В    «Разделе  3.  Ресурсное обеспечение Программы и система программных мероприятий»   таблицу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980"/>
        <w:gridCol w:w="1260"/>
        <w:gridCol w:w="1232"/>
        <w:gridCol w:w="1108"/>
        <w:gridCol w:w="126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Раздел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Источник финансирова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ния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Общий объе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(тыс.руб)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Объе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финансирования по годам (тыс.руб.).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201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20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5261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 условий  для  организации  массового  отдыха  и  досуга, обеспечение  жителей  поселения   услугами  учреждений 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131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1845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3. В «Раздел 3.2 Создание условий для организации массового отдыха и досуга, обеспечение жителей  поселения  услугами организаций культуры» таблицу изложить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94"/>
        <w:gridCol w:w="780"/>
        <w:gridCol w:w="1540"/>
        <w:gridCol w:w="1201"/>
        <w:gridCol w:w="1260"/>
        <w:gridCol w:w="900"/>
        <w:gridCol w:w="90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Наименование мероприятий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Исполн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Источник финансирования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2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2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201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1.Муниципальное задание бюджетному учреждению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МБУК ГСП «Грушевский СДК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2012- 201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Бюджет Грушевского сельского поселения Аксайского района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1319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здел 4.1 «Раздел 3.1. Совершенствование системы библиотечного обслуживания населения, обеспечение сохранности библиотечных фондов»,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43"/>
        <w:gridCol w:w="850"/>
        <w:gridCol w:w="1418"/>
        <w:gridCol w:w="992"/>
        <w:gridCol w:w="992"/>
        <w:gridCol w:w="992"/>
        <w:gridCol w:w="1134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роки выполн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.Муниципальное задание бюджетному учрежде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БУК ГСП «Грушев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ельская библиоте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013-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Arial"/>
                <w:kern w:val="2"/>
                <w:sz w:val="28"/>
                <w:szCs w:val="28"/>
                <w:lang w:eastAsia="zxx"/>
              </w:rPr>
            </w:pPr>
            <w:r>
              <w:rPr>
                <w:rFonts w:cs="Arial"/>
                <w:kern w:val="2"/>
                <w:sz w:val="28"/>
                <w:szCs w:val="28"/>
                <w:lang w:eastAsia="zxx"/>
              </w:rPr>
              <w:t>52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10" w:right="19" w:firstLine="725"/>
        <w:jc w:val="both"/>
        <w:rPr/>
      </w:pPr>
      <w:r>
        <w:rPr>
          <w:sz w:val="28"/>
          <w:szCs w:val="28"/>
        </w:rPr>
        <w:t>2. Постановление Администрации Грушевского сельского  поселения от 19.10.2012г. № 280 «Об утверждении долгосрочной целевой программы «Развитие муниципальных бюджетных учреждений культуры Грушевского сельского поселения на 2013-2015 годы» дополнить приложением № 2 и приложением № 3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ind w:left="8222" w:hanging="0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от  12.12. 2013г.  №  18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9.10.2012г. № 280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4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left="1134" w:right="1454" w:hanging="0"/>
        <w:jc w:val="center"/>
        <w:rPr/>
      </w:pPr>
      <w:r>
        <w:rPr>
          <w:sz w:val="28"/>
          <w:szCs w:val="28"/>
        </w:rPr>
        <w:t>по реализации долгосрочной целевой программы «Развитие муниципальных бюджетных учреждений культуры Грушевского сельского поселения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jc w:val="right"/>
        <w:rPr/>
      </w:pPr>
      <w:r>
        <w:rPr/>
        <w:t>(тыс.рублей)</w:t>
      </w:r>
    </w:p>
    <w:tbl>
      <w:tblPr>
        <w:tblW w:w="140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992"/>
        <w:gridCol w:w="1080"/>
        <w:gridCol w:w="1134"/>
        <w:gridCol w:w="763"/>
        <w:gridCol w:w="992"/>
        <w:gridCol w:w="709"/>
        <w:gridCol w:w="708"/>
        <w:gridCol w:w="992"/>
        <w:gridCol w:w="709"/>
        <w:gridCol w:w="851"/>
        <w:gridCol w:w="993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 (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и- получате-ли бюджет-ных средств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единого культурного пространства, создание условий для выравнивания доступа населения Грушевского сельского по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и учреждениями культур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выполнения муниципального задания МБУК ГСП «Груш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заработной платы работников муниципальных бюджетных учреждений культуры в части осуществления выплат стимулирую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2</w:t>
            </w:r>
          </w:p>
        </w:tc>
      </w:tr>
      <w:tr>
        <w:trPr>
          <w:trHeight w:val="2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выполнение муниципального задания МБУК ГСП «Грушевская С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заработной платы работников муниципальных бюджетных учреждений культуры в части осуществления выплат стимулирую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,4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485" w:hanging="0"/>
        <w:rPr/>
      </w:pPr>
      <w:r>
        <w:rPr/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9.10.2012г. № 280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</w:t>
      </w:r>
    </w:p>
    <w:p>
      <w:pPr>
        <w:pStyle w:val="Normal"/>
        <w:ind w:left="1134" w:right="1171" w:hanging="0"/>
        <w:jc w:val="center"/>
        <w:rPr/>
      </w:pPr>
      <w:r>
        <w:rPr>
          <w:sz w:val="28"/>
          <w:szCs w:val="28"/>
        </w:rPr>
        <w:t>долгосрочной целевой программы «Развитие муниципальных бюджетных учреждений культуры Грушевского сельского поселения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409"/>
        <w:gridCol w:w="2410"/>
        <w:gridCol w:w="2835"/>
      </w:tblGrid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руб.)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1:00Z</dcterms:created>
  <dc:creator>Иришка</dc:creator>
  <dc:description/>
  <cp:keywords/>
  <dc:language>en-US</dc:language>
  <cp:lastModifiedBy>Ирина</cp:lastModifiedBy>
  <cp:lastPrinted>2013-12-12T14:00:00Z</cp:lastPrinted>
  <dcterms:modified xsi:type="dcterms:W3CDTF">2013-12-25T12:18:00Z</dcterms:modified>
  <cp:revision>7</cp:revision>
  <dc:subject/>
  <dc:title>                                                                  </dc:title>
</cp:coreProperties>
</file>