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12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Кодексом РФ,  Постановлением Правительства РФ от 28. 01.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- 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соответствии с приложением 1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соответствии с приложением 2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рушевског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    К.С. Доморовск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: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Бандур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8.12.2013 г. 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ии по признанию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.С. Доморовский. – Глава Груш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.Н. Бандурин  – заместитель Главы Администрации Груш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:  </w:t>
      </w:r>
      <w:r>
        <w:rPr>
          <w:sz w:val="28"/>
          <w:szCs w:val="28"/>
        </w:rPr>
        <w:t>Т.И. Селиванова – инспектор Администрации Груш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 Лютова – ведущий специалист Администрации Гру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йчук В.П.</w:t>
      </w:r>
      <w:r>
        <w:rPr/>
        <w:t xml:space="preserve"> </w:t>
      </w:r>
      <w:r>
        <w:rPr>
          <w:sz w:val="28"/>
          <w:szCs w:val="28"/>
        </w:rPr>
        <w:t>(по согласованию) – начальник МБУ УПЧС Администрации Акса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рина Н.Н. – директор МУП АР «Б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линин Ю.В. (по согласованию) – старший инспектор ОНД по Аксай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В.Н. (по согласованию) – директор МБУ АР «Райстройзаказч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8.12.2013 г. 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. Комиссия по признанию помещения жилым помещением, жилого помещения непригодным для проживания и многоквартирного дома аварийным и подлежащим сносу (далее - комиссия) проводит оценку соответствия помещения установленным в действующем законодательстве требованиям и признаёт многоквартирный дом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2. Комиссия в своей деятельности руководствуется Жилищным Кодексом РФ, Постановлением Правительства РФ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3. Комиссия при разрешении вопросов о признании помещения жилым помещением, жилого помещения непригодным для проживания и многоквартирного дома аварийным и подлежащим сносу осуществляет взаимодействие с Администрацией Аксайского района в порядке, предусмотр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ётся для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оценке непригодности жилых помещений для постоянн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изнании помещения жилым помещением непригодным для проживания граждан и многоквартирного дома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гламент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. Комиссию возглавляет председатель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. 1. организ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. 2. созывает, ведё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. 3. даёт поручение членам комиссии в пределах её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. 4. подписывает протоколы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. Процедура проведения оценки соответствия помещ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. 1. приём и рассмотрение заявления и прилагаемых к нему  обосновыв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определение перечня дополнительных документов (заключения соответствующих органов государственного контроля и надзора, заключение проектно – изыскательской организации по результатам обследования элементов ограждающих и несущих конструкций жилого помещения, акт государственной  жилищной инспекции по РО о результатах проведённых в отношении жилого  помещения мероприятий по контролю), необходимых для принятия решения о  признании жилого помещения соответствующим (не соответствующим)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. 3.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. 4. определение состава привлекаемых экспертов проектно – 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нее не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. 5. составление комиссией заключения о признании жилого помещения соответствующим (не соответствующим) установленным в настоящем Положении требованиям и пригодным (непригодным) для проживания (далее - заключение) и признании многоквартирного дома аварийным и подлежащим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. 6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. 7. принятие Администрацией решения по итогам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. 8. передача по одному экземпляру решения заявителю и собственнику жилого помещения (третий экземпляр остаётся в деле, сформированном комисс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3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нотариально заверенные копии правоустанавливающих документов на жилое помещение план жилого помещения с его техническим паспортом, а для нежилого помещения – проект реконструкции нежилого помещения его в дальнейшем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для признания многоквартирного дома аварийным также представляется заключение специализированной организации, проводящей обследование эт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по усмотрению заявителя также могут быть представлены заявления, письма, жалобы граждан на неудовлетворительные условия проживания,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рассматривает поступившее заявление или заключение органа, уполномоченного на проведение государственного контроля и надзора, в 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ходе работы Комиссия вправе назнача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работы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о необходимости и возможности проведения капитального ремонта, реконструкции или перепланировки (при необходимости с технико – 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ения – о продолжении процедуры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о несоответствии помещения требованиям, предъявляемым к жилому помещению, с указанием оснований, по которым помещение признаётс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4. о признании многоквартирного дома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7. 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8. По окончании работы комиссия составляет в 3 экземплярах заключение о признании помещения непригодным для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9. В случае обследования помещения комиссия составляет в 3 экземплярах акт обследования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10. На основании полученного заключения Администрация Грушевского сельского поселения принимает решение и издаё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 – 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1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2. Комиссия в 5 – дневный срок направляет по 1 экземпляру распоряжения и заключения комиссии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министерство строительства и жилищного хозяйства Ростовской области, Администрация Аксайского района, собственнику жилья и заявителю не позднее рабочего дня, следующего за днём оформления решения. </w:t>
      </w:r>
    </w:p>
    <w:p>
      <w:pPr>
        <w:pStyle w:val="Normal"/>
        <w:widowControl w:val="false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1:00Z</dcterms:created>
  <dc:creator>Иришка</dc:creator>
  <dc:description/>
  <dc:language>en-US</dc:language>
  <cp:lastModifiedBy>Ирина</cp:lastModifiedBy>
  <cp:lastPrinted>2013-12-12T14:00:00Z</cp:lastPrinted>
  <dcterms:modified xsi:type="dcterms:W3CDTF">2013-12-19T08:05:00Z</dcterms:modified>
  <cp:revision>4</cp:revision>
  <dc:subject/>
  <dc:title/>
</cp:coreProperties>
</file>