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>.1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№ 19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1.11. 2011г.   № 288    «Об   утверждении долгосрочной целевой подпрограммы «Уличное освещение на территории Грушевского сельского поселения на 2012-2015 годы»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2011г. № 288 «Об  утверждении  долгосрочной  целевой подпрограммы «Уличное освещение на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 долгосрочной целевой подпрограммы раздел «Объемы и  источники финансирования » 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бюджетных    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2 -  1736,9 тыс.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3 – 1600,1 тыс.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– 2250,5 тыс. руб.</w:t>
      </w:r>
    </w:p>
    <w:p>
      <w:pPr>
        <w:pStyle w:val="Normal"/>
        <w:rPr/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2015-   2418,3 тыс. руб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Всего – 8005,8 тыс.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В  </w:t>
      </w:r>
      <w:r>
        <w:rPr>
          <w:bCs/>
          <w:sz w:val="28"/>
          <w:szCs w:val="28"/>
        </w:rPr>
        <w:t>РАЗДЕЛ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 План мероприятий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План мероприятий 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6"/>
        <w:gridCol w:w="986"/>
        <w:gridCol w:w="986"/>
        <w:gridCol w:w="986"/>
        <w:gridCol w:w="24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азвитие и содержание сетей наружного уличного освещения Грушевского сельского поселения</w:t>
              <w:br/>
              <w:t>на 2012-2015 годы"</w:t>
              <w:br/>
              <w:t>Разделы Подпрограмм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ая стоимость работ,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етей у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ктивную энерг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5:00Z</dcterms:created>
  <dc:creator>Иришка</dc:creator>
  <dc:description/>
  <dc:language>en-US</dc:language>
  <cp:lastModifiedBy>Ирина</cp:lastModifiedBy>
  <cp:lastPrinted>2012-05-14T14:57:00Z</cp:lastPrinted>
  <dcterms:modified xsi:type="dcterms:W3CDTF">2014-01-16T07:23:00Z</dcterms:modified>
  <cp:revision>4</cp:revision>
  <dc:subject/>
  <dc:title/>
</cp:coreProperties>
</file>