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.12.</w:t>
      </w:r>
      <w:r>
        <w:rPr>
          <w:b w:val="false"/>
          <w:bCs w:val="false"/>
          <w:sz w:val="28"/>
          <w:szCs w:val="28"/>
        </w:rPr>
        <w:t xml:space="preserve">2013 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1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 изменений  в  постановление Администрации Грушевского сельского поселения от  30.11. 2011г.   № 291    «Об   утверждении долгосрочной целевой  Программы «Содержание внутрипоселковых дорог на территории Грушевского сельского поселения на 2012-2015 годы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 от 06.10. 2003г. №  131-ФЗ  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  -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риложение к постановлению Администрации Грушевского сельского  поселения от 30.11.2011г. № 291 «Об  утверждении долгосрочной  целевой Программы «Содержание внутрипоселковых  дорог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12-2015 годы»  внести следующие изменения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 В Паспорте  Программы  пункт  «Объемы и источники финансирования  Программы» изложить в следующе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ъемы и источники финансирования программы составляют в 2012-2015  годах –9625,6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с. рублей,</w:t>
      </w:r>
      <w:r>
        <w:rPr>
          <w:rFonts w:cs="Times New Roman" w:ascii="Times New Roman" w:hAnsi="Times New Roman"/>
          <w:sz w:val="28"/>
          <w:szCs w:val="28"/>
        </w:rPr>
        <w:t xml:space="preserve">  в том числе: средства  бюджета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по годам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12 год –  3165,9 тыс. рублей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3 год –  1888,6 тыс. рубл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14 год –  2229,8 тыс. рублей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15 год –  2341,3 тыс. рублей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, предусмотренные  в плановом периоде 2012-2015 годов, могут быть уточнены при формировании проектов решения о  бюджете на 2012-2015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</w:t>
      </w:r>
      <w:r>
        <w:rPr/>
        <w:t xml:space="preserve">  В Разделе 3.СИСТЕМА  ПРОГРАММНЫХ МЕРОПРИЯТИЙ, РЕСУРСНОЕ ОБЕСПЕЧЕНИЕ, ПЕРЕЧЕНЬ МЕРОПРИЯТИЙ С РАЗБИВКОЙ ПО ГОДАМ, ИСТОЧНИКАМ ФИНАНСИРОВАНИЯ ПРОГРАММЫ   </w:t>
      </w:r>
      <w:r>
        <w:rPr>
          <w:sz w:val="28"/>
          <w:szCs w:val="28"/>
        </w:rPr>
        <w:t xml:space="preserve">таблицу 2   </w:t>
      </w:r>
      <w:r>
        <w:rPr/>
        <w:t>ОБЪЕМЫ ФИНАНСИРОВАНИЯ ПРОГРАММЫ</w:t>
      </w:r>
      <w:r>
        <w:rPr>
          <w:sz w:val="28"/>
          <w:szCs w:val="28"/>
        </w:rPr>
        <w:t xml:space="preserve">   изложить в следующей редакци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 </w:t>
      </w:r>
      <w:r>
        <w:rPr/>
        <w:t>ОБЪЕМЫ ФИНАНСИРОВАНИЯ ПРОГРАММЫ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15"/>
        <w:gridCol w:w="1060"/>
        <w:gridCol w:w="1280"/>
        <w:gridCol w:w="1280"/>
        <w:gridCol w:w="1225"/>
        <w:gridCol w:w="127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15гг.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мочный ремонт внутрипоселковых дорог муниципального значения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дорожных знаков и нанесение разметки в соответствии со схемами дислокации дорожных знаков               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ремонт остановочных павильон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ление профиля с добавлением материал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5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5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йдирование внутрипоселковых автомобильных доро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</w:tr>
      <w:tr>
        <w:trPr>
          <w:trHeight w:val="8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ка проектов и экспертиза капитального ремонта внутрипоселковых дорог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технического надзор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роезжей части от мусора, грязи и посторонних предмет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</w:tr>
      <w:tr>
        <w:trPr>
          <w:trHeight w:val="30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деформаций и повреждений (заделка выбоин, просадок, шелушения, выкрашивания и других дефектов) покрытий, исправление кромок покрытий, устранение повреждений бордюров, заливка трещин на асфальтобетонных покрытиях, восстановление и заполнение деформационных шв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изношенных верхних слоев асфальтобетонных покрытий на отдельных участках до 50 м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,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5,0</w:t>
            </w:r>
          </w:p>
        </w:tc>
      </w:tr>
      <w:tr>
        <w:trPr>
          <w:trHeight w:val="12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поперечного профиля и ровности проезжей части гравийных и щебеночных покрытий с добавлением щебня, гравия и других материалов с расходом до 100м3 на 1 километр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,9</w:t>
            </w:r>
          </w:p>
        </w:tc>
      </w:tr>
      <w:tr>
        <w:trPr>
          <w:trHeight w:val="12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поперечного профиля и ровности проезжей части автомобильных дорог с щебеночным, гравийным или грунтовым покрытием без добавления новых материалов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,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оврежденных дорожных знаков и стоек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разметкой, нанесение вновь и восстановление изношенной вертикальной и горизонтальной разметки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ая снегоочистка, расчистка автомобильных дорог от снежных заносов, борьба с зимней скользкостью, уборка снежных валов с обочин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</w:t>
            </w:r>
            <w:r>
              <w:rPr>
                <w:rFonts w:cs="Times New Roman" w:ascii="Times New Roman" w:hAnsi="Times New Roman"/>
              </w:rPr>
              <w:t>огрузка и вывоз снега;  распределение противогололедных материал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ая очистка от снега и льда элементов обустройства, в том числе автобусных остановок, павильонов, площадок отдыха, берм дорожных знаков, ограждений, тротуаров, пешеходных дорожек и других объект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содержания автомобильных дорог, организации дорожного движения, схем дислокации дорожных знаков и разметки, экспертиза проект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овреждений покрытия тротуар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недостающих остановочных и посадочных площадок и автопавильонов на автобусных остановках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  <w:cantSplit w:val="true"/>
        </w:trPr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одпрограмме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5,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,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5,6</w:t>
            </w:r>
          </w:p>
        </w:tc>
      </w:tr>
    </w:tbl>
    <w:p>
      <w:pPr>
        <w:pStyle w:val="ConsPlus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данное постановление в средстве массовой информации Грушевского сельского поселения  «Ведомости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рушевского сельского поселения В.Н. Бандур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ше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К.С. Доморо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вносит: </w:t>
      </w:r>
    </w:p>
    <w:p>
      <w:pPr>
        <w:pStyle w:val="Normal"/>
        <w:rPr/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rPr/>
      </w:pPr>
      <w:r>
        <w:rPr>
          <w:sz w:val="20"/>
          <w:szCs w:val="20"/>
        </w:rPr>
        <w:t>В.Н. Бандурин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26:00Z</dcterms:created>
  <dc:creator>Иришка</dc:creator>
  <dc:description/>
  <dc:language>en-US</dc:language>
  <cp:lastModifiedBy>Ирина</cp:lastModifiedBy>
  <cp:lastPrinted>2014-01-10T09:37:00Z</cp:lastPrinted>
  <dcterms:modified xsi:type="dcterms:W3CDTF">2014-01-16T07:32:00Z</dcterms:modified>
  <cp:revision>4</cp:revision>
  <dc:subject/>
  <dc:title/>
</cp:coreProperties>
</file>