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30.11. 2011г.   № 292    «Об   утверждении долгосрочной  целевой  подпрограммы «Прочие мероприятия по благоустройству  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г. №  131-ФЗ   "Об  общих принципах организации местного самоуправления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долгосрочной целевой подпрограмме «Прочие мероприятия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внести следующие измене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 «Паспорте  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 Объемы и источники финансирования  подпрограммы  составляют: в 2012-2015   годах – 3021,2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Областного бюдж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1150,4 тыс. руб.                                    2012 – 99,9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-  646,0 тыс. руб.                                     2013 -  99,9 тыс.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500,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525,0 тыс. руб.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60"/>
        <w:gridCol w:w="1080"/>
        <w:gridCol w:w="1080"/>
        <w:gridCol w:w="900"/>
        <w:gridCol w:w="1080"/>
        <w:gridCol w:w="942"/>
      </w:tblGrid>
      <w:tr>
        <w:trPr/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кладбищ, скверов, спортивных и детских игровых площад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оборудов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зке тру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отчистк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ценическ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вочек в ск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для автоцистер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уше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по подвозу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уше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родяч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уше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игров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К.С. Домор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3:00Z</dcterms:created>
  <dc:creator>Иришка</dc:creator>
  <dc:description/>
  <dc:language>en-US</dc:language>
  <cp:lastModifiedBy>Ирина</cp:lastModifiedBy>
  <cp:lastPrinted>2012-12-02T18:57:00Z</cp:lastPrinted>
  <dcterms:modified xsi:type="dcterms:W3CDTF">2014-01-16T07:37:00Z</dcterms:modified>
  <cp:revision>3</cp:revision>
  <dc:subject/>
  <dc:title/>
</cp:coreProperties>
</file>