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21.11. 2011г.   № 289    «Об   утверждении долгосрочной целевой подпрограммы «Озеленение территории Грушевского сельского поселения на 2012-2015 годы»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г. №  131-ФЗ "Об  общих принципах организации местного самоуправления в Российской Федерации",  ст. 30  Устава муниципального образования   «Грушевское  сельское  поселение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21.11.2011г. № 289 «Об  утверждении  долгосрочной целевой подпрограммы «Озеленение территории Грушевского сельского поселения на 2012-2015 годы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 В   «Паспорте долгосрочной  целевой подпрограммы  «Озеленение территории Грушевского сельского поселения на 2012-2015 год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   пункт 10  «Объемы  и источники финансирования Под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ъемы и источники финансирования Подпрограммы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дпрограммы осуществляется за счет бюджетных ассигнований  бюдж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на реализацию подпрограммы составляют 1765,6 тыс. руб.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 496,6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 449,0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   400,0 тыс. руб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 42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Ресурсное обеспечение Подпрограммы и система программных мероприятий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Подпрограммы и система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затрат на обеспечение реализации основных направлений Подпрограммы составляет 1765,6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будет реализовываться за счет средств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Аксайского района в объемах,  установленных Решением Собрания депутатов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сельского поселения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520" w:leader="none"/>
        </w:tabs>
        <w:suppressAutoHyphens w:val="tru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2750"/>
        <w:gridCol w:w="900"/>
        <w:gridCol w:w="928"/>
        <w:gridCol w:w="760"/>
        <w:gridCol w:w="880"/>
        <w:gridCol w:w="1180"/>
      </w:tblGrid>
      <w:tr>
        <w:trPr/>
        <w:tc>
          <w:tcPr>
            <w:tcW w:w="2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</w:t>
            </w:r>
          </w:p>
        </w:tc>
        <w:tc>
          <w:tcPr>
            <w:tcW w:w="2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</w:tc>
        <w:tc>
          <w:tcPr>
            <w:tcW w:w="3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 годам (тыс.руб.).</w:t>
            </w:r>
          </w:p>
        </w:tc>
      </w:tr>
      <w:tr>
        <w:trPr>
          <w:trHeight w:val="302" w:hRule="atLeast"/>
        </w:trPr>
        <w:tc>
          <w:tcPr>
            <w:tcW w:w="2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720" w:hRule="atLeast"/>
        </w:trPr>
        <w:tc>
          <w:tcPr>
            <w:tcW w:w="28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 Вал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Высадка деревье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 Обрезка деревьев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4. Раскряжевка и вывоз деревьев 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. Покос травы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Бюджет </w:t>
            </w:r>
            <w:r>
              <w:rPr>
                <w:bCs/>
              </w:rPr>
              <w:t>Грушевского</w:t>
            </w:r>
            <w:r>
              <w:rPr/>
              <w:t xml:space="preserve"> сельского поселения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Аксайск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Рай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6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К.С. 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9:00Z</dcterms:created>
  <dc:creator>Иришка</dc:creator>
  <dc:description/>
  <dc:language>en-US</dc:language>
  <cp:lastModifiedBy>Ирина</cp:lastModifiedBy>
  <cp:lastPrinted>2014-01-10T09:55:00Z</cp:lastPrinted>
  <dcterms:modified xsi:type="dcterms:W3CDTF">2014-01-16T07:57:00Z</dcterms:modified>
  <cp:revision>4</cp:revision>
  <dc:subject/>
  <dc:title/>
</cp:coreProperties>
</file>