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.12.</w:t>
      </w:r>
      <w:r>
        <w:rPr>
          <w:bCs/>
          <w:szCs w:val="28"/>
        </w:rPr>
        <w:t xml:space="preserve">2013 </w:t>
      </w:r>
      <w:r>
        <w:rPr>
          <w:szCs w:val="28"/>
        </w:rPr>
        <w:t xml:space="preserve">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 Администрации Грушевского сельского поселения от  04.08. 2011г.   № 188    «Об   утверждении долгосрочной  целевой программы  «Комплексное благоустройство территории Грушевского сельского поселения на 2012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от 06.10.2003г. №  131-ФЗ "Об  общих принципах организации местного самоуправления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е к постановлению Администрации Грушевского сельского  поселения от 04.08.2011г. № 188 ««Об  утверждении  долгосрочной  целевой программы «Комплексное благоустройства территории Грушевского сельского поселения на 2012-2015 годы» 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«Паспорте программы» раздел «Объемы и  источники финансирования программы» 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ъемы и 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 программы осуществляется за счет бюджетных ассигнований  бюджета Грушевского сельского поселения и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ы финансирования на реализацию  программы составляют 12792,6 тыс. руб., в  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ства  бюджета </w:t>
      </w:r>
      <w:r>
        <w:rPr>
          <w:bCs/>
          <w:sz w:val="28"/>
          <w:szCs w:val="28"/>
        </w:rPr>
        <w:t>Грушевского</w:t>
      </w:r>
      <w:r>
        <w:rPr>
          <w:sz w:val="28"/>
          <w:szCs w:val="28"/>
        </w:rPr>
        <w:t xml:space="preserve">                                     Обла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-  3383,9 тыс. руб.                                                    2012 -  99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-  2695,1тыс. руб.                                                     2013 -  99,9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-  3150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-  3363,3 тыс. руб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дел 3.  «Ресурсное обеспечение программы и система программных мероприятий»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Раздел 3.  «Ресурсное обеспечение программы и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потребность затрат на обеспечение реализации основных направлений программы составляет 1279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реализовываться за счет средств бюджета Грушевского сельского поселения Аксайского района, в объемах установленных Решением Собрания депутатов Грушевского сельского поселения  на соответствую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800"/>
        <w:gridCol w:w="1080"/>
        <w:gridCol w:w="900"/>
        <w:gridCol w:w="980"/>
        <w:gridCol w:w="880"/>
        <w:gridCol w:w="1200"/>
      </w:tblGrid>
      <w:tr>
        <w:trPr/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.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.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 годам (тыс. руб.)</w:t>
            </w:r>
          </w:p>
        </w:tc>
      </w:tr>
      <w:tr>
        <w:trPr>
          <w:trHeight w:val="483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госрочная целевая  подпрограмма «Озеленение  территории Грушевского сельского поселения на 2012-2015 годы» утвержденная постановлением № 289 от 21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9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070" w:hRule="atLeast"/>
        </w:trPr>
        <w:tc>
          <w:tcPr>
            <w:tcW w:w="342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Долгосрочная  целевая подпрограмма «Прочие мероприятия по благоустройству  Грушевского сельского поселения на 2012-2015 годы»  утвержденная постановлением № 292 от 30.11.2011год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6,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</w:tr>
      <w:tr>
        <w:trPr>
          <w:trHeight w:val="840" w:hRule="atLeast"/>
        </w:trPr>
        <w:tc>
          <w:tcPr>
            <w:tcW w:w="342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госрочная целевая подпрограмма «Уличное освещение на территории Грушевского сельского поселения на 2012-2015 годы», утвержденная постановлением  №288 от 21.11.2011 г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руш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8045,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,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1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79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 средстве массовой информации Грушевского сельского поселения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С. Дом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ект вносит: </w:t>
      </w:r>
    </w:p>
    <w:p>
      <w:pPr>
        <w:pStyle w:val="Normal"/>
        <w:rPr/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58:00Z</dcterms:created>
  <dc:creator>Иришка</dc:creator>
  <dc:description/>
  <dc:language>en-US</dc:language>
  <cp:lastModifiedBy>Ирина</cp:lastModifiedBy>
  <cp:lastPrinted>2014-01-10T10:01:00Z</cp:lastPrinted>
  <dcterms:modified xsi:type="dcterms:W3CDTF">2014-01-16T09:20:00Z</dcterms:modified>
  <cp:revision>7</cp:revision>
  <dc:subject/>
  <dc:title/>
</cp:coreProperties>
</file>