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3.12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8"/>
          <w:szCs w:val="28"/>
        </w:rPr>
        <w:t>№ 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б утверждении Плана мероприятий («дорожная карта») по повышению эффективности деятельности муниципального бюджетного учреждения культуры Грушевского сельского поселения «Грушевская сельская библиотека», в части оказания муниципальных услуг на основе целевых показателей деятельности учреждения, совершенствованию системы оплаты тру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В  целях реализации Указа Президента Российской Федерации от 07.05.2012 года № 597 «О мероприятиях по реализации государственной социальной политики», Распоряжения Правительства Российской Федерации  от 28.12.2012 года  № 2606-р,</w:t>
      </w:r>
      <w:r>
        <w:rPr>
          <w:sz w:val="28"/>
          <w:szCs w:val="28"/>
        </w:rPr>
        <w:t xml:space="preserve"> Постановления Правительства Ростовской области от 27.02.2013 года № 93, Постановления Администрации Аксайского района от 22.04.2013 года № 312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Аксайском районе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мероприятий («дорожная карта») «Изменения, направленные на повышение эффективности деятельности муниципального бюджетного учреждения культуры Грушевского сельского поселения «Грушевская сельская библиотека»,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Начальнику сектора экономики и финансов Администрации Грушевского сельского поселения (С.И. Бутенковой)  при подготовке проекта бюджета на очередной финансовый год и на плановый период учитывать мероприятия, предусмотренные План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екомендовать директору МБУК ГСП «Грушевская СБ (Корнеевой Л.Ю.) обеспечить выполнение плана мероприятий, направленного на повышение эффективности и качества услуг в сфере культуры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ействие настоящего постановления  распространяется на правоотношения, возникшие с 01.01.2013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выполнением настоящего постановления 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К.С. Доморовский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453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Style19"/>
        <w:ind w:left="453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Грушевского сельского поселения </w:t>
      </w:r>
    </w:p>
    <w:p>
      <w:pPr>
        <w:pStyle w:val="Style19"/>
        <w:ind w:left="453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3.12.2013г. № 202</w:t>
      </w:r>
    </w:p>
    <w:p>
      <w:pPr>
        <w:pStyle w:val="Style19"/>
        <w:ind w:left="453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дорожная кар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зменения, направленные на повышение эффективности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культуры Грушевского сельского поселения «Грушевская сельская библиотека» (МБУК ГСП «Грушевская СБ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013-2018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Цели разработки «дорожной кар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лана мероприятий («дорожной карты») «Изменения, направленные на повышение эффективности деятельности муниципального бюджетного учреждения культуры Грушевского сельского поселения «Грушевская сельская библиотека» (далее – «дорожная карта»)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«Плане мероприятий (дорожной карте) «Изменения, в отраслях социальной сферы, направленные на повышение эффективности сферы культуры в Грушевском сельском поселен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населения Грушевского сельского поселения путем предоставления им возможности саморазвития через книгу и чт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(формирование) подрастающего поколения в духе культурных традиций стран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творческих способностей и социализации современной молодеж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реализации и духовного обогащения творчески активной части населения Грушевского сельского поселения , полноценного межнационального культурного обм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ойной оплаты труда библиотечных работников муниципального бюджетного учреждения культуры Грушевского сельского поселения «Грушевская сельская библиотека»  (далее МБУК ГСП «Грушевская СБ»),как результат повышения качества и количества оказываемых ими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хранение кадрового потенциала МБУК ГСП «Грушевская СБ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естижности и привлекательности профессии библиотекар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ультурного и исторического наследия Грушевского сельского поселения, обеспечение доступа граждан к культурным ценностям и участию в культурной жизни, реализация их творческого потенци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II. Проведение структурных реформ в сфере библиотечной деятельности 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рамках структурных реформ </w:t>
      </w:r>
      <w:r>
        <w:rPr>
          <w:kern w:val="2"/>
          <w:sz w:val="28"/>
          <w:szCs w:val="28"/>
        </w:rPr>
        <w:t xml:space="preserve">в сфере библиотечной деятельности </w:t>
      </w:r>
      <w:r>
        <w:rPr>
          <w:sz w:val="28"/>
          <w:szCs w:val="28"/>
        </w:rPr>
        <w:t xml:space="preserve">предусматривае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расширение спектра муниципальных услуг в сфере библиотечного обслужи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охранности и возможности использования библиотечных фон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ого доступа населения к библиотечным услугам, информации и культурным ценностям, включая российское и мировое культурное наследие,  глобальным информационным ресурс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альнейшей компьютеризации и информатизации  МБУК ГСП «Грушевская СБ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одернизации и развитие инфраструктуры МБУК ГСП «Грушевская СБ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нкурентной среды в отрасли культуры путем участия в конкурсах различных уровней и разработка творческих проектов МБУК ГСП «Грушевская СБ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вершенствования организационных, экономических и правовых механизмов развития МБУК ГСП «Грушевская СБ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евые показатели (индикаторы) развития сферы культуры и ме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ие их дости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1.1. Увеличение числа посещений МБУК ГСП «Грушевская СБ»:</w:t>
      </w:r>
    </w:p>
    <w:p>
      <w:pPr>
        <w:pStyle w:val="Normal"/>
        <w:jc w:val="right"/>
        <w:rPr/>
      </w:pPr>
      <w:r>
        <w:rPr/>
        <w:t>(число посещени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8"/>
        <w:gridCol w:w="1368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2. Увеличение книговыдачи МБУК ГСП «Грушевская СБ»: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(число книговыда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8"/>
        <w:gridCol w:w="1368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70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Мерами, обеспечивающими достижение целевых показателей (индикаторов) развития МБУК ГСП «Грушевская СБ» являются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оздание механизма стимулирования работников МБУК ГСП «Грушевская СБ»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2) поэтапный рост оплаты труда работников МБУК ГСП «Грушевская СБ»,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Указом Президента Российской Федерации от 7 мая 2012 года  №597 «О мероприятиях по реализации государственной социальной политики»;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новление квалификационных требований к работникам МБУК ГСП «Грушевская СБ», переобучение, повышение квалификации, , сохранение и развитие кадрового потенциала работников сферы культуры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 Мероприятия по совершенствованию оплаты труда работнико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БУК ГСП «Грушевская СБ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Разработка и проведение мероприятий по совершенствованию оплаты труда работников МБУК ГСП «Грушевская СБ» должна осуществляться в соответствии с Распоряжением правительства Российской Федерации от 28 декабря  2012 года №2606-р «Об утверждении плана мероприятий «Изменения в отраслях социальной сферы, направленные на повышение эффективности сферы культуры», постановление правительства Ростовской области от 27.02.2013 № 93, постановлением Администрации Аксайского района от  22.04.2013 г. № 312., постановления Администрации Грушевского сельского поселения от 27.09.2013года № 113 «О Программе поэтапного совершенствования системы оплаты труда в муниципальных бюджетных учреждениях культуры Грушевского сельского поселения на 2013-2018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специфику деятельности МБУК ГСП «Грушевская СБ»,при планировании размеров средств, направляемых на повышение заработной платы работников, она должна рассматриваться в числе приоритетных учреждений культуры. При этом объемы финансирования должны соотноситься с выполнением МБУК ГСП «Грушевская СБ » показателей эффективности и достижением целевых показателей (индикаторов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казателями (индикаторами), характеризующими эффективность мероприятий по совершенствованию оплаты труда работников МБУК ГСП «Грушевская СБ»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Динамика примерных (индикативных) значений соотношения средней заработной платы работников МБУК ГСП «Грушевская СБ », повышение оплаты труда которых предусмотрено Указом Президента Российской Федерации от 7 мая 2012 года  №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Среднемесячная зарплата работников МБУК ГСП «Грушевская СБ »: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3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5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1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8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6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2,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. Основные мероприятия, направленные на повышение  эффективности и качества предоставляемых услуг в сфере культуры, </w:t>
      </w:r>
      <w:r>
        <w:rPr/>
        <w:t>связанные с переходом на эффективный контрак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43"/>
        <w:gridCol w:w="2520"/>
        <w:gridCol w:w="2340"/>
        <w:gridCol w:w="162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ршенствование системы оплаты труд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(изменение) показателей эффективности деятельности работников МБУК ГСП «Грушевская СБ»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иректора МБУК ГСП «Грушевская СБ»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ГСП «Грушевская СБ»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г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мероприятий с учетом специфики отрасли по возможному привлечению на повышение заработной платы средств от иной приносящей доход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Администрацию Груше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ГСП «Грушевская СБ»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г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штатной численности МБУК ГСП «Грушевская СБ»; с учетом разработанных Минкультуры России методических рекомендация по формированию штатной численности учреждений с учетом отраслевой специф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иректора МБУК ГСП «Грушевская СБ»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ГСП «Грушевская СБ»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г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  изменений   в   положения   об оплате труда работников муниципальных учреждений  культуры, обеспечивающих достижение     показателей      повышения оплаты труда в соответствии с Указом Президента   Российской   Федерации   от 07.05.203 2 №5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 Администрацию Груше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ГСП «Грушевская СБ»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Создание прозрачного механиз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ты труда руководителей учреждений</w:t>
            </w:r>
          </w:p>
        </w:tc>
      </w:tr>
      <w:tr>
        <w:trPr>
          <w:trHeight w:val="39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        мероприятий           по представлению                   руководителем учреждения    сведений    о   доходах,   об имуществе             и             обязательствах имущественного характера руководителя, его           супруги           (супруга)           и несовершеннолетних    детей,    а    также граждан,     претендующих    на    занятие должностей руководителей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 с руководителями учрежд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ГСП «Грушевская СБ»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"/>
                <w:sz w:val="28"/>
                <w:szCs w:val="28"/>
              </w:rPr>
              <w:t xml:space="preserve">2013-2018 </w:t>
            </w: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55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Развитие кадрового потенциала </w:t>
            </w:r>
          </w:p>
          <w:p>
            <w:pPr>
              <w:pStyle w:val="Normal"/>
              <w:jc w:val="center"/>
              <w:rPr>
                <w:spacing w:val="1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ов  МБУК ГСП «Грушевская СБ»</w:t>
            </w:r>
          </w:p>
        </w:tc>
      </w:tr>
      <w:tr>
        <w:trPr>
          <w:trHeight w:val="21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        мероприятий          по обеспечению    соответствия    работников МБУК ГСП «Грушевская СБ»  обновленным квалификационным  требованиям,  в том числе        на        основе        повышения квалификации         и         переподготовки работников учреждени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ю Груше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ГСП «Грушевская С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righ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</w:tr>
      <w:tr>
        <w:trPr>
          <w:trHeight w:val="21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.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рганизации заключения дополнительных соглашений к трудовым договорам (новых трудовых договоров)  с  работниками МБУК ГСП «Грушевская СБ», в    связи    с    введением    эффективного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 с работника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ГСП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шевская С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ГСП «Грушевская С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2013-201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21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.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дифференциации    оплаты труда  основного   и   прочего   персонала, оптимизация               расходов               на административно-управленческий персонал МБУК ГСП «Грушевская СБ» с учетом предельной доли расходов на оплату их труда в фонде оплаты труда учреждения не более 40 проц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иректора МБУК ГСП «Грушевская СБ»;, приказ  Администрации Грушевского сельского поселения, правовые акты Администрации Груше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ГСП «Грушевская С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2013-201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55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Мониторинг достижения целевых показателей средней заработной платы отдельных категорий работников, определенных Указом Президента Российской Федерации от 07.05.2012 № 597</w:t>
            </w:r>
          </w:p>
        </w:tc>
      </w:tr>
      <w:tr>
        <w:trPr>
          <w:trHeight w:val="21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Информационное                   сопровождение </w:t>
            </w:r>
            <w:r>
              <w:rPr>
                <w:sz w:val="28"/>
                <w:szCs w:val="28"/>
              </w:rPr>
              <w:t>«дорожной      карты»      -      организация проведения   разъяснительной   работы   с работниками МБУК ГСП «Грушевская С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изводствен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й и други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ГСП «Грушевская СБ»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2013-201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ind w:left="0" w:hanging="0"/>
      <w:jc w:val="center"/>
      <w:outlineLvl w:val="6"/>
    </w:pPr>
    <w:rPr>
      <w:rFonts w:eastAsia="Calibri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Раздел Договора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28:00Z</dcterms:created>
  <dc:creator>Иришка</dc:creator>
  <dc:description/>
  <cp:keywords/>
  <dc:language>en-US</dc:language>
  <cp:lastModifiedBy>Ирина</cp:lastModifiedBy>
  <cp:lastPrinted>2013-12-25T08:50:00Z</cp:lastPrinted>
  <dcterms:modified xsi:type="dcterms:W3CDTF">2014-01-09T15:39:00Z</dcterms:modified>
  <cp:revision>4</cp:revision>
  <dc:subject/>
  <dc:title>                                                                  </dc:title>
</cp:coreProperties>
</file>