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3.12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верждении Плана мероприятий («дорожная карта») по повышению эффективности деятельности муниципального бюджетного учреждения культуры Грушевского сельского поселения «Грушевский сельский Дом культуры», в части оказания муниципальных услуг на основе целевых показателей деятельности учреждения, совершенствованию системы оплаты тру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  целях реализации Указа Президента Российской Федерации от 07.05.2012 года № 597 «О мероприятиях по реализации государственной социальной политики», Распоряжения Правительства Российской Федерации  от 28.12.2012 года  № 2606-р,</w:t>
      </w:r>
      <w:r>
        <w:rPr>
          <w:sz w:val="28"/>
          <w:szCs w:val="28"/>
        </w:rPr>
        <w:t xml:space="preserve"> Постановления Правительства Ростовской области от 27.02.2013 года № 93, Постановления Администрации Аксайского района от 22.04.2013 года № 31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Аксайском районе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(«дорожная карта») «Изменения, направленные на повышение эффективности деятельности муниципального бюджетного учреждения культуры Грушевского сельского поселения «Грушевский сельский Дом культуры»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чальнику сектора экономики и финансов Администрации Грушевского сельского поселения (С.И. Бутенковой)  при подготовке проекта бюджета на очередной финансовый год и на плановый период учитывать мероприятия, предусмотренные Пла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комендовать директору МБУК ГСП «Грушевский СДК (О.П. Климаковой) обеспечить выполнение плана мероприятий, направленного на повышение эффективности и качества услуг в сфере культур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ействие настоящего постановления  распространяется на правоотношения, возникшие с 01.01.2013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К.С. Доморовск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Грушевского сельского поселения 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.12.2013г. № 203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дорожная кар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, направленные на повышение эффективност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Грушевского сельского поселения «Грушевский сельский Дом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УК ГСП «Грушевский СД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3-2018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Цели разработки «дорожной кар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лана мероприятий («дорожной карты») «Изменения, направленные на повышение эффективности деятельности муниципального бюджетного учреждения культуры Грушевского сельского поселения «Грушевский сельский Дом культуры» (далее – «дорожная карта»)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Аксайского района путем предоставления им возможности саморазви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благоприятных условий для устойчивого развития сферы культуры Груше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достойной оплаты труда работников как результат повышения качества и количества оказываемых ими услуг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и сохранение кадрового потенциала МБУК ГСП «Грушевский СД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и исторического наследия Грушевского сельского поселения, обеспечение доступа граждан к культурным ценностям и участию в культурной жизни, реализация их творческого потенц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(формирование) подрастающего поколения в духе культурных традиций Российской Федерации, Ростовской области, Аксайского района и Грушевского сельского поселения, создание условий для развития творческих способностей и социализации современной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I. Проведение организационно - структурных преобразований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рамках структурных реформ </w:t>
      </w:r>
      <w:r>
        <w:rPr>
          <w:kern w:val="2"/>
          <w:sz w:val="28"/>
          <w:szCs w:val="28"/>
        </w:rPr>
        <w:t xml:space="preserve">в сфере культуры </w:t>
      </w:r>
      <w:r>
        <w:rPr>
          <w:sz w:val="28"/>
          <w:szCs w:val="28"/>
        </w:rPr>
        <w:t xml:space="preserve">предусматрива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 доступа населения к услугам учреждения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и конкурентоспособности услуг, предоставляемых муниципальным бюджетным учреждением  культуры Грушевского сельского поселения «Груше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культуры, народных художествен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компьютеризации и информатизации МБУК ГСП «Грушевский СД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дернизации и развитие инфраструктуры учреждения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достижений и культурного наследия жителей Грушевского сельского поселения на региональный, российский и мировой культурный уров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евые показатели (индикаторы) развития МБУК ГСП «Грушевский СДК»      и меры, обеспечивающие их дости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</w:t>
      </w:r>
      <w:r>
        <w:rPr>
          <w:spacing w:val="-6"/>
          <w:sz w:val="28"/>
          <w:szCs w:val="28"/>
        </w:rPr>
        <w:t xml:space="preserve">Увеличение численности участников культурно-досуговых мероприятий </w:t>
      </w:r>
      <w:r>
        <w:rPr>
          <w:sz w:val="28"/>
          <w:szCs w:val="28"/>
        </w:rPr>
        <w:t>(по сравнению с предыдущим годом)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447"/>
        <w:gridCol w:w="1449"/>
        <w:gridCol w:w="1447"/>
        <w:gridCol w:w="1447"/>
        <w:gridCol w:w="1448"/>
        <w:gridCol w:w="123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МБУК ГСП «Грушевский СДК»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еспечение выполнения требований к качеству оказания услуг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этапный рост оплаты труда работников МБУК ГСП «Грушевский СДК», достижение целевых показателей по доведению уровня оплаты труда (средней заработной платы) работников учреждения культуры до средней заработной платы в Ростовской области, в соответствии с Указом Президента Российской Федерации от 7 мая 2012 года  № 597 «О мероприятиях по реализации государственной социальной политики»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) обновление квалификационных требований к работникам МБУК ГСП «Грушевский СДК», переобучение, повышение квалификации, приток квалификационных кадров, создание предпосылок для появления в бюджетном секторе конкурентноспособных специалисто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Мероприятия по совершенствованию оплаты труда работник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БУК ГСП «Грушевский СДК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работка и проведение мероприятий по совершенствованию оплаты труда работников МБУК ГСП «Грушевский СДК» должны осуществляться с учетом Программы поэтапного совершенствования системы оплаты труда в государственных (муниципальных)  учреждениях на 2012-2018 годы, утвержденной распоряжением Правительства Российской Федерации от 26 ноября 2012 года № 2190-р, Постановления Правительства Ростовской области от 24.04.2013 года № 222, Постановлением Администрации Грушевского сельского поселения от  27.09.2013 года № 113. Объемы финансирования должны соотноситься с выполнением МБУК ГСП «Грушевский СДК» показателей эффективности и достижением целевых показателей (индикатор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казателями (индикаторами), характеризующими эффективность мероприятий по совершенствованию оплаты труда работников МБУК ГСП «Грушевский СДК»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Динамика примерных (индикативных) значений соотношения средней заработной платы работников МБУК ГСП «Грушевский СДК», повышение оплаты труда которых предусмотрено  Указом Президента  Российской Федерации от 7 мая 2012 года  № 597 «О мероприятиях по реализации государственной социальной политики» и средней заработной платы в Рос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Среднемесячная зарплата работников МБУК ГСП «Грушевский СДК»: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Основные мероприятия, направленные на повы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 качества предоставляемых услуг в сфере куль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е с переходом на эффективный контр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6"/>
        <w:gridCol w:w="2148"/>
        <w:gridCol w:w="170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(изменение) видов целевых показателей эффективности деятельности  МБУК ГСП «Грушевский СДК» и показателей оценки эффективности деятельности руководителя МБУК ГСП «Грушевский СД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кты Администрации Грушевского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8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(изменение) показателей эффективности деятельности работников МБУК ГСП «Грушевский СДК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директора МБУК ГСП «Грушевский СД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ГСП «Груш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8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штатной численности в МБУК ГСП «Грушевский СДК» с учетом разработанных Минкультуры России методических рекомендация по формированию штатной численности учреждений с учетом отраслевой специф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е расписание МБУК ГСП «Грушевский СД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ГСП «Груш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7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остановление Администрации Грушевского сельского поселения от 14.08.2012 года № 237 «О системе оплаты труда работников муниципальных бюджетных учреждений культуры Грушевского сельского по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кты Администрации Грушевского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8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  изменений   в   Положение   об оплате труда работников МБУК ГСП «Грушевский СДК», обеспечивающих достижение     показателей      повышения оплаты труда в соответствии с Указом Президента   Российской   Федерации   от 07.05.2012 № 5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к коллективному договор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ГСП «Грушевский СДК», председатель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Создание прозрачного механиз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ы труда руководителя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        мероприятий           по представлению                   руководителем учреждения    сведений    о   доходах,   об имуществе             и             обязательствах имущественного характера руководителя, его           супруги           (супруга)           и несовершеннолетних    детей,    а    также граждан,     претендующих    на    занятие должности руководителя учреж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 руководителем учрежде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"/>
                <w:sz w:val="26"/>
                <w:szCs w:val="26"/>
              </w:rPr>
              <w:t xml:space="preserve">2013-2018 </w:t>
            </w: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. Развитие кадрового потенциала </w:t>
            </w:r>
          </w:p>
          <w:p>
            <w:pPr>
              <w:pStyle w:val="Normal"/>
              <w:jc w:val="center"/>
              <w:rPr>
                <w:spacing w:val="16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 МБУК ГСП «Грушевский СД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        мероприятий          по обеспечению    соответствия    работников МБУК ГСП «Грушевский СДК»      обновленным квалификационным  требованиям,  в том числе        на        основе        повышения квалификации         и         переподготовки работников учреждения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 по повышению квалификации работников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работников МБУК ГСП «Грушевский СД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ГСП «Грушевский СДК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35" w:right="3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  <w:p>
            <w:pPr>
              <w:pStyle w:val="Normal"/>
              <w:shd w:fill="FFFFFF" w:val="clear"/>
              <w:spacing w:lineRule="exact" w:line="298"/>
              <w:ind w:left="235" w:right="3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346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6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рганизации заключения дополнительных соглашений к трудовым договорам (новых трудовых договоров)  с  работниками МБУК ГСП «Грушевский СДК», в    связи    с    введением эффективного контра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соглашения к трудовым договорам работников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ГСП «Грушевский СДК» (новые трудовые договора) с работниками МБУК ГСП «Грушевский СД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ГСП «Грушевский СДК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6"/>
                <w:sz w:val="26"/>
                <w:szCs w:val="26"/>
              </w:rPr>
              <w:t>2013-2018</w:t>
            </w: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  дифференциации    оплаты труда  основного   и   прочего   персонала в соответствии с соотношением, установленным Учредителе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Администрацию Грушевского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ГСП «Грушевский СДК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6"/>
                <w:sz w:val="26"/>
                <w:szCs w:val="26"/>
              </w:rPr>
              <w:t>2013-2018</w:t>
            </w:r>
            <w:r>
              <w:rPr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предельной доли средств оплаты труда работников административно-управленческого персонала (не более 40 %) в фонде оплаты труда учреж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рушевского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финансов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6"/>
                <w:sz w:val="26"/>
                <w:szCs w:val="26"/>
              </w:rPr>
            </w:pPr>
            <w:r>
              <w:rPr>
                <w:spacing w:val="16"/>
                <w:sz w:val="26"/>
                <w:szCs w:val="26"/>
              </w:rPr>
              <w:t>2013-2018</w:t>
            </w:r>
            <w:r>
              <w:rPr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Мониторинг достижения целевых показателе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заработной платы отдельных категорий работников,</w:t>
            </w:r>
          </w:p>
          <w:p>
            <w:pPr>
              <w:pStyle w:val="Normal"/>
              <w:shd w:fill="FFFFFF" w:val="clear"/>
              <w:jc w:val="center"/>
              <w:rPr>
                <w:spacing w:val="16"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бор и мониторинг отчетности о показателях заработной платы работников МБУК ГСП «Грушевский СДК» в соответствии с утвержденными Росстатом федеральным статистическим наблюдение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статистической отчет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БУК ГСП «Груш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6"/>
                <w:sz w:val="26"/>
                <w:szCs w:val="26"/>
              </w:rPr>
              <w:t>2013-2018</w:t>
            </w:r>
            <w:r>
              <w:rPr>
                <w:sz w:val="26"/>
                <w:szCs w:val="26"/>
              </w:rPr>
              <w:t xml:space="preserve"> годы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0:00Z</dcterms:created>
  <dc:creator>Иришка</dc:creator>
  <dc:description/>
  <cp:keywords/>
  <dc:language>en-US</dc:language>
  <cp:lastModifiedBy>Ирина</cp:lastModifiedBy>
  <cp:lastPrinted>2013-12-25T08:50:00Z</cp:lastPrinted>
  <dcterms:modified xsi:type="dcterms:W3CDTF">2013-12-25T05:01:00Z</dcterms:modified>
  <cp:revision>8</cp:revision>
  <dc:subject/>
  <dc:title>                                                                  </dc:title>
</cp:coreProperties>
</file>