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0.12.</w:t>
      </w:r>
      <w:r>
        <w:rPr>
          <w:b w:val="false"/>
          <w:bCs w:val="false"/>
          <w:sz w:val="28"/>
          <w:szCs w:val="28"/>
        </w:rPr>
        <w:t>2013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го задания муниципальному бюджетному учреждению культуры Грушевского сельского  поселения «Грушевский сельский Дом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муниципальных услуг в области культуры, предоставляемых населению Грушевского сельского поселения, создания системы контроля за результатами деятельности бюджетных учреждений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ое задание муниципальному  бюджетному учреждению культуры  Грушевского сельского поселения «Грушевский сельский Дом культуры» на 2014  год и на плановый период  2015  и 2016 годы (приложение 1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11.02.2013г. № 09 «Об утверждении  муниципального задания муниципальному бюджетному учреждению культуры Грушевского сельского  поселения «Грушевский сельский Дом культуры» считать утратившим силу с 01.01.2014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агаю на заместителя главы администрации Грушевского сельского поселения Бандур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                     К.С. Доморовский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sectPr>
          <w:type w:val="nextPage"/>
          <w:pgSz w:w="11906" w:h="16838"/>
          <w:pgMar w:left="1134" w:right="851" w:gutter="0" w:header="0" w:top="90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>от 30.12.2013г. № 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 культуры Грушевского сельского поселения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ушевский сельский Дом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 год и на плановый период  2015  и 2016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(комплексной услуги)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. Обеспечение досуга населения, проведение различных по форме и тематике мероприятий, создание условий для развития народного творчества и самодеятельного искусств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844"/>
        <w:gridCol w:w="2865"/>
        <w:gridCol w:w="1706"/>
        <w:gridCol w:w="1507"/>
        <w:gridCol w:w="1468"/>
        <w:gridCol w:w="1509"/>
        <w:gridCol w:w="1505"/>
      </w:tblGrid>
      <w:tr>
        <w:trPr>
          <w:trHeight w:val="4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</w:tc>
      </w:tr>
      <w:tr>
        <w:trPr>
          <w:trHeight w:val="46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8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Грушевского сельского посе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</w:tr>
    </w:tbl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ыписка  из  реестра расходных обязательств Грушевского сельского поселения  по расходным  обязательствам,  исполнение  которых  необходимо  для выполнения муниципального задания.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Требования к качеству муниципальной услуг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928"/>
        <w:gridCol w:w="3036"/>
        <w:gridCol w:w="3060"/>
        <w:gridCol w:w="325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оцедурам (регламенту) оказания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К РФ от 20.02.2008 № 32 « 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rPr/>
            </w:pPr>
            <w:r>
              <w:rPr/>
              <w:t>Раздел 5</w:t>
            </w:r>
          </w:p>
          <w:p>
            <w:pPr>
              <w:pStyle w:val="Normal"/>
              <w:rPr/>
            </w:pPr>
            <w:r>
              <w:rPr/>
              <w:t>Постановление Главы администрации Грушевского сельского поселения от 01.04.2010 г. № 138 « Об утверждении Перечня муниципальных (бюджетных) услуг и стандарта качества предоставления муниципальных  услуг в области культур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г. № 736)п. 2-9 (требования к креслам, декорациям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rPr/>
            </w:pPr>
            <w:r>
              <w:rPr/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К РФ от 20.02.2008 № 32 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5</w:t>
            </w:r>
          </w:p>
          <w:p>
            <w:pPr>
              <w:pStyle w:val="Normal"/>
              <w:rPr/>
            </w:pPr>
            <w:r>
              <w:rPr/>
              <w:t>Постановление Главы администрации Грушевского сельского поселения от 01.04.2010 г. № 138 « Об утверждении Перечня муниципальных (бюджетных) услуг и стандарта качества предоставления муниципальных  услуг в област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"О пожарной безопасности"</w:t>
            </w:r>
          </w:p>
          <w:p>
            <w:pPr>
              <w:pStyle w:val="Normal"/>
              <w:rPr/>
            </w:pPr>
            <w:r>
              <w:rPr/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"О социальной защите инвалидов в Российской Федерации"</w:t>
            </w:r>
          </w:p>
          <w:p>
            <w:pPr>
              <w:pStyle w:val="Normal"/>
              <w:rPr/>
            </w:pPr>
            <w:r>
              <w:rPr/>
              <w:t>ст. 15 (беспрепятственный доступ к местам отдыха, культурно-зрелищным и другим 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 традиционного народного художественного творчества"</w:t>
            </w:r>
          </w:p>
          <w:p>
            <w:pPr>
              <w:pStyle w:val="Normal"/>
              <w:rPr/>
            </w:pPr>
            <w:r>
              <w:rPr/>
              <w:t>Весь документ по части клубных формирований и развитию народного творч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4. Основания для приостановления  и прекращения исполнения муниципального задания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1386" w:leader="none"/>
        </w:tabs>
        <w:suppressAutoHyphens w:val="true"/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1386" w:leader="none"/>
        </w:tabs>
        <w:suppressAutoHyphens w:val="true"/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1386" w:leader="none"/>
        </w:tabs>
        <w:suppressAutoHyphens w:val="true"/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1386" w:leader="none"/>
        </w:tabs>
        <w:suppressAutoHyphens w:val="true"/>
        <w:spacing w:lineRule="auto" w:line="240"/>
        <w:ind w:left="720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контроля  исполнения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7560"/>
        <w:gridCol w:w="3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меропри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енному плану  на очередной год  (распоряжение Администрации Грушевского сельского поселения от 27.12.2013г. № 114  «Об   утверждении  плана  проведения контрольных  мероприятий  по  проверке исполнения  муниципальных   заданий  муниципальными  бюджетными учреждениями культуры  Грушевского  сельского поселения  на 2014 год»), либо на основании поступивших жалоб от  гражда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Грушевского сельского поселе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center"/>
        <w:rPr/>
      </w:pPr>
      <w:r>
        <w:rPr>
          <w:sz w:val="28"/>
          <w:szCs w:val="28"/>
        </w:rPr>
        <w:t>6. Формы отчет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поряжение Администрации Грушевского сельского поселения от 22.01.2013г. №11 «Об утверждении порядка проведения мониторинга  и  контроля   исполнения муниципальных зад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ланы работ на очередной год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  Сведения об учреждении культурно-досугового типа (Форма № 7-н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1080" w:right="-5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7:00Z</dcterms:created>
  <dc:creator>004</dc:creator>
  <dc:description/>
  <cp:keywords/>
  <dc:language>en-US</dc:language>
  <cp:lastModifiedBy>Ирина</cp:lastModifiedBy>
  <cp:lastPrinted>2014-02-03T11:38:00Z</cp:lastPrinted>
  <dcterms:modified xsi:type="dcterms:W3CDTF">2014-02-03T07:39:00Z</dcterms:modified>
  <cp:revision>10</cp:revision>
  <dc:subject/>
  <dc:title>ПРОЕКТ</dc:title>
</cp:coreProperties>
</file>