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.12.</w:t>
      </w:r>
      <w:r>
        <w:rPr>
          <w:b w:val="false"/>
          <w:bCs w:val="false"/>
          <w:sz w:val="28"/>
          <w:szCs w:val="28"/>
        </w:rPr>
        <w:t>2013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го задания муниципальному бюджетному учреждению культуры Грушевского сельского  поселения «Грушевская сельская библиот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е задание муниципальному  бюджетному учреждению культуры  Грушевского сельского поселения «Грушевская сельская библиотека» на 2014  год и на плановый период  2015  и 2016 годы (приложение 1)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агаю на заместителя главы администрации Грушевского сельского поселения Бандур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          К.С. Доморовский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sectPr>
          <w:type w:val="nextPage"/>
          <w:pgSz w:w="11906" w:h="16838"/>
          <w:pgMar w:left="1134" w:right="851" w:gutter="0" w:header="0" w:top="90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от 30.12.2013г. № 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культуры Грушевского сельского поселения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шевская сель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 год и на плановый период  2015  и 2016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луги по библиотечному обслужива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Выписка из реестра расходных обязательств муниципального района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224"/>
        <w:gridCol w:w="3060"/>
        <w:gridCol w:w="2160"/>
        <w:gridCol w:w="1980"/>
        <w:gridCol w:w="1898"/>
      </w:tblGrid>
      <w:tr>
        <w:trPr>
          <w:trHeight w:val="50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 услуг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Объем задания</w:t>
            </w:r>
          </w:p>
        </w:tc>
      </w:tr>
      <w:tr>
        <w:trPr>
          <w:trHeight w:val="44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т.Грушев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9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</w:tr>
      <w:tr>
        <w:trPr>
          <w:trHeight w:val="6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т.Грушев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0</w:t>
            </w:r>
          </w:p>
        </w:tc>
      </w:tr>
      <w:tr>
        <w:trPr>
          <w:trHeight w:val="6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т.Грушев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качеству муниципальной услуг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535"/>
        <w:gridCol w:w="2287"/>
        <w:gridCol w:w="2276"/>
        <w:gridCol w:w="6"/>
        <w:gridCol w:w="5907"/>
      </w:tblGrid>
      <w:tr>
        <w:trPr>
          <w:trHeight w:val="291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пыту работы) специалиста, оказывающего услуг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роцедурам (регламенту) оказания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исьмо Минкультуры России от 09.12.2002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1-149/16-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 Раздел 6 (персонал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каз МК РФ от 20.02.2008 г. №32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5</w:t>
            </w:r>
          </w:p>
          <w:p>
            <w:pPr>
              <w:pStyle w:val="Normal"/>
              <w:jc w:val="center"/>
              <w:rPr/>
            </w:pPr>
            <w:r>
              <w:rPr/>
              <w:t>«Нормативная потребность в штатных работниках, исходя из количества населения в зоне обслуживания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 сельской местности из расчета 1 работник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 – 1000 жителе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а также – 1 работник на  500 жителей в возрасте до 15 ле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ование и обработка документ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 расчета 0,7 – 1 человек на 1000 том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, библиографическая деятельност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 расчета 1– 1,5 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сьмо Минкультуры России от 09.12.20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01-149/16-29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4, пп.1 – 12</w:t>
            </w:r>
          </w:p>
          <w:p>
            <w:pPr>
              <w:pStyle w:val="Normal"/>
              <w:jc w:val="center"/>
              <w:rPr/>
            </w:pPr>
            <w:r>
              <w:rPr/>
              <w:t>«Объем фонда в публичной библиотеке в России ориентируется в настоящее время на среднюю книгообеспеченность одного жител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селе 7 -9 томов</w:t>
            </w:r>
          </w:p>
          <w:p>
            <w:pPr>
              <w:pStyle w:val="Normal"/>
              <w:jc w:val="center"/>
              <w:rPr/>
            </w:pPr>
            <w:r>
              <w:rPr/>
              <w:t>В универсальном фонде публичной библиотеки, если в районе обслуживания нет специализированной детской библиотеки, литература для жителей в возрасте до 15 лет должна составлять от 30% до 50% фонда библиотеки, включать документы на разных носителях, а так же обучающие и развивающие программы, игры и т.п.</w:t>
            </w:r>
          </w:p>
          <w:p>
            <w:pPr>
              <w:pStyle w:val="Normal"/>
              <w:rPr/>
            </w:pPr>
            <w:r>
              <w:rPr/>
              <w:t xml:space="preserve">Объем фонда периодических изданий определяется из расчета 10 изданий на 1000 жителей; базовая обеспеченность библиотеки периодикой – </w:t>
            </w:r>
          </w:p>
          <w:p>
            <w:pPr>
              <w:pStyle w:val="Normal"/>
              <w:rPr/>
            </w:pPr>
            <w:r>
              <w:rPr/>
              <w:t>Не менее 150 наименований.</w:t>
            </w:r>
          </w:p>
          <w:p>
            <w:pPr>
              <w:pStyle w:val="Normal"/>
              <w:rPr/>
            </w:pPr>
            <w:r>
              <w:rPr/>
              <w:t>Показатели для фонда звукозаписей (речевых и музыкальных) и видеозаписей, в том числе снабженных субтитрами для людей с ослабленным слухом, должны быть не менее 10 единиц на 100 жителей.</w:t>
            </w:r>
          </w:p>
          <w:p>
            <w:pPr>
              <w:pStyle w:val="Normal"/>
              <w:rPr/>
            </w:pPr>
            <w:r>
              <w:rPr/>
              <w:t>Ежегодное пополнение – не менее 20 звукозаписей и 4 видеозаписей из расчета на 1000 жител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закон РФ от 29.12.1994 № 78-ФЗ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иблиотечном деле» ст.7.</w:t>
            </w:r>
          </w:p>
          <w:p>
            <w:pPr>
              <w:pStyle w:val="Normal"/>
              <w:jc w:val="center"/>
              <w:rPr/>
            </w:pPr>
            <w:r>
              <w:rPr/>
              <w:t>«Все пользователи имеют право доступа в библиотеки и право свободного выбора библиотек в соответствии со своими потребностями и интересами. Порядок доступа к фондам библиотек, перечень основных услуг.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ь библиотеки имеет право бесплатно получать в любой библиотеке информацию о наличии в библиотечных фондах конкретного документ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каз МК РФ о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2.2008г. №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 утверждении нормативов минимального ресурсного обеспечения услуг сельских  учреждений культуры (общедоступных библиотек и культурно-досуговых   учрежден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</w:t>
            </w:r>
          </w:p>
          <w:p>
            <w:pPr>
              <w:pStyle w:val="Normal"/>
              <w:jc w:val="center"/>
              <w:rPr/>
            </w:pPr>
            <w:r>
              <w:rPr/>
              <w:t>Комплекс технического оснащения сельских библиотек должен включать не менее:</w:t>
            </w:r>
          </w:p>
          <w:p>
            <w:pPr>
              <w:pStyle w:val="Normal"/>
              <w:jc w:val="center"/>
              <w:rPr/>
            </w:pPr>
            <w:r>
              <w:rPr/>
              <w:t>- 2-х компьютеров( в комплектации: системный блок, 17 ЖК-монитор,</w:t>
            </w:r>
          </w:p>
          <w:p>
            <w:pPr>
              <w:pStyle w:val="Normal"/>
              <w:jc w:val="center"/>
              <w:rPr/>
            </w:pPr>
            <w:r>
              <w:rPr/>
              <w:t>клавиатура, мышь);</w:t>
            </w:r>
          </w:p>
          <w:p>
            <w:pPr>
              <w:pStyle w:val="Normal"/>
              <w:rPr/>
            </w:pPr>
            <w:r>
              <w:rPr/>
              <w:t>- 1 лазерного принтера;</w:t>
            </w:r>
          </w:p>
          <w:p>
            <w:pPr>
              <w:pStyle w:val="Normal"/>
              <w:rPr/>
            </w:pPr>
            <w:r>
              <w:rPr/>
              <w:t>- 1 копировального аппарата;</w:t>
            </w:r>
          </w:p>
          <w:p>
            <w:pPr>
              <w:pStyle w:val="Normal"/>
              <w:rPr/>
            </w:pPr>
            <w:r>
              <w:rPr/>
              <w:t>- 1 планшетного сканера;</w:t>
            </w:r>
          </w:p>
          <w:p>
            <w:pPr>
              <w:pStyle w:val="Normal"/>
              <w:rPr/>
            </w:pPr>
            <w:r>
              <w:rPr/>
              <w:t>- 1 музыкального центра;</w:t>
            </w:r>
          </w:p>
          <w:p>
            <w:pPr>
              <w:pStyle w:val="Normal"/>
              <w:rPr/>
            </w:pPr>
            <w:r>
              <w:rPr/>
              <w:t xml:space="preserve">- 1 видеомагнитофона или </w:t>
            </w:r>
            <w:r>
              <w:rPr>
                <w:lang w:val="en-US"/>
              </w:rPr>
              <w:t>DVD</w:t>
            </w:r>
            <w:r>
              <w:rPr/>
              <w:t xml:space="preserve"> – проигрывателя;</w:t>
            </w:r>
          </w:p>
          <w:p>
            <w:pPr>
              <w:pStyle w:val="Normal"/>
              <w:rPr/>
            </w:pPr>
            <w:r>
              <w:rPr/>
              <w:t>- 1 телефона с функцией факса;</w:t>
            </w:r>
          </w:p>
          <w:p>
            <w:pPr>
              <w:pStyle w:val="Normal"/>
              <w:rPr/>
            </w:pPr>
            <w:r>
              <w:rPr/>
              <w:t>- 1 цветного телевизора;</w:t>
            </w:r>
          </w:p>
          <w:p>
            <w:pPr>
              <w:pStyle w:val="Normal"/>
              <w:rPr/>
            </w:pPr>
            <w:r>
              <w:rPr/>
              <w:t>- 1 проектора для слайдов;</w:t>
            </w:r>
          </w:p>
          <w:p>
            <w:pPr>
              <w:pStyle w:val="Normal"/>
              <w:rPr/>
            </w:pPr>
            <w:r>
              <w:rPr/>
              <w:t>- 1 точка доступа в ИНТЕРНЕТ из расчета на каждые 500 пользователей;</w:t>
            </w:r>
          </w:p>
          <w:p>
            <w:pPr>
              <w:pStyle w:val="Normal"/>
              <w:rPr/>
            </w:pPr>
            <w:r>
              <w:rPr/>
              <w:t>- а так же специальное оборудование для людей с ограниченными физическими возможностями.</w:t>
            </w:r>
          </w:p>
          <w:p>
            <w:pPr>
              <w:pStyle w:val="Normal"/>
              <w:rPr/>
            </w:pPr>
            <w:r>
              <w:rPr/>
              <w:t>Программное обеспечение, устанавливаемое на компьютерах в библиотеках, в обязательном порядке должно быть лицензионным и иметь соответствующие подтверждающие документы.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вила пожарной безопасности для учреждений культуры РФ ВППБ 13-01-94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ведены в действие Приказом Минкультуры РФ от 01.11.1994 № 736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 пожарной сигнализации, силовое и осветительное электрооборудование, электропроводка и электроустановка учреждений  культуры должны выполняться и эксплуатироваться в строгом соответствии с правилами устройства электроустановки правилами технической эксплуатации электроустановок потреб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токоведущие части, распределительные устройства, аппараты и измерительные устройства, а также предохранительные устройства различного типа, рубильники и все прочие пусковые аппараты и приспособления должны монтироваться только на несгораемых основаниях (мрамор, асбест, асбоцемент и т. п.)</w:t>
            </w:r>
          </w:p>
          <w:p>
            <w:pPr>
              <w:pStyle w:val="Normal"/>
              <w:jc w:val="center"/>
              <w:rPr/>
            </w:pPr>
            <w:r>
              <w:rPr/>
              <w:t>Электроснабжение учреждений культуры должно осуществляться не менее чем от двух независимых друг от друга источников питания.</w:t>
            </w:r>
          </w:p>
          <w:p>
            <w:pPr>
              <w:pStyle w:val="Normal"/>
              <w:jc w:val="center"/>
              <w:rPr/>
            </w:pPr>
            <w:r>
              <w:rPr/>
              <w:t>В хранилищах книжных фондов музеев и библиотек должны быть: главный проход 1,2м., обеспечены проходы между стеллажами, а так же боковые проходы между стеной и стеллажами не менее чем 0,5  метра.</w:t>
            </w:r>
          </w:p>
          <w:p>
            <w:pPr>
              <w:pStyle w:val="Normal"/>
              <w:jc w:val="center"/>
              <w:rPr/>
            </w:pPr>
            <w:r>
              <w:rPr/>
              <w:t>Огнетушители и средства вызова пожарной помощи находящиеся в подразделениях учреждения передаются под ответственность и сохранность начальников (руководителей) структурных подразделений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жарной безопасности в Российской Федерации ВППБ 01- 03 </w:t>
            </w:r>
          </w:p>
          <w:p>
            <w:pPr>
              <w:pStyle w:val="Normal"/>
              <w:rPr/>
            </w:pPr>
            <w:r>
              <w:rPr/>
              <w:t>( утверждены Приказом Министерства Российской Федерации от 01.11.1994 г № 736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9.12.1994 № 78 –ФЗ         «О библиотечном деле» ст.7 (Права пользователей библиотек – свободный выбор библиотеки, доступ к информации).</w:t>
            </w:r>
          </w:p>
          <w:p>
            <w:pPr>
              <w:pStyle w:val="Normal"/>
              <w:rPr/>
            </w:pPr>
            <w:r>
              <w:rPr/>
              <w:t>Ст.12 (обязанности библиотек)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Минкультуры России от 09.12.200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1-149/16-29. «Модельный стандарт деятельности публичной библиотеки»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 от 01.11.1994 № 736)</w:t>
            </w:r>
          </w:p>
          <w:p>
            <w:pPr>
              <w:pStyle w:val="Normal"/>
              <w:rPr/>
            </w:pPr>
            <w:r>
              <w:rPr/>
              <w:t>П.2 –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жарной безопасности в Российской Федерации ВППБ 01- 03 </w:t>
            </w:r>
          </w:p>
          <w:p>
            <w:pPr>
              <w:pStyle w:val="Normal"/>
              <w:rPr/>
            </w:pPr>
            <w:r>
              <w:rPr/>
              <w:t xml:space="preserve">( утверждены  Приказом Министерства Российской Федерации  по делам гражданской обороны, чрезвычайным ситуациям и ликвидации последствий стихийных бедствий от 18.06.200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ультурно – просветительные и зрелищные учреж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инистерства культ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ссийской Федерац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 02.12.1998 № 59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б утверждении Инструкции об учете библиотечного фонд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2 (общие положения); 2.2(требования к ведению учета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«Консервация документов. Общие требования» Раздел 4, п.4.3, 4.2.5, 4.2.7 – </w:t>
            </w:r>
          </w:p>
          <w:p>
            <w:pPr>
              <w:pStyle w:val="Normal"/>
              <w:rPr/>
            </w:pPr>
            <w:r>
              <w:rPr/>
              <w:t>4.2.10, 4.3.3;</w:t>
            </w:r>
          </w:p>
          <w:p>
            <w:pPr>
              <w:pStyle w:val="Normal"/>
              <w:rPr/>
            </w:pPr>
            <w:r>
              <w:rPr/>
              <w:t>Приложение А (п.А.4), Г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жарной безопасности в Российской Федерации ППБ 01 – 03 ( Утверждены  Приказом Министерства Российской Федерации по делам гражданской обороны, чрезвычайным ситуациям и ликвидации  последствий стихийных бедствий </w:t>
            </w:r>
          </w:p>
          <w:p>
            <w:pPr>
              <w:pStyle w:val="Normal"/>
              <w:rPr/>
            </w:pPr>
            <w:r>
              <w:rPr/>
              <w:t xml:space="preserve">от 18.06.2003 № 313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ультурно-просветительные и зрелищные учреж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Основания для приостановления или прекращения исполнения    муниципального за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контроля исполнения муниципального задания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6546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исполнительной власти, осуществляющие контроль 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ого плана на очередной год. Распоряжение Главы Администрации Грушевского сельского поселения от  27.12.2013г. № 114  «Об   утверждении  плана  проведения контрольных  мероприятий  по  проверке исполнения  муниципальных   заданий  муниципальными  бюджетными учреждениями культуры  Грушевского  сельского поселения  на 2014 год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Формы отчет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гласно  распоряжения Главы Грушевского сельского поселения от 22.01.2013г.№11 «Об утверждении порядка проведения мониторинга и контроля исполнения муниципальных зад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о Порядку проведения мониторинга и контроля исполнения муниципального задания на предоставление муниципальных услуг юридическим и физическим лицам. Утвержденного постановлением Главы Администрации Грушевского сельского поселения от 01.03..2010г.№ 87  «О порядке организации работы по формированию и финансовому обеспечению  муниципального задания муниципальными учреждениями Грушевского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о статистического отчета формы – 6 НК «Сведения об общедоступной публичной библиоте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3:00Z</dcterms:created>
  <dc:creator>004</dc:creator>
  <dc:description/>
  <dc:language>en-US</dc:language>
  <cp:lastModifiedBy>Ирина</cp:lastModifiedBy>
  <cp:lastPrinted>2014-01-14T14:48:00Z</cp:lastPrinted>
  <dcterms:modified xsi:type="dcterms:W3CDTF">2014-02-03T07:31:00Z</dcterms:modified>
  <cp:revision>4</cp:revision>
  <dc:subject/>
  <dc:title>ПРОЕКТ</dc:title>
</cp:coreProperties>
</file>