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14.09.2012г. № 2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4" w:firstLine="851"/>
        <w:jc w:val="both"/>
        <w:rPr/>
      </w:pPr>
      <w:r>
        <w:rPr>
          <w:sz w:val="28"/>
          <w:szCs w:val="28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а Президента Российской Федерации от 15.06. 2006. № 116 «О мерах по противодействию терроризму», постановлением Главы Грушевского сельского поселения от 06.04.2010г. №139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», Устава муниципального образования  «Грушевское сельское поселение», -</w:t>
      </w:r>
    </w:p>
    <w:p>
      <w:pPr>
        <w:pStyle w:val="Normal"/>
        <w:autoSpaceDE w:val="false"/>
        <w:ind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14.09.2012г. № 258 «Об утверждении долгосрочной  целевой программы «Профилактика экстремизма и терроризма в Грушевском сельском поселении на 2012-2014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долгосрочной  целевой программы «Профилактика экстремизма и терроризма в Грушевском сельском поселении на 2012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10  «</w:t>
      </w:r>
      <w:r>
        <w:rPr>
          <w:color w:val="000000"/>
          <w:kern w:val="2"/>
          <w:sz w:val="28"/>
          <w:szCs w:val="28"/>
        </w:rPr>
        <w:t>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0.1 Бюджет Грушевского сельского поселения Аксайского района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сего за период - </w:t>
            </w:r>
            <w:r>
              <w:rPr>
                <w:b/>
                <w:kern w:val="2"/>
                <w:sz w:val="28"/>
                <w:szCs w:val="28"/>
              </w:rPr>
              <w:t>36 тыс. руб.</w:t>
            </w:r>
            <w:r>
              <w:rPr>
                <w:kern w:val="2"/>
                <w:sz w:val="28"/>
                <w:szCs w:val="28"/>
              </w:rPr>
              <w:t xml:space="preserve"> в том числе по годам реализации программы: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2012 год – 5 тыс. руб.;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2013 год – 47,0 тыс.руб.;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4 год – 15,6 тыс.руб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. 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Система программных мероприятий, в том числе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граммных мероприятий долгосрочной целевой программы «Профилактика терроризма и экстремизма в Грушевском</w:t>
      </w:r>
      <w:r>
        <w:rPr>
          <w:kern w:val="2"/>
          <w:sz w:val="28"/>
          <w:szCs w:val="28"/>
        </w:rPr>
        <w:t xml:space="preserve"> сельском поселении </w:t>
      </w:r>
      <w:r>
        <w:rPr>
          <w:sz w:val="28"/>
          <w:szCs w:val="28"/>
        </w:rPr>
        <w:t>на 2012- 1014 годы» приведены в приложении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рограммы на 2012-2014 годы составляет 67,6 тыс.руб. Источником финансирования программы являются бюджет Грушевского сельского поселения Акс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Бюджетные средства Администрации Груш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 36 тыс. руб.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 5,0 тыс. руб., 2013 год –  47,0 тыс.руб., 2014 год –  1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 Приложение №1 </w:t>
      </w:r>
      <w:r>
        <w:rPr>
          <w:kern w:val="2"/>
          <w:sz w:val="28"/>
          <w:szCs w:val="28"/>
        </w:rPr>
        <w:t>к долгосрочной  целевой программе «Профилактика терроризма и экстремизма в Грушевском сельском поселении на 2012-2014 год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 долгосрочной   целевой программы «Профилактика терроризма и экстремизма в Грушевском сельском поселении на 2012- 2014</w:t>
      </w:r>
      <w:r>
        <w:rPr/>
        <w:t xml:space="preserve">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"/>
        <w:gridCol w:w="2350"/>
        <w:gridCol w:w="1630"/>
        <w:gridCol w:w="1097"/>
        <w:gridCol w:w="1577"/>
        <w:gridCol w:w="943"/>
        <w:gridCol w:w="757"/>
        <w:gridCol w:w="758"/>
        <w:gridCol w:w="754"/>
      </w:tblGrid>
      <w:tr>
        <w:trPr>
          <w:trHeight w:val="6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77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textDirection w:val="tbRl"/>
            <w:vAlign w:val="center"/>
          </w:tcPr>
          <w:p>
            <w:pPr>
              <w:pStyle w:val="Normal"/>
              <w:spacing w:before="300" w:after="300"/>
              <w:ind w:left="113" w:right="113" w:hanging="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textDirection w:val="tbRl"/>
            <w:vAlign w:val="center"/>
          </w:tcPr>
          <w:p>
            <w:pPr>
              <w:pStyle w:val="Normal"/>
              <w:spacing w:before="300" w:after="300"/>
              <w:ind w:left="113" w:right="113" w:hanging="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textDirection w:val="tbRl"/>
            <w:vAlign w:val="center"/>
          </w:tcPr>
          <w:p>
            <w:pPr>
              <w:pStyle w:val="Normal"/>
              <w:spacing w:before="300" w:after="300"/>
              <w:ind w:left="113" w:right="113" w:hanging="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жителей  Грушев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средствах массовой информаци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 Грушев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улярных обследований совместно со старшими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постоянного патрулирования в местах массового скопления людей и отдыха населения гор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народные дружин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авоохранительные орган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 Д К  и СБ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Грушевского сельского поселения , по действиям населения при возникновении террористических угроз и ЧС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а базе сельских библиотек и клубов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Д К и СБ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казачества и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 Администрации Грушевского сельского поселения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аждение территории станции водоснабжения в ст.Грушевско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2 квартал 2013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К.С. 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8:00Z</dcterms:created>
  <dc:creator>004</dc:creator>
  <dc:description/>
  <dc:language>en-US</dc:language>
  <cp:lastModifiedBy>Ирина</cp:lastModifiedBy>
  <cp:lastPrinted>2013-02-25T17:01:00Z</cp:lastPrinted>
  <dcterms:modified xsi:type="dcterms:W3CDTF">2013-04-03T05:08:00Z</dcterms:modified>
  <cp:revision>2</cp:revision>
  <dc:subject/>
  <dc:title>ПРОЕКТ</dc:title>
</cp:coreProperties>
</file>