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>.03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 21.11.2011г.   № 288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ичное освещение на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Style21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2011г. № 288 «Об  утверждении  долгосрочной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 долгосрочной целевой подпрограммы раздел «Объемы и  источники финансирования » 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бюджетных 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 -  1736,9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3 – 1770,5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– 2250,5 тыс. руб.</w:t>
      </w:r>
    </w:p>
    <w:p>
      <w:pPr>
        <w:pStyle w:val="Normal"/>
        <w:rPr/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2015-   2418,3 тыс. руб.</w:t>
      </w:r>
    </w:p>
    <w:p>
      <w:pPr>
        <w:pStyle w:val="Normal"/>
        <w:rPr/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Всего – 8176,2 тыс.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 «</w:t>
      </w:r>
      <w:r>
        <w:rPr>
          <w:bCs/>
          <w:sz w:val="28"/>
          <w:szCs w:val="28"/>
        </w:rPr>
        <w:t>РАЗДЕЛЕ 3 План мероприятий Подпрограм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, характеризующие результаты деятельности пункт 3.1. План мероприятий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ДЕЛ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План мероприятий 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6"/>
        <w:gridCol w:w="986"/>
        <w:gridCol w:w="986"/>
        <w:gridCol w:w="986"/>
        <w:gridCol w:w="24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етей у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7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данное постановление в  средстве массовой информации Грушевского сельского поселения  «Ведомости Груше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9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5:00Z</dcterms:created>
  <dc:creator>004</dc:creator>
  <dc:description/>
  <dc:language>en-US</dc:language>
  <cp:lastModifiedBy>Ирина</cp:lastModifiedBy>
  <cp:lastPrinted>2013-02-25T17:01:00Z</cp:lastPrinted>
  <dcterms:modified xsi:type="dcterms:W3CDTF">2013-04-01T06:15:00Z</dcterms:modified>
  <cp:revision>2</cp:revision>
  <dc:subject/>
  <dc:title>ПРОЕКТ</dc:title>
</cp:coreProperties>
</file>