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30.11.2011г.   № 292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 целевой  подпрограммы «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к постановлению Администрации Грушевского сельского поселения от 30.11.2011г. № 292 «Об утверждении долгосрочной  целевой подпрограммы «Прочие мероприятия по благоустройству  Грушевского сельского поселения на 2012-2015 годы» внести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В «Паспорте подпрограммы» пункт 10  «Объемы и источники финансирования  подпрограммы»  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 под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 Объемы и источники финансирования  подпрограммы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-2015   годах – 2956,3 </w:t>
      </w:r>
      <w:r>
        <w:rPr>
          <w:sz w:val="28"/>
          <w:szCs w:val="28"/>
          <w:shd w:fill="FFFFFF" w:val="clear"/>
        </w:rPr>
        <w:t>тыс. рублей,</w:t>
      </w:r>
      <w:r>
        <w:rPr>
          <w:sz w:val="28"/>
          <w:szCs w:val="28"/>
        </w:rPr>
        <w:t xml:space="preserve">  в том числе: 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2 -  1250,3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-  681,0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-   5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-   525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«Ресурсное обеспечение подпрограммы и система программных мероприятий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«Ресурсное обеспечение подпрограммы и система программных мероприятий»</w:t>
      </w:r>
    </w:p>
    <w:tbl>
      <w:tblPr>
        <w:tblW w:w="104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60"/>
        <w:gridCol w:w="1080"/>
        <w:gridCol w:w="1080"/>
        <w:gridCol w:w="900"/>
        <w:gridCol w:w="1080"/>
        <w:gridCol w:w="942"/>
      </w:tblGrid>
      <w:tr>
        <w:trPr/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</w:tc>
        <w:tc>
          <w:tcPr>
            <w:tcW w:w="4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ов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клещевая обработка кладбищ, скверов, спортивных и детски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оборудов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и от 14-18 лет в свободное от учебы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зке тру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тчист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ценическ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вочек в скв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автоцистер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по подвозу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тских игров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агаю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7:00Z</dcterms:created>
  <dc:creator>004</dc:creator>
  <dc:description/>
  <dc:language>en-US</dc:language>
  <cp:lastModifiedBy>Ирина</cp:lastModifiedBy>
  <cp:lastPrinted>2013-02-25T17:01:00Z</cp:lastPrinted>
  <dcterms:modified xsi:type="dcterms:W3CDTF">2013-04-01T06:17:00Z</dcterms:modified>
  <cp:revision>2</cp:revision>
  <dc:subject/>
  <dc:title>ПРОЕКТ</dc:title>
</cp:coreProperties>
</file>