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8.03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8. 2011г.   № 188    «Об  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долгосрочной  целевой программы  «Комплекс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2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2003г. №  131-ФЗ   "Об  общих принципах организации местного самоуправления в Российской Федерации",  ст. 30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приложение к постановлению Администрации Грушевского сельского  поселения от 04.08.2011г. № 188 ««Об  утверждении  долгосрочной  целевой программы «Комплексное благоустройства территории Грушевского сельского поселения на 2012-2015 годы» 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«Паспорте программы» раздел «Объемы и  источники финансирования программы»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мы и  источники финансирова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мероприятий  программы осуществляется за счет бюджетных ассигнований  бюджета Груше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на реализацию  программы составляют 12589,1 тыс. руб., в  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2 -  3483,8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3 -  2861,5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4 -  3150,5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5 -  3363,3 тыс. руб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дел 3.  «Ресурсное обеспечение программы и система программных мероприятий»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3.  «Ресурсное обеспечение программы и система программ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отребность затрат на обеспечение реализации основных направлений программы составляет 12589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будет реализовываться за счет средств бюджета Грушевского сельского поселения Аксайского района, в объемах установленных Решением Собрания депутатов Грушевского сельского поселения  на соответствующий финансовый год.</w:t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1800"/>
        <w:gridCol w:w="1080"/>
        <w:gridCol w:w="900"/>
        <w:gridCol w:w="980"/>
        <w:gridCol w:w="880"/>
        <w:gridCol w:w="1200"/>
      </w:tblGrid>
      <w:tr>
        <w:trPr/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.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 годам (тыс. руб.)</w:t>
            </w:r>
          </w:p>
        </w:tc>
      </w:tr>
      <w:tr>
        <w:trPr>
          <w:trHeight w:val="483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олгосрочная целевая  подпрограмма «Озеленение  территории Грушевского сельского поселения на 2012-2015 годы» утвержденная постановлением № 289 от 21.11.2011год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олгосрочная  целевая подпрограмма «Прочие мероприятия по благоустройству  Грушевского сельского поселения на 2012-2015 годы»  утвержденная постановлением № 292 от 30.11.2011год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6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олгосрочная целевая подпрограмма «Уличное освещение на территории Грушевского сельского поселения на 2012-2015 годы», утвержденная постановлением  №288 от 21.11.2011 г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7906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,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,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89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данное постановл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С. 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079" w:footer="851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6">
    <w:name w:val="Цитата"/>
    <w:basedOn w:val="Normal"/>
    <w:qFormat/>
    <w:pPr>
      <w:ind w:left="1080" w:right="-5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8:00Z</dcterms:created>
  <dc:creator>004</dc:creator>
  <dc:description/>
  <dc:language>en-US</dc:language>
  <cp:lastModifiedBy>Ирина</cp:lastModifiedBy>
  <cp:lastPrinted>2013-02-25T17:01:00Z</cp:lastPrinted>
  <dcterms:modified xsi:type="dcterms:W3CDTF">2013-04-01T06:18:00Z</dcterms:modified>
  <cp:revision>2</cp:revision>
  <dc:subject/>
  <dc:title>ПРОЕКТ</dc:title>
</cp:coreProperties>
</file>