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5.01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 Грушевского сельского поселения 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05.2009 г. №100 « О проведении пуб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Правил земле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и Гру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 района Рос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31 Градостроительного кодекса РФ, Федеральным законом от 06.10.2003г. №131-Ф3 «Об общих принципах организации местного самоуправления в Российской Федерации», решением Собрания депутатов Грушевского сельского поселения от 16.01.2009г. №20 «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», постановлением Главы Грушевского сельского поселения от 20.01.2009г. №14 «Об утверждении Правил землепользования и застройки Грушевского сельского поселения и Положения о комиссии по подготовке Правил землепользования и застройки Грушевского сельского поселения» и в связи с кадровыми изменениями,-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от 27.05.2009 г. №100 «О проведении публичных      слушаний по проекту Правил землепользования и застройки Грушевского сельского поселения Аксайского  района Ростов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 вы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Груш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К.С. Доморов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ект вносит  ведущ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 Косова Н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5.01.2013 г.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по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ил землепользования и застройки  Грушевского сельского поселения Аксайского  района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оморовский К.С.   - Глава Администрации Груш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председатель комисси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сова Н.Л.              - ведущий специалист Администрации Гр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линенко Л.А.       - Главный архитектор Акса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Цветова Н.Н.            - ведущий специалист Администрации Гр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нилов А.Д.            - депутат Собрания депутатов Гр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                                        В.Н.Бандурин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Цитата"/>
    <w:basedOn w:val="Normal"/>
    <w:qFormat/>
    <w:pPr>
      <w:ind w:left="1080" w:right="-5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2:00Z</dcterms:created>
  <dc:creator>004</dc:creator>
  <dc:description/>
  <cp:keywords/>
  <dc:language>en-US</dc:language>
  <cp:lastModifiedBy>UserXP</cp:lastModifiedBy>
  <cp:lastPrinted>2012-09-20T15:47:00Z</cp:lastPrinted>
  <dcterms:modified xsi:type="dcterms:W3CDTF">2013-01-23T12:55:00Z</dcterms:modified>
  <cp:revision>3</cp:revision>
  <dc:subject/>
  <dc:title>                                                                                                                 ПРОЕКТ</dc:title>
</cp:coreProperties>
</file>