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8.03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 30.11.2011г.   № 291    «Об  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долгосрочной целевой  Программы «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ипоселковых дорог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на 2012-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2003г. №  131-ФЗ   "Об  общих принципах организации местного самоуправления в Российской Федерации",  ст. 30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иложение к постановлению Администрации Грушевского сельского  поселения от 30.11.2011г. № 291 «Об  утверждении долгосрочной  целевой Программы «Содержание внутрипоселковых  дорог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2-2015 годы»  внести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Паспорте Программы  пункт  «Объемы и источники финансирования  Программы» изложить в следующей редак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ы и источники финансирования программы составляют в 2012-2015  годах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725,6 тыс. рублей,</w:t>
      </w:r>
      <w:r>
        <w:rPr>
          <w:rFonts w:cs="Times New Roman" w:ascii="Times New Roman" w:hAnsi="Times New Roman"/>
          <w:sz w:val="28"/>
          <w:szCs w:val="28"/>
        </w:rPr>
        <w:t xml:space="preserve">  в том числе: средства  бюджета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по годам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2 год –  3165,9 тыс. рублей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3 год –  1988,6 тыс. рубл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4 год –  2229,8 тыс. рублей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5 год –  2341,3 тыс. рублей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  в плановом периоде 2012-2015 годов, могут быть уточнены при формировании проектов решения о  бюджете на 2012-2015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 В Разделе 3. СИСТЕМА  ПРОГРАММНЫХ МЕРОПРИЯТИЙ, РЕСУРСНОЕ ОБЕСПЕЧЕНИЕ, ПЕРЕЧЕНЬ МЕРОПРИЯТИЙ С РАЗБИВКОЙ ПО ГОДАМ, ИСТОЧНИКАМ ФИНАНСИРОВАНИЯ ПРОГРАММЫ   таблицу 2   ОБЪЕМЫ ФИНАНСИРОВАНИЯ ПРОГРАММ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/>
        <w:t>ОБЪЕМЫ ФИНАНСИРОВАНИЯ ПРОГРАММЫ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15"/>
        <w:gridCol w:w="1060"/>
        <w:gridCol w:w="1280"/>
        <w:gridCol w:w="1280"/>
        <w:gridCol w:w="1240"/>
        <w:gridCol w:w="12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 xml:space="preserve">(тыс. рублей)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15гг.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очный ремонт внутрипоселковых дорог муниципального значения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дорожных знаков и нанесение разметки в соответствии со схемами дислокации дорожных знаков       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монту тротуар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ремонт остановочных павильон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профиля с добавлением материал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5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ирование внутрипоселковых автомобильных доро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,8</w:t>
            </w:r>
          </w:p>
        </w:tc>
      </w:tr>
      <w:tr>
        <w:trPr>
          <w:trHeight w:val="8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и экспертиза капитального ремонта внутрипоселковых дорог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технического надзо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«Организация безопасности дорожного движения на автомобильных дорогах в Грушевском сельском поселении Аксайского района Ростовской области, протяженностью 5,561км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</w:tr>
      <w:tr>
        <w:trPr>
          <w:trHeight w:val="360" w:hRule="atLeast"/>
          <w:cantSplit w:val="true"/>
        </w:trPr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одпрограмме                  </w:t>
              <w:b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5,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5,6</w:t>
            </w:r>
          </w:p>
        </w:tc>
      </w:tr>
    </w:tbl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средстве массовой информации Грушевского сельского поселения  «Ведомости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рушевского сельского поселения В.Н. Бандур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К.С. Домор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rPr/>
      </w:pPr>
      <w:r>
        <w:rPr>
          <w:sz w:val="20"/>
          <w:szCs w:val="20"/>
        </w:rPr>
        <w:t>В.Н. Бандур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079" w:footer="851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6">
    <w:name w:val="Цитата"/>
    <w:basedOn w:val="Normal"/>
    <w:qFormat/>
    <w:pPr>
      <w:ind w:left="1080" w:right="-55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9:00Z</dcterms:created>
  <dc:creator>004</dc:creator>
  <dc:description/>
  <dc:language>en-US</dc:language>
  <cp:lastModifiedBy>Ирина</cp:lastModifiedBy>
  <cp:lastPrinted>2013-02-25T17:01:00Z</cp:lastPrinted>
  <dcterms:modified xsi:type="dcterms:W3CDTF">2013-04-01T06:19:00Z</dcterms:modified>
  <cp:revision>2</cp:revision>
  <dc:subject/>
  <dc:title>ПРОЕКТ</dc:title>
</cp:coreProperties>
</file>