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.03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3</w:t>
      </w:r>
      <w:r>
        <w:rPr>
          <w:b w:val="false"/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spacing w:before="0" w:after="0"/>
        <w:ind w:right="5669" w:hanging="0"/>
        <w:jc w:val="both"/>
        <w:rPr/>
      </w:pPr>
      <w:r>
        <w:rPr>
          <w:sz w:val="28"/>
          <w:szCs w:val="28"/>
          <w:lang w:val="ru-RU"/>
        </w:rPr>
        <w:t xml:space="preserve">Об  утверждении  ведомственной целевой программы «Содержание и ремонт памятников и  могил   на территории  Грушевского сельского поселения на 2013 год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целях обеспечения благоприятных условий для создания эстетического вида и комфортной среды проживания, сохранности, содержания и ремонта памятников и   могил  на территории  Грушевского  сельского поселения,  руководствуясь Федеральным законом от 06.10. 2003 г. №  131-ФЗ "Об  общих принципах организации местного самоуправления в Российской Федерации", ст. 30  п.15    Устава муниципального образования  «Груш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</w:t>
      </w:r>
      <w:r>
        <w:rPr>
          <w:sz w:val="28"/>
          <w:szCs w:val="28"/>
        </w:rPr>
        <w:t>1. Утвердить ведомственную  целевую программу  «Содержание и ремонт памятников и   могил  на территории  Грушевского  сельского поселения на 2013 год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2.  Настоящее   постановление 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3. Контроль за исполнением настоящего постановления  возложить на  заместителя Главы  Администрации   Грушевского сельского поселения В.Н. Банду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К.С. Домор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1 катег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Барбаянова Н.Е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Грушевского  сельского поселения    </w:t>
      </w:r>
    </w:p>
    <w:p>
      <w:pPr>
        <w:pStyle w:val="Normal"/>
        <w:ind w:left="567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 27.03.2013 г.   № 35 </w:t>
      </w:r>
    </w:p>
    <w:p>
      <w:pPr>
        <w:pStyle w:val="Style20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Ведомственная целевая программа</w:t>
      </w:r>
      <w:r>
        <w:rPr>
          <w:sz w:val="28"/>
          <w:szCs w:val="28"/>
          <w:lang w:val="ru-RU"/>
        </w:rPr>
        <w:br/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«Содержание и ремонт памятников и   могил на территории Грушевского сельского поселения на 2013 год»</w:t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  <w:lang w:val="ru-RU"/>
        </w:rPr>
        <w:br/>
      </w:r>
      <w:r>
        <w:rPr>
          <w:rStyle w:val="StrongEmphasis"/>
          <w:sz w:val="28"/>
          <w:szCs w:val="28"/>
          <w:lang w:val="ru-RU"/>
        </w:rPr>
        <w:t>1. ПАСПОРТ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«Содержание и ремонт памятников и   могил  на территории  Грушевского сельского поселения на 2013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377"/>
      </w:tblGrid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Ведомственная целевая программа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«Содержание и ремонт памятников и   могил  на территории  Грушевского  сельского поселения на 2013 год»</w:t>
            </w:r>
          </w:p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t>(далее – Программа)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  <w:br/>
              <w:t>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рушевского  сельского поселения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ециалисты Администрации   Грушевского сельского поселения;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мплексное решение проблемы обеспечения потребности Грушевского  сельского поселения  в среде  проживания, отвечающей современным требованиям;</w:t>
              <w:br/>
              <w:t>- повышение уровня развития объектов культурного наследия, расположенных   на территории  Грушевского сельского поселения;</w:t>
              <w:br/>
              <w:t>- повышение уровня комфортности пребывания на территории муниципального образования «Грушевское  сельское поселение»;</w:t>
              <w:br/>
              <w:t>- повышение эффективности использования бюджетного финансирования, направляемого на цели развития объектов культурного наследия, расположенных   на территории  Грушевского  сельского поселения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  <w:br/>
              <w:t>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комплексной оценки территории  Грушевского  сельского поселения на предмет определения уровня соответствия объектов культурного наследия   современным требованиям   по безопасности и технического состояния объектов с учетом перспектив развития территории сельского поселения;</w:t>
              <w:br/>
              <w:t>- выявление потребности в реализации мероприятий по содержанию и ремонту имеющихся памятников и  могил  на территории   Грушевского  сельского поселения;</w:t>
              <w:br/>
              <w:t xml:space="preserve">- разработка плана проведения мероприятий по содержанию и ремонту имеющихся памятников и  могил  на территории   Грушевского  сельского поселения;  </w:t>
              <w:br/>
              <w:t xml:space="preserve">- осуществление работ по содержанию и ремонту имеющихся памятников и   могил  на территории  Грушевского  сельского поселения; </w:t>
              <w:br/>
              <w:t>- создание реестра и системы мониторинга состояния  памятников и   могил, находящихся на территории  Груше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/>
            </w:pPr>
            <w:r>
              <w:rPr>
                <w:sz w:val="28"/>
                <w:szCs w:val="28"/>
              </w:rPr>
              <w:t>- 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специалисты Администрации   Грушевского сельского поселения;</w:t>
              <w:br/>
              <w:t>- сектор экономики и финансов  Администраци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Грушевского  сельского поселения;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30,0</w:t>
            </w:r>
            <w:r>
              <w:rPr>
                <w:rStyle w:val="StrongEmphasis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тыс. рублей в ценах 2013 года,   в том числе в разрезе основных источников финансирования Программы: </w:t>
              <w:br/>
              <w:t>1. Бюджет Грушевского  сельского поселения – 30,0 тыс. рублей;</w:t>
            </w:r>
          </w:p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br/>
              <w:t>2.Спонсорская помощь – 0,0  тыс. рублей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 объектов  культурного наследия,  находящихся на территории   Грушевского  сельского поселения.</w:t>
              <w:br/>
              <w:t>1) сохранность памятников и  братских могил, находящихся на территории  Грушевского сельского поселения;</w:t>
              <w:br/>
              <w:t>2) содержание памятников и   братских могил, находящихся на территории   Грушевского  сельского поселения;</w:t>
            </w:r>
          </w:p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) ремонт памятников и  братских могил, находящихся на территории   Грушевского сельского поселения;</w:t>
              <w:br/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исполнением программы осуществляет Администрация   Грушевского  сельского поселения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. 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едомственная целевая программа </w:t>
      </w:r>
      <w:r>
        <w:rPr>
          <w:sz w:val="28"/>
          <w:szCs w:val="28"/>
        </w:rPr>
        <w:t>«Содержание и ремонт памятников и  братских могил  на территории  Грушевского  сельского поселения на 2013 год»   разработана  с целью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  <w:t>              - повышения уровня развития и среды проживания  на территории</w:t>
      </w:r>
      <w:r>
        <w:rPr>
          <w:rStyle w:val="StrongEmphasis"/>
          <w:b w:val="false"/>
          <w:bCs w:val="false"/>
          <w:sz w:val="28"/>
          <w:szCs w:val="28"/>
        </w:rPr>
        <w:t xml:space="preserve">  Грушевского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- повышения привлекательности территории  Грушевского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- повышения  сохранности памятников и  братских могил  на территории  Грушевского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Разработка и реализация Программы позволят комплексно подойти к решению проблемы низкого уровня благоустройства на территории  Грушевского сельского поселения, и, как следствие, более эффективно использовать финансовые и материальные ресурсы бюджетов всех уровней. Содержание и ремонт памятников и братских могил  на территории  Грушевского  сельского поселения   окажет существенное влияние на социально-культурное развитие сельского поселени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Концепция стратегии социально-культурного развития  Грушевского сельского поселения;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Повышение уровня качества среды проживания и временного нахождения, является необходимым условием стабилизации и подъема экономики и культуры сельского поселения и повышения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Повышение уровня благоустройства территории стимулирует позитивные тенденции в социально-культурном  развитии   Грушевского  сельского поселе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Финансово-экономические механизмы, обеспечивающие восстановление и ремонт существующих объектов культурного наследия, недостаточно эффективны  и не соответствуют уровню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Необходимо обеспечить повышенные требования к уровню экологии, эстетическому и архитектурному облику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-высоким уровнем физического, морального и экономического износа памятников  и братских могил  на территории   Грушев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-отсутствием в последние годы государственной поддержки мероприятий по развитию и модернизации объектов культурного наследия на территории муниципального образования 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-снижением уровня общей культуры населения, выражающимся в отсутствии бережливого отношения к объектам муниципальной собственности, а порой  и  откровенных актах вандал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-недостаточным уровнем обеспечения сохранности объектов муниципальной собственности на территории населенных пунктов  Грушевского 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          Сохранность, содержание и ремонт памятников и  братских могил  в сложившихся условиях является ключевой задачей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Программно-целевой метод,  применяемый для разрешения проблемы сохранности и содержания памятников и  братских могил  на территории   Грушевского  сельского поселения основывается на следующих критериях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             1.Повышение сохранности и содержания памятников и   братских могил  на территории  Грушевского   сельского поселения является одной из приоритетных задач  социально-культурного развития 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текущий ремонт.</w:t>
        <w:br/>
        <w:t>              3.Проблема сохранности и содержания памятников и  братских могил  на территории  Грушевского сельского поселения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субъектов Российской Федерации.</w:t>
        <w:br/>
        <w:t>              4.Решение поставленных в Программе задач обусловлено необходимостью изменения качественного состояния  памятников и  братских могил  на территории  Груше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5.Реализация мероприятий Программы даст эффект как в  культурной, так и в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6.Реализация Программы возможна  в форме финансирования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4. ОСНОВНЫЕ ЦЕЛИ И ЗАДАЧИ ПРОГРАММЫ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Комплексная сохранность и содержание памятников и  братских могил  на территории  Грушевского сельского поселения относится к приоритетным задачам органов местного самоуправления и должна обеспечить благоприятные условия для развития культуры и социальной сферы сельского поселения.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Основные цели программы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стетичного вида  Грушевского  сельского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среды проживания на территории муниципального образования « Грушевское  сельское поселение»;</w:t>
      </w:r>
    </w:p>
    <w:p>
      <w:pPr>
        <w:pStyle w:val="Style20"/>
        <w:widowControl/>
        <w:numPr>
          <w:ilvl w:val="0"/>
          <w:numId w:val="2"/>
        </w:numPr>
        <w:snapToGrid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развития объектов культурного наследия, расположенного на территории  Грушевского  сельского поселения;</w:t>
      </w:r>
    </w:p>
    <w:p>
      <w:pPr>
        <w:pStyle w:val="Style20"/>
        <w:widowControl/>
        <w:numPr>
          <w:ilvl w:val="0"/>
          <w:numId w:val="2"/>
        </w:numPr>
        <w:snapToGrid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использования бюджетного финансирования, направляемого на цели развития объектов культурного наследия, расположенного на территории   Грушевского сельского поселения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Достижение указанных целей Программы позволит достичь сбалансированности, эффективности развития социально-культурной сферы, обеспечивающей жизненно важные интересы Грушевского  сельского поселения.  Такое достижение в рамках программы будет обеспечено выполнением следующих задач:</w:t>
        <w:br/>
        <w:t xml:space="preserve"> - проведение комплексной оценки территории  Грушевского  сельского поселения на предмет определения уровня соответствия объектов культурного наследия  современным требованиям по безопасности и технического состояния объектов с учетом перспектив развития территории сельского поселения;</w:t>
        <w:br/>
        <w:t>- выявление потребности в реализации мероприятий по содержанию и ремонту имеющихся памятников и братских могил на территории  Грушевского  сельского поселения;</w:t>
        <w:br/>
        <w:t xml:space="preserve">- разработка плана проведения мероприятий по содержанию и ремонту имеющихся памятников и братских могил на территории  Грушевского  сельского поселения;  </w:t>
        <w:br/>
        <w:t xml:space="preserve">- осуществление работ по содержанию и ремонту имеющихся памятников и братских могил на территории  Грушевского  сельского поселения; </w:t>
        <w:br/>
        <w:t>- создание реестра и системы мониторинга состояния  памятников и братских могил, находящихся на территории  Грушевского  сельского поселения.</w:t>
      </w:r>
      <w:r>
        <w:rPr>
          <w:sz w:val="28"/>
          <w:szCs w:val="28"/>
        </w:rPr>
        <w:t> </w:t>
      </w:r>
    </w:p>
    <w:p>
      <w:pPr>
        <w:pStyle w:val="Style20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Программа полностью соответствует приоритетам социально-культурного развит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Грушевского  сельского поселения на срочную перспективу.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стетичного вида  Грушевского 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памятников и братских могил  на территории Грушевского 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памятников и братских могил  на территории Грушевского  сельского поселения;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одоления социально-культурного отставания поселения от отдельных муниципальных образований Рос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81" w:top="107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7:00Z</dcterms:created>
  <dc:creator>004</dc:creator>
  <dc:description/>
  <cp:keywords/>
  <dc:language>en-US</dc:language>
  <cp:lastModifiedBy>Ирина</cp:lastModifiedBy>
  <cp:lastPrinted>2013-03-14T13:07:00Z</cp:lastPrinted>
  <dcterms:modified xsi:type="dcterms:W3CDTF">2013-04-01T07:37:00Z</dcterms:modified>
  <cp:revision>9</cp:revision>
  <dc:subject/>
  <dc:title>ПРОЕКТ</dc:title>
</cp:coreProperties>
</file>