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03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spacing w:before="0" w:after="0"/>
        <w:ind w:right="5669" w:hanging="0"/>
        <w:jc w:val="both"/>
        <w:rPr/>
      </w:pPr>
      <w:r>
        <w:rPr>
          <w:sz w:val="28"/>
          <w:szCs w:val="28"/>
          <w:lang w:val="ru-RU"/>
        </w:rPr>
        <w:t xml:space="preserve">Об  утверждении  ведомственной целевой программы «Развитие и совершенствование учета имущества Грушевского сельского поселения на 2013 год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целях развития и совершенствования учета муниципального имущества Грушевского  сельского поселения,  руководствуясь Федеральным законом от 06.10.2003г. № 131-ФЗ "Об  общих принципах организации местного самоуправления в Российской Федерации", ст.30 Устава муниципального образования  «Груш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  <w:r>
        <w:rPr>
          <w:sz w:val="28"/>
          <w:szCs w:val="28"/>
        </w:rPr>
        <w:t>1. Утвердить ведомственную  целевую программу  «Развитие и совершенствование учета имущества Грушевского сельского поселения на 2013 год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2. Настоящее   постановление 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3. Контроль за исполнением настоящего постановления  возложить на  заместителя Главы  Администрации   Грушевского сельского поселения В.Н. Банд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С. Домо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овальцева И.Г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56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27.03.2013 г.   № 36 </w:t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Ведомственная целевая программа</w:t>
      </w: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совершенствование учета имущества Грушевского сельского поселения на 2013 год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1. ПАСПОРТ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и совершенствование учета имущества Грушевского сельского поселения на 2013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377"/>
      </w:tblGrid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Ведомственная целевая программ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«Развитие и совершенствование учета имущества Грушевского сельского поселения на 2013 год»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(далее – Программа)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рушевского 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ы Администрации   Грушевского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rPr/>
            </w:pPr>
            <w:r>
              <w:rPr>
                <w:sz w:val="28"/>
                <w:szCs w:val="28"/>
                <w:lang w:val="ru-RU"/>
              </w:rPr>
              <w:t>- совершенствование учета имущества Грушевского сельского поселения;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оздание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условий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обеспечени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сударственных гарантий прав собственности и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иных вещных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прав на недвижимое имущество;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- совершенствование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систем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налогового администрирования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создани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полного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и достоверного источника информации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об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объектах недвижимости;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- создание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действенной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системы учета имущества Грушевского сельского поселения;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ет имущества Грушевского сельского поселения;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- завершение работ по государственной регистрации прав собственности на объекты муниципальной собственности;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- выявление и последующее оформление права собственности на бесхозяйные объекты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/>
            </w:pP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пециалисты Администрации   Грушевского сельского поселения;</w:t>
              <w:br/>
              <w:t>- сектор экономики и финансов  Администрац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Грушевского 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8,0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ыс. рублей в ценах 2013 года,   в том числе в разрезе основных источников финансирования Программы: </w:t>
              <w:br/>
              <w:t>1. Бюджет Грушевского  сельского поселения – 8,0 тыс. рублей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46" w:hanging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Учет имущества расположенного на территории Грушевского сельского поселения</w:t>
            </w:r>
          </w:p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rFonts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46" w:right="1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исполнением программы осуществляет Администрация   Грушевского  сельского поселения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8"/>
          <w:szCs w:val="28"/>
          <w:lang w:eastAsia="ru-RU"/>
        </w:rPr>
        <w:t>2. Характеристика проблем, на решение которых направлена Программа</w:t>
      </w:r>
    </w:p>
    <w:p>
      <w:pPr>
        <w:pStyle w:val="Normal"/>
        <w:spacing w:before="150" w:after="15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ой из важнейших стратегических целей государственной политики в области создания устойчивого экономического развития Российской Федерации является эффективное использование земли и иной недвижимости всех форм собственности для удовлетворения потребностей общества и граждан.</w:t>
      </w:r>
    </w:p>
    <w:p>
      <w:pPr>
        <w:pStyle w:val="Normal"/>
        <w:spacing w:before="150" w:after="15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данных, обусловленных отсутствием документально подтвержденного полного права собственности на объект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егодняшний день сложилась ситуация, когда соотношение     объектов      недвижимости, включенных    в     государственный      кадастр недвижимости,  к  общему количеству    объектов недвижимости, еще подлежащих включению, составляет менее 100 %.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указанных проблем предлагается осуществить путем создания и ведения системы учета недвижимости, завершая при этом государственное оформление права собственности.</w:t>
      </w:r>
    </w:p>
    <w:p>
      <w:pPr>
        <w:pStyle w:val="Style20"/>
        <w:ind w:firstLine="851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Именно </w:t>
      </w:r>
      <w:r>
        <w:rPr>
          <w:rStyle w:val="StrongEmphasis"/>
          <w:b w:val="false"/>
          <w:sz w:val="28"/>
          <w:szCs w:val="28"/>
          <w:lang w:val="ru-RU"/>
        </w:rPr>
        <w:t>Ведомственная целевая программа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совершенствование учета имущества Грушевского сельского поселения на 2013 год</w:t>
      </w:r>
      <w:r>
        <w:rPr>
          <w:bCs/>
          <w:sz w:val="28"/>
          <w:szCs w:val="28"/>
          <w:lang w:val="ru-RU"/>
        </w:rPr>
        <w:t xml:space="preserve">» </w:t>
      </w:r>
      <w:r>
        <w:rPr>
          <w:rFonts w:eastAsia="Times New Roman" w:cs="Times New Roman"/>
          <w:sz w:val="28"/>
          <w:szCs w:val="28"/>
          <w:lang w:val="ru-RU" w:eastAsia="ru-RU"/>
        </w:rPr>
        <w:t>направлена на создание действенной системы учета объектов недвижимости, обеспечивающей реализацию государственной политики эффективного и рационального использования и управления земельными ресурсами и иной недвижимостью в интересах укрепления национальной экономики, повышения благосостояния граждан, обеспечения государственных гарантий прав собственности и иных вещных прав на недвижимое имущество, формирования полного и достоверного источника информации об объектах недвижимости, а также на совершенствование государственных услуг, оказываемых организациям и гражданам органами местного самоуправления.</w:t>
      </w: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8"/>
          <w:szCs w:val="28"/>
          <w:lang w:eastAsia="ru-RU"/>
        </w:rPr>
        <w:t>3. Основные цели и задачи, этапы реализации, целевые индикаторы и показатели Программы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обеспечения государственных гарантий прав собственности и иных вещных прав на недвижимое имущество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ершенствование системы налогового администрирования, создание полного и достоверного источника информации об объектах недвижимости, используемого в целях налогообложения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ершенствование государственных услуг, оказываемых организациям и гражданам, а также органам государственной власти и органам местного самоуправл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  <w:lang w:eastAsia="ru-RU"/>
        </w:rPr>
        <w:t>- создание единой системы учета недвижимости на территории Грушевского сельскоого поселения, обеспечивающей индивидуализацию и идентификацию объектов недвижимости, расположенных на ее территории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ведение (по мере оснащения техническими средствами) в эксплуатацию автоматизированной системы учета недвижимости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баз данных по объектам недвижимости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  <w:lang w:eastAsia="ru-RU"/>
        </w:rPr>
        <w:t>Показателями эффективности реализации мероприятий Программы к концу 2013 года являются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  <w:lang w:eastAsia="ru-RU"/>
        </w:rPr>
        <w:t>- создание действенной системы учета объектов недвижимости на территории Грушевского сельского поселения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  <w:lang w:eastAsia="ru-RU"/>
        </w:rPr>
        <w:t>- проведения регистрации объектов недвижимости.</w:t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8"/>
          <w:szCs w:val="28"/>
          <w:lang w:eastAsia="ru-RU"/>
        </w:rPr>
        <w:t>4. Перечень мероприятий Программы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содержит следующие конкретные мероприятия, взаимосвязанные по срокам и ресурсам и направленные на комплексную реализацию ее целей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рганизационное развитие системы и внедрение на территории поселения автоматизированной информационной системы учета недвижимости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рганизация работ по завершению регистрации муниципального права собственности на объекты недвижимости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ыявление и правое оформление бесхозяйных объектов, с последующим включением  последних в систему учета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8"/>
          <w:szCs w:val="28"/>
          <w:lang w:eastAsia="ru-RU"/>
        </w:rPr>
        <w:t>5. Обоснование ресурсного обеспечения мероприятий Программы, объемы и источники финансирования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нансирование мероприятий Программы предусмотрено за счет средств местного бюджета.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мма средств местного бюджета, являясь расчетной, будет уточнена в процессе проведения подготовительных мероприятий.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реализации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, а также с учетом корректировки необходимости выполнения отдельных видов рабо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4"/>
        <w:gridCol w:w="3966"/>
        <w:gridCol w:w="972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Наименование объек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Виды товаров, работ,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  <w:lang w:val="ru-RU"/>
              </w:rPr>
              <w:t>Стоимость тыс.руб. (местн.бюдж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8,0</w:t>
            </w:r>
          </w:p>
        </w:tc>
      </w:tr>
    </w:tbl>
    <w:p>
      <w:pPr>
        <w:pStyle w:val="Normal"/>
        <w:spacing w:before="150" w:after="150"/>
        <w:ind w:firstLine="567"/>
        <w:jc w:val="both"/>
        <w:rPr>
          <w:rStyle w:val="StrongEmphasis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8"/>
          <w:szCs w:val="28"/>
          <w:lang w:eastAsia="ru-RU"/>
        </w:rPr>
        <w:t>6. Механизм реализации и управления Программой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осударственным заказчиком - координатором Программы является Администрация Грушевского сельского поселения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осударственный заказчик - координатор Программы производит корректировку объемов финансирования конкретных мероприятий, предусмотренных Программой при формировании местного бюджета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ый заказчик - координатор Программы с учетом финансовых средств, выделяемых на реализацию мероприятий из местного бюджета, и результатов выполнения мероприятий на предыдущем этапе уточняет указанные мероприятия, промежуточные сроки их реализации и объемы финансирования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е работ по мероприятиям осуществляется посредством заключения государственных контрактов (договоров) между заказчиком и исполнителем мероприятий.  </w:t>
      </w:r>
    </w:p>
    <w:p>
      <w:pPr>
        <w:pStyle w:val="Normal"/>
        <w:spacing w:before="150" w:after="150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7. Оценка социально-экономической эффективности реализации мероприятий Программы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о-экономическая эффективность реализации Программы будет достигнута за счет создания развитой информационной структуры поселения, позволяющей обеспечить рациональное использование недвижимости как важнейшей материальной составляющей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 предусматривает учет недвижимости в целях обеспечения гарантий прав собственности и иных вещных прав на недвижимое имущество, их социальную и экономическую защищенность. 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реализации мероприятий Программы состоит в создании условий для эффективного использования недвижимого имущества, расположенного на территории поселения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чность описания объектов недвижимости, их однозначная идентификация и привязка к местности, доступность сведений государственного кадастра недвижимости для организаций и граждан создадут условия для усиления гарантий прав на недвижимое имущество со стороны государства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т недвижимости создается как интегрированный источник, содержащий в электронном виде полные и актуальные сведения об объектах недвижимости, позволяющие получать на его основе каталоги, справочные и аналитические материалы в целях предоставления их органам государственной власти, а также организациям и гражданам. Комплексность предоставляемых сведений, возможность проведения анализа и прогнозирования сделают информацию об объектах недвижимости более востребованной, что окажет существенное влияние на повышение эффективности принимаемых решений как структур власти и управления, так и субъектов, осуществляющих предпринимательскую деятельность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реализации мероприятий Программы будет являться, в первую очередь повышение гарантии прав собственности на объекты недвижимого имущества.</w:t>
      </w:r>
    </w:p>
    <w:p>
      <w:pPr>
        <w:pStyle w:val="Normal"/>
        <w:spacing w:before="15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sectPr>
      <w:footerReference w:type="default" r:id="rId3"/>
      <w:type w:val="nextPage"/>
      <w:pgSz w:w="11906" w:h="16838"/>
      <w:pgMar w:left="1134" w:right="567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004</dc:creator>
  <dc:description/>
  <cp:keywords/>
  <dc:language>en-US</dc:language>
  <cp:lastModifiedBy>Ирина</cp:lastModifiedBy>
  <cp:lastPrinted>2013-03-14T13:07:00Z</cp:lastPrinted>
  <dcterms:modified xsi:type="dcterms:W3CDTF">2013-04-01T12:15:00Z</dcterms:modified>
  <cp:revision>20</cp:revision>
  <dc:subject/>
  <dc:title>ПРОЕКТ</dc:title>
</cp:coreProperties>
</file>