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3. 2013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en-US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рушевского сельского поселения от 15.10.2012г. №279а  «Об утверждении ведомственной целевой программы «Развитие коммунального хозяйства Грушевского сельского поселения на 201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развития Грушевского сельского поселения, создания безопасной, удобной и привлекательной среды поселения, повышения эффективности использования бюджетных средств и внебюджетных источников финансирования, 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 -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рушевского сельского поселения от  15.10.2012г. № 279а «Об утверждении  ведомственной целев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коммунального хозяйства Грушевского сельского поселения на 2013 год»   внести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остановлению Администрации Грушевского сельского поселения от 15.10. 2012г. № 279а 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  к  ведомственной целевой программе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Развитие коммунального хозяйства Грушевского сельского поселения на 2013 год»   изложить в редакции согласно приложению   к  ведомственной целев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экономики и финансов Администрации Грушевского сельского поселения производить финансирование в пределах выделенных бюджетных ассигнований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К.С. Доморовский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Банду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3г.  № 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34"/>
        </w:rPr>
        <w:t>на 2013 год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  <w:t>ПАСПОРТ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532"/>
      </w:tblGrid>
      <w:tr>
        <w:trPr/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лное наименование Программы:</w:t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Ведомственная целевая программа «Развитие коммунального хозяйства Грушевского сельского поселения на 2013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словное (краткое) наименование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грамма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снования для разработк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Распоряжение  Администрации  Грушевского сельского поселения от 08.10.2012г. № 69 «О разработке ведомственной целевой программы «Развитие коммунального хозяйства Грушевского сельского поселения на 2013 год»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Ц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овышение эффективности работы коммунального хозяйства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дач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уровня и качества жизни населения в области коммунального хозяйства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надежности работы инженерной инфраструктуры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риведение в качественное состояние элементов коммунального хозяйства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ниципальный заказчик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уководитель целевой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Глава Администрации Грушевского сельского поселения  К.С. Доморовский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Разработчик и ответственный исполнитель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 В.Н. Бандурин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сполнител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Заместитель Главы Администрации Грушевского сельского поселения В.Н. Бандурин, Организации и предприятия, осуществляющие деятельность на территории поселения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торонние организации, оказывающие услуги в сфере жилищно-коммунального хозяйства (по договорам)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роки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2013 год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Источники и объемы финансирования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бщий объем финансирования на весь период реализации Программы составляет 273,7 тыс. руб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еречень основных разделов Программы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. Содержание проблемы и обоснование ее решения программными методами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2. Основные цели и задачи ведомственной   целевой программы «Развитие коммунального хозяйства Грушевского сельского поселения на 2013 год»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. Сроки  реализации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. Ресурсное обеспечение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. Ожидаемые результаты реализации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. Контроль за реализацией Программы.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.Приложение. Перечень запланированных мероприятий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Ожидаемые конечные результаты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единое управление коммунальным хозяйством муниципального образова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определение перспективы улучшения  коммунального хозяйства Грушевского сельского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создание условий для работы и отдыха жителей поселения;</w:t>
            </w:r>
          </w:p>
          <w:p>
            <w:pPr>
              <w:pStyle w:val="Style15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 повышение качества и надежности коммунального хозяйства на территории Грушевского сельского поселения.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34"/>
              </w:rPr>
              <w:t>Механизм реализации Программы: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К реализации Программы привлекаются  организации и предприятия, осуществляющие деятельность  на территории поселения, частные предприниматели, организации, осуществляющие услуги жилищно-коммунального хозяйства на договорной основе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Исполнение Программы осуществляется на основе Постановления Администрации Грушевского сельского поселения.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34"/>
              </w:rPr>
              <w:t>Заместитель Главы Администрации    Грушевского сельского поселения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СОДЕРЖАНИЕ ПРОБЛЕМЫ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34"/>
        </w:rPr>
      </w:pPr>
      <w:r>
        <w:rPr>
          <w:sz w:val="28"/>
          <w:szCs w:val="34"/>
        </w:rPr>
        <w:t>ПРОГРАММНЫМИ МЕТОДА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сновная цель проводимых на территории сельского поселения 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 территории поселения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 последнее время в Грушевском сельском поселении большое внимание уделяется коммунальному хозяйству поселения. Но большая часть коммунального хозяйства требует улучш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 xml:space="preserve">Важна четкая согласованность действий Администрации  сельского поселения и предприятий, обеспечивающих жизнедеятельность поселения и занимающихся жилищно-коммунальным хозяйством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34"/>
        </w:rPr>
      </w:pPr>
      <w:r>
        <w:rPr>
          <w:sz w:val="28"/>
          <w:szCs w:val="34"/>
        </w:rPr>
        <w:t>ОСНОВНЫЕ ЦЕЛИ И ЗАДАЧИ</w:t>
      </w:r>
    </w:p>
    <w:p>
      <w:pPr>
        <w:pStyle w:val="Normal"/>
        <w:ind w:left="720" w:hanging="0"/>
        <w:jc w:val="center"/>
        <w:rPr>
          <w:sz w:val="28"/>
          <w:szCs w:val="34"/>
        </w:rPr>
      </w:pPr>
      <w:r>
        <w:rPr>
          <w:sz w:val="28"/>
          <w:szCs w:val="34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Программа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 «Грушевское сельское  поселение.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Ведомственная целевая программа «Развитие коммунального хозяйства Грушевского сельского поселения на 2013 год» отражает в себе основные направления развития коммунального хозяйства населенных пунктов поселения на 2013 го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Главными целями Программы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проживания и отдыха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эффективности коммунального хозяйства на территории посе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риведение в качественное состояние элементов коммунального хозяйства Грушевского сельского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ремонт имеющейся инженерной инфраструкту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вышение обеспеченности населения качественными коммунальными услугами.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3. СРОКИ РЕАЛИЗАЦИИ 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ыполнение мероприятий настоящей Программы рассчитано на 2013 год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4. РЕСУРСНОЕ ОБЕСПЕЧЕНИЕ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Финансирование Программы предполагается из средств бюджета Грушевского сельского поселения в сумме 273,7тыс. руб. Общий объем финансирования составляет 273,7 тыс. руб. 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5. ОЖИДАЕМЫЕ РЕЗУЛЬТАТЫ РЕАЛИЗАЦИИ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Реализация программы приведет  к: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отдельных элементов коммунального хозяйства Грушевского сельского поселения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улучшению качества предоставляемых коммунальных услуг в соответствии с необходимыми требованиями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снижению возможности возникновения аварийных и чрезвычайных ситуаций;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  <w:t>- повышению привлекательности проживания на территории Грушевского сельского поселения.</w:t>
      </w:r>
    </w:p>
    <w:p>
      <w:pPr>
        <w:pStyle w:val="Style1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  <w:t>6. КОНТРОЛЬ ЗА РЕАЛИЗАЦИЕЙ  ПРОГРАММЫ</w:t>
      </w:r>
    </w:p>
    <w:p>
      <w:pPr>
        <w:pStyle w:val="Style15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ведомственной целевой программы «Развитие коммунального хозяйства Грушевского сельского поселения на 2013 год» осуществляет Администрация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>к ведомственной целевой программе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 xml:space="preserve">«Развитие коммунального хозяйства 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 xml:space="preserve">Грушевского сельского поселения </w:t>
      </w:r>
    </w:p>
    <w:p>
      <w:pPr>
        <w:pStyle w:val="Normal"/>
        <w:ind w:left="5670" w:hanging="0"/>
        <w:rPr>
          <w:sz w:val="28"/>
          <w:szCs w:val="34"/>
        </w:rPr>
      </w:pPr>
      <w:r>
        <w:rPr>
          <w:sz w:val="28"/>
          <w:szCs w:val="34"/>
        </w:rPr>
        <w:t>на 2013 год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34"/>
        </w:rPr>
        <w:t>«Перечень запланированных мероприятий на 2013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487"/>
        <w:gridCol w:w="288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финансовые затраты, 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коммунальной техник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 газопроводов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хемы газоснабжени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пускных труб по улице Советская в Грушевском сельском поселении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08:00Z</dcterms:created>
  <dc:creator>User</dc:creator>
  <dc:description/>
  <dc:language>en-US</dc:language>
  <cp:lastModifiedBy>Ирина</cp:lastModifiedBy>
  <cp:lastPrinted>2013-04-02T12:58:00Z</cp:lastPrinted>
  <dcterms:modified xsi:type="dcterms:W3CDTF">2013-04-03T05:08:00Z</dcterms:modified>
  <cp:revision>2</cp:revision>
  <dc:subject/>
  <dc:title/>
</cp:coreProperties>
</file>