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.04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Cs/>
          <w:sz w:val="28"/>
          <w:szCs w:val="28"/>
        </w:rPr>
        <w:t>Об утверждении отчета об исполнении бюджета Грушевского сельского поселения за 1 квартал 2013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 Грушевского сельского поселения, - </w:t>
      </w:r>
    </w:p>
    <w:p>
      <w:pPr>
        <w:pStyle w:val="Normal"/>
        <w:ind w:firstLine="1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бюджета Грушевского сельского поселения за  1 квартал 2013 года по доходам в сумме 4 988,2 тыс. рублей, по расходам в сумме 4 153,2 тыс. рублей с размером превышения  полученных доходов над произведенными расходами в сумме 835,0 тыс.рубле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е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 Грушевского сельского поселения за  1 квартал 2013 года согласно приложению № 1 к настоящему постановлению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Грушевского сельского поселения за  1 квартал 2013 года согласно приложению № 2 к настоящему постановлению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Грушевского сельского поселения за  1 квартал 2013 года согласно приложению № 3 к настоящему постановл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возложить на начальника сектора экономики и финансов С.И. Бутенко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К.С. Доморовски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07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Грушевского  сельского поселения    </w:t>
      </w:r>
    </w:p>
    <w:p>
      <w:pPr>
        <w:pStyle w:val="Normal"/>
        <w:ind w:left="10773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 19.04.2013 г.   № 45 </w:t>
      </w:r>
    </w:p>
    <w:p>
      <w:pPr>
        <w:pStyle w:val="Normal"/>
        <w:ind w:left="56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ДОХОДЫ БЮДЖЕТА ГРУШЕВСКОГО СЕЛЬСКОГО ПОСЕЛЕНИЯ ЗА 1 КВАРТАЛ 2013 ГОДА</w:t>
      </w:r>
    </w:p>
    <w:p>
      <w:pPr>
        <w:pStyle w:val="Normal"/>
        <w:jc w:val="right"/>
        <w:rPr/>
      </w:pPr>
      <w:r>
        <w:rPr/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44"/>
        <w:gridCol w:w="2693"/>
        <w:gridCol w:w="1985"/>
        <w:gridCol w:w="1417"/>
        <w:gridCol w:w="1417"/>
        <w:gridCol w:w="1985"/>
        <w:gridCol w:w="1418"/>
        <w:gridCol w:w="1559"/>
      </w:tblGrid>
      <w:tr>
        <w:trPr>
          <w:trHeight w:val="12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консол. бюджет субъекта Р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бюджеты городских и сельских поселен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консолидированного бюджета субъекта РФ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8  50  00000  00  0000 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4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4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4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 2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 21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 219,72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0  00000  00  0000 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 1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 11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 119,72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0000  00  0000 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6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6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61,59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00  01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6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6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61,59</w:t>
            </w:r>
          </w:p>
        </w:tc>
      </w:tr>
      <w:tr>
        <w:trPr>
          <w:trHeight w:val="13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10  01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26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26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269,13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20  01  0000 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30  01  0000 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46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0000  00  0000 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5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50,92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00  00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5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50,92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10  01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4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4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46,26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11  01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4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4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46,26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5  01020  01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78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21  01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78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50  01  0000 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8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3000  01  0000 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3010  01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0000  00  0000 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18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18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184,83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1000  00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2,72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6  01030  10  0000 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2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2,72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00  00  0000 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60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60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602,11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10  00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 55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 55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 553,69</w:t>
            </w:r>
          </w:p>
        </w:tc>
      </w:tr>
      <w:tr>
        <w:trPr>
          <w:trHeight w:val="13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13  10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1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 55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 55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 553,69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20  00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1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1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155,8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23  10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1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1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155,8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0000  00  0000 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4000  01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1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4020  01  0000 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0000  00  0000 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4000  00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4050  00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4053  10  0000 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0000  00  0000 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49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49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492,37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1  05000  00  0000 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49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49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492,37</w:t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10  00  0000 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658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65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658,81</w:t>
            </w:r>
          </w:p>
        </w:tc>
      </w:tr>
      <w:tr>
        <w:trPr>
          <w:trHeight w:val="1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13  10  0000 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4 658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65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658,81</w:t>
            </w:r>
          </w:p>
        </w:tc>
      </w:tr>
      <w:tr>
        <w:trPr>
          <w:trHeight w:val="13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30  00  0000 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3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3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33,56</w:t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35  10  0000 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3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3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33,56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70  00  0000 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1  05075  10  0000 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0000  00  0000 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2000  00  0000 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2990  00  0000 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2995  10  0000 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0000  00  0000 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7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7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73,43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4  06000  00  0000  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7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7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73,43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4  06010  00  0000  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7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7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73,43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4  06013  10  0000  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7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7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73,43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0000  00  0000 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1000  00  0000  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1050  10  0000  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0  00000  00  0000 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7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100,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0000  00  0000 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7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7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7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100,0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0  00  0000  1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600,0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1  00  0000 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36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600,0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1  10  0000 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600,0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0  00  0000 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15  00  0000 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3015  10  0000 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4  00  0000 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4  10  0000 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00  00  0000 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999  00  0000 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4999  10  0000 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Грушевского  сельского поселения   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от  19.04.2013 г.   № 45 </w:t>
      </w:r>
    </w:p>
    <w:p>
      <w:pPr>
        <w:pStyle w:val="Normal"/>
        <w:ind w:left="10773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 БЮДЖЕТЫ ГРУШЕВСКОГО СЕЛЬСКОГО ПОСЕЛЕНИЯ ЗА 1 КВАРТАЛ 2013 ГОДА</w:t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8"/>
        <w:gridCol w:w="2534"/>
        <w:gridCol w:w="1568"/>
        <w:gridCol w:w="1440"/>
        <w:gridCol w:w="1260"/>
        <w:gridCol w:w="1440"/>
        <w:gridCol w:w="1440"/>
        <w:gridCol w:w="1440"/>
      </w:tblGrid>
      <w:tr>
        <w:trPr>
          <w:trHeight w:val="12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расхода по ФКР,ЭКР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консол. бюджет субъекта Р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консолидированного бюджета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ИТО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9600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3 23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3 23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3 230,0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43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43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32 439,3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873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873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873,4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9 05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5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57,6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23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23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238,9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2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18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18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18,6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44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278,6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2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2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20,2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1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44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0,9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6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6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65,9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3 9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98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3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6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6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67,9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2  0000000  000 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17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17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17,8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2  0000000  000  2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17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17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17,8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2  0000000  000  2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1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1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17,8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2  0000000  000  2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2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2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24,5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2  0000000  000  2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3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3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3,31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69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69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690,6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2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2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24,7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33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33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339,7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91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91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914,3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2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2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25,3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44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6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2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2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20,2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1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0,9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6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6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65,9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98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3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6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6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67,9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7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7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7  0000000  000  2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0,9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2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2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2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3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2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4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2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8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2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3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2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4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1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бюджетам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1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бюджетам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8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 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2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 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9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8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9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9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9  0000000  000  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6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9  0000000  000  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9  0000000  000  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4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4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40,81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96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96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960,8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96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96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960,81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6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6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68,6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41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41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419,1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3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29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1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1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1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398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398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398,81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21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21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218,8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21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21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218,81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6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6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68,6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67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67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677,1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3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6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1  0000000  000 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1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1  0000000  000  2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1  0000000  000  2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2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2  0000000  000 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2  0000000  000  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2  0000000  000  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7900  0000000  000 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2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2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2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98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98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989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Грушевского  сельского поселения   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от  19.04.2013 г.   № 45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ДЕФИЦИТА БЮДЖЕТА ГРУШЕВСКОГО СЕЛЬСКОГО ПОСЕЛЕНИЯ ЗА 1 КВАРТАЛ 2013 ГОДА</w:t>
      </w:r>
    </w:p>
    <w:p>
      <w:pPr>
        <w:pStyle w:val="Normal"/>
        <w:rPr/>
      </w:pPr>
      <w:r>
        <w:rPr/>
      </w:r>
    </w:p>
    <w:tbl>
      <w:tblPr>
        <w:tblW w:w="155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2700"/>
        <w:gridCol w:w="1440"/>
        <w:gridCol w:w="1440"/>
        <w:gridCol w:w="1440"/>
        <w:gridCol w:w="1674"/>
        <w:gridCol w:w="1440"/>
        <w:gridCol w:w="1620"/>
      </w:tblGrid>
      <w:tr>
        <w:trPr>
          <w:trHeight w:val="12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источника финансирования по КИВФ,КИВн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бюджеты городских и сельских поселений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консолидированного бюджета субъекта Р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224" w:leader="none"/>
              </w:tabs>
              <w:ind w:left="-108" w:right="-288" w:firstLine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 00  00  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5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 98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 98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 989,6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0  00  00  00  0000  00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5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 98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 98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 989,68</w:t>
            </w:r>
          </w:p>
        </w:tc>
      </w:tr>
      <w:tr>
        <w:trPr>
          <w:trHeight w:val="5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5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 98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 98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 989,6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344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344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344 55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96 45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96 45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96 455,3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344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344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344 55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96 45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96 45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96 455,34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0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344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344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344 55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96 45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96 45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96 455,34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344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344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344 55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96 45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96 45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96 455,34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465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465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465,66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465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465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465,66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00  0000 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465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465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465,66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465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465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465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25" w:right="1077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9:00Z</dcterms:created>
  <dc:creator>004</dc:creator>
  <dc:description/>
  <dc:language>en-US</dc:language>
  <cp:lastModifiedBy>Ирина</cp:lastModifiedBy>
  <cp:lastPrinted>2013-04-12T15:22:00Z</cp:lastPrinted>
  <dcterms:modified xsi:type="dcterms:W3CDTF">2013-05-06T10:06:00Z</dcterms:modified>
  <cp:revision>9</cp:revision>
  <dc:subject/>
  <dc:title>ПРОЕКТ</dc:title>
</cp:coreProperties>
</file>