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5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 и в целях предотвращения конфликта интересов на муниципальной службе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служащие, замещающие должности муниципальной службы в Администрации Грушевского сельского, уведомляют о намерении выполнять иную оплачиваемую работу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Грушевского сельского поселения Коновальцевой И.Г.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вести до сведения муниципальных служащих персонально под роспис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накомить вновь принимаемых муниципальных служащих с настоящим постановлением под роспись при заключении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 на официальном сайте администрации Груше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ведущего специалиста Администрации Грушевского сельского поселения Коновальцеву И.Г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. С. 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 xml:space="preserve">от  17.05.2013г.   № 5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Грушевского сельского поселения (далее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w:anchor="Par8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Администрации Грушевского сельского поселения направляют уведомление для регистрации в Администрацию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егистрация уведомлений осуществляется в день их поступления в </w:t>
      </w:r>
      <w:hyperlink w:anchor="Par12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сле рассмотрения по решению представителя нанимателя (работодателя) уведомления либо приобщаются к личным делам муниципальных служащих с соответствующей резолюцией представителя нанимателя (работодателя), либо передаются в комиссию по урегулированию конфликта интересов (далее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комиссионного рассмотрения уведомлений оформляются протоколом Комиссии, направляются представителю нанимателя (работодателю) для принятия решения, в трехдневный срок доводятся до сведения муниципального служащего и приобщаются к личным делам соответствующи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. В случаях комиссионного рассмотрения уведомлений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боты комиссии по соблюдению общих требований к служебному поведению муниципальных служащих Грушевского сель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рассмотрения уведомлений представителем нанимателя (работодателем) в трехдневный срок доводятся до сведения муниципального служащего и приобщаются к личным делам соответствующи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8"/>
          <w:szCs w:val="28"/>
        </w:rPr>
        <w:t>к Порядку уведомления муниципальными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служащими представителя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 намерении выполнять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ю нанимателя (работодателю) -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, Ф.И.О.)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органа местного самоуправления,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3402" w:right="14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83"/>
      <w:bookmarkEnd w:id="0"/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 стать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03.2007 N 25-ФЗ  "О муниципальной  службе  в Российской  Федерации"  уведомляю Вас о том, что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ать сведения о деятельности, которую собирается осуществля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едполагаемые даты выполнения соответствующей работы, ино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и  выполнении   указанной   работы  обязуюсь  соблюдать  требования,предусмотренные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ми  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 от 02.03.2007 N 25-ФЗ "О муниципальной службе в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к Порядку уведомления муниципальными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служащими представителя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 намерении выполнять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9"/>
        <w:gridCol w:w="1417"/>
        <w:gridCol w:w="1559"/>
        <w:gridCol w:w="1418"/>
        <w:gridCol w:w="1277"/>
        <w:gridCol w:w="1417"/>
        <w:gridCol w:w="113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</w:t>
              <w:br/>
              <w:t>и должность муниципального служащего, представившего</w:t>
              <w:br/>
              <w:t>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направления  </w:t>
              <w:br/>
              <w:t xml:space="preserve">уведомления  </w:t>
              <w:br/>
              <w:t xml:space="preserve">представителю </w:t>
              <w:br/>
              <w:t xml:space="preserve">нанимателя  </w:t>
              <w:br/>
              <w:t>(работодател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  </w:t>
              <w:br/>
              <w:t>о рассмотрении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>рассмотре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ознакомления </w:t>
              <w:br/>
              <w:t>муниципального</w:t>
              <w:br/>
              <w:t xml:space="preserve">служащего   </w:t>
              <w:br/>
              <w:t>с реш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26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07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5A6CC0C3320AA24E7335650602E07C04D64C840EF4F1EE17CBC245AA6FDE444FC2E3465519006o8xBH" TargetMode="External"/><Relationship Id="rId4" Type="http://schemas.openxmlformats.org/officeDocument/2006/relationships/hyperlink" Target="consultantplus://offline/ref=9935A6CC0C3320AA24E72D5B460C7102C74532C341EB4249BA23E7790DAFF7B303B37776215C930E83804Do5x6H" TargetMode="External"/><Relationship Id="rId5" Type="http://schemas.openxmlformats.org/officeDocument/2006/relationships/hyperlink" Target="consultantplus://offline/ref=9935A6CC0C3320AA24E7335650602E07C04D64C840EF4F1EE17CBC245AA6FDE444FC2E3465519006o8xBH" TargetMode="External"/><Relationship Id="rId6" Type="http://schemas.openxmlformats.org/officeDocument/2006/relationships/hyperlink" Target="consultantplus://offline/ref=9935A6CC0C3320AA24E7335650602E07C04D64C840EF4F1EE17CBC245AA6FDE444FC2E3465519209o8xBH" TargetMode="External"/><Relationship Id="rId7" Type="http://schemas.openxmlformats.org/officeDocument/2006/relationships/hyperlink" Target="consultantplus://offline/ref=9935A6CC0C3320AA24E7335650602E07C04D64C840EF4F1EE17CBC245AA6FDE444FC2E3465519207o8x1H" TargetMode="External"/><Relationship Id="rId8" Type="http://schemas.openxmlformats.org/officeDocument/2006/relationships/hyperlink" Target="consultantplus://offline/ref=9935A6CC0C3320AA24E7335650602E07C04D64C840EF4F1EE17CBC245AA6FDE444FC2E346551930Eo8x7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4:00Z</dcterms:created>
  <dc:creator>004</dc:creator>
  <dc:description/>
  <dc:language>en-US</dc:language>
  <cp:lastModifiedBy>Ирина</cp:lastModifiedBy>
  <cp:lastPrinted>2013-04-12T15:22:00Z</cp:lastPrinted>
  <dcterms:modified xsi:type="dcterms:W3CDTF">2013-05-21T08:43:00Z</dcterms:modified>
  <cp:revision>19</cp:revision>
  <dc:subject/>
  <dc:title>ПРОЕКТ</dc:title>
</cp:coreProperties>
</file>