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4.05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1.03.2013г. № 31 «О проведении публичных слушаний по проекту внесения изменений в Правила землепользования и застройки Грушевского сельского поселения Аксайского района 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1 Градостроительного кодекса Российской Федерации, Федеральным законом от 06.10.2003 г. № 131 –ФЗ  «Об общих принципах организации местного самоуправления в Российской Федерации», решением  Собрания депутатов Грушевского сельского поселения № 20 от 16.01.2009г. 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, постановлением   Грушевского сельского поселения от 20.01.2009г. №14 «Об утверждении Правил землепользования и застройки Грушевского сельского поселения и Положения о комиссии по подготовке Правил землепользования и застройки Грушевского сельского поселения», постановлением администрации   Грушевского сельского поселения от 28.12.2012 г. № 362 «О подготовке проекта по внесению изменений в  Правила землепользования и застройки  Грушевского сельского поселения Аксайского района Ростовской области», 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В приложение 2 к  постановлению Администрации Грушевского сельского поселения от 21.03.2013г. №31:  «ГРАФИК проведения публичных слушаний по проекту внесения изменений в Правила землепользования и застройки Грушевского сельского поселения Аксайского района Ростовской области»  внести следующее дополнени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2693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убличных слуш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, ул.Советская,  д. 265- 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, зал засе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06.2013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 «Ведомости Грушевского сельского поселения» и на официальном сайте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К.С.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>Косова Н.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7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айденные слова"/>
    <w:basedOn w:val="Style15"/>
    <w:qFormat/>
    <w:rPr/>
  </w:style>
  <w:style w:type="character" w:styleId="Style17">
    <w:name w:val="Не вступил в силу"/>
    <w:qFormat/>
    <w:rPr>
      <w:b/>
      <w:bCs/>
      <w:color w:val="008080"/>
      <w:sz w:val="20"/>
      <w:szCs w:val="20"/>
    </w:rPr>
  </w:style>
  <w:style w:type="character" w:styleId="Style18">
    <w:name w:val="Продолжение ссылки"/>
    <w:basedOn w:val="Style14"/>
    <w:qFormat/>
    <w:rPr/>
  </w:style>
  <w:style w:type="character" w:styleId="Style19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1">
    <w:name w:val="Цитата"/>
    <w:basedOn w:val="Normal"/>
    <w:qFormat/>
    <w:pPr>
      <w:ind w:left="1080" w:right="-55" w:hanging="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C0C0C0"/>
    </w:rPr>
  </w:style>
  <w:style w:type="paragraph" w:styleId="Style34">
    <w:name w:val="Интерактивный заголовок"/>
    <w:basedOn w:val="Style33"/>
    <w:next w:val="Normal"/>
    <w:qFormat/>
    <w:pPr/>
    <w:rPr>
      <w:u w:val="single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4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44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8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9:00Z</dcterms:created>
  <dc:creator>004</dc:creator>
  <dc:description/>
  <cp:keywords/>
  <dc:language>en-US</dc:language>
  <cp:lastModifiedBy>Ирина</cp:lastModifiedBy>
  <cp:lastPrinted>2013-03-22T11:15:00Z</cp:lastPrinted>
  <dcterms:modified xsi:type="dcterms:W3CDTF">2013-05-28T04:34:00Z</dcterms:modified>
  <cp:revision>11</cp:revision>
  <dc:subject/>
  <dc:title>ПРОЕКТ</dc:title>
</cp:coreProperties>
</file>