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>28.05.</w:t>
      </w:r>
      <w:r>
        <w:rPr>
          <w:b w:val="false"/>
          <w:bCs w:val="false"/>
        </w:rPr>
        <w:t xml:space="preserve">2013 </w:t>
      </w:r>
      <w:r>
        <w:rPr/>
        <w:t xml:space="preserve">                                                   </w:t>
      </w:r>
      <w:r>
        <w:rPr>
          <w:lang w:val="en-US"/>
        </w:rPr>
        <w:t xml:space="preserve">      </w:t>
      </w:r>
      <w:r>
        <w:rPr/>
        <w:t xml:space="preserve">                              </w:t>
      </w:r>
      <w:r>
        <w:rPr>
          <w:b w:val="false"/>
        </w:rPr>
        <w:t>№ 5</w:t>
      </w:r>
      <w:r>
        <w:rPr>
          <w:b w:val="false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 xml:space="preserve">О мерах по противодействию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 xml:space="preserve">выжиганию сухой растительности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территории Грушевского сельского поселения</w:t>
      </w:r>
    </w:p>
    <w:p>
      <w:pPr>
        <w:pStyle w:val="Normal"/>
        <w:ind w:firstLine="720"/>
        <w:jc w:val="center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13"/>
          <w:sz w:val="28"/>
          <w:szCs w:val="28"/>
        </w:rPr>
        <w:t xml:space="preserve">В соответствии с федеральными законами от 10.01.2002 № 7-ФЗ «Об охране окружающей среды», от 21.12.1994 № 69-ФЗ «О пожарной безопасности», от 24.04.1995 № 52-ФЗ «О животном мире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 и в целях предотвращения выжигания сухой растительности на территории Грушевского сельского поселения,- 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орядок действий по предотвращению выжигания сухой растительности  (далее – Порядок) на  территории  Грушевского сельского поселения согласно приложению 1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орядок утилизации сухой растительности на территории Грушевского сельского поселения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6" w:leader="none"/>
        </w:tabs>
        <w:ind w:left="0"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стителю главы администрации Грушевского сельского поселения Бандурину В.Н.: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1. Обеспечить проведение регулярных мероприятий, направленных на предупреждение и предотвращение выжигания сухой растительности, особенно в пожароопасный период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3.2. Осуществлять анализ поступающей информации по фактам выжигания сухой растительности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3.3. Принима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я мер, предусмотренных Порядком, утвержденным настоящим постановлением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4. При необходимости привлекать к проведению контрольных мероприятий по противодействию выжиганию сухой растительности на территории Грушевского сельского поселения подразделения территориальных органов федеральных органов исполнительной власти, общественные организации, казачество, добровольных пожарных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5. Осуществлять расчет вреда окружающей среде в соответствии с методиками, утвержденными в установленном порядке, с привлечением специализированных научных организаций на договорной основе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auto" w:line="240"/>
        <w:ind w:firstLine="600"/>
        <w:rPr/>
      </w:pPr>
      <w:r>
        <w:rPr>
          <w:rStyle w:val="FontStyle13"/>
          <w:sz w:val="28"/>
          <w:szCs w:val="28"/>
        </w:rPr>
        <w:t xml:space="preserve">3.6. Организовать взаимодействие органов местного самоуправления с органами государственной власти и муниципальным бюджетным учреждением Аксайского района «Управление по предупреждению и ликвидации чрезвычайных ситуаций». 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6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7. Оказывать содействие собственникам земельных участков, землепользователям, землевладельцам, арендаторам земельных участков в применении технологий утилизации растительных остатков, исключающих их огневую обработку на землях сельскохозяйственного назначения.</w:t>
      </w:r>
    </w:p>
    <w:p>
      <w:pPr>
        <w:pStyle w:val="Normal"/>
        <w:widowControl/>
        <w:ind w:firstLine="682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8. Организовать получение сведений о зарегистрированных правах на земельные участки, на которых допущено выжигание сухой растительности, на основании запросов, составленных в соответствии с установленными действующим законодательством Российской Федерации требованиями, в максимально возможно короткие сроки.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9. В пожароопасный период ежемесячно проводить совещания с должностными лицами Грушевского сельского поселения по вопросам предотвращения выжигания сухой растительности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ризнать утратившим силу постановление Администрации Грушевского сельского поселения от 01.08.2012 г. №226 «</w:t>
      </w:r>
      <w:r>
        <w:rPr>
          <w:sz w:val="28"/>
          <w:szCs w:val="28"/>
        </w:rPr>
        <w:t>О  мерах  по  противодействию выжиганию  сухой  растительности на территории   Грушевского сельского поселения</w:t>
      </w:r>
      <w:r>
        <w:rPr>
          <w:rStyle w:val="FontStyle13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true"/>
        <w:ind w:firstLine="540"/>
        <w:jc w:val="both"/>
        <w:rPr/>
      </w:pPr>
      <w:r>
        <w:rPr>
          <w:rStyle w:val="FontStyle13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 Контроль за выполнением настоящего постановления возложить на заместителя  главы  администрации  Грушевского  сельского   поселения   Бандурина В.Н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льского поселения                                                                    К.С. Доморовский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ind w:left="360" w:right="-55" w:hanging="0"/>
        <w:jc w:val="both"/>
        <w:rPr/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Зам. главы администрации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дурин В.Н.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05. 2013г. № 55</w:t>
      </w:r>
    </w:p>
    <w:p>
      <w:pPr>
        <w:pStyle w:val="Normal"/>
        <w:widowControl/>
        <w:spacing w:lineRule="exact" w:line="240"/>
        <w:ind w:left="1637" w:right="1498" w:firstLine="1766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ействий по предотвращению выжигания сухой растительности </w:t>
      </w:r>
    </w:p>
    <w:p>
      <w:pPr>
        <w:pStyle w:val="Normal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территории Грушевского сельского посе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307" w:before="302" w:after="0"/>
        <w:ind w:left="0" w:firstLine="600"/>
        <w:jc w:val="both"/>
        <w:rPr/>
      </w:pPr>
      <w:r>
        <w:rPr>
          <w:rStyle w:val="FontStyle13"/>
          <w:sz w:val="28"/>
          <w:szCs w:val="28"/>
        </w:rPr>
        <w:t>Настоящий Порядок действий по предотвращению выжигания сухой растительности на территории Грушевского сельского поселения (далее - Порядок) определяет перечень мероприятий по противодействию выжиганию сухой растительности со стороны органов местного самоуправления, а также собственников земельных участков, землепользователей, землевладельцев, арендаторов земельных участков и действует на всей территории Грушев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В настоящем Порядке под выжиганием сухой растительности понимается повреждение или уничтожение вследствие пожаров (ландшафтных пожаров, сельскохозяйственных палов)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На территории Груше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При использовании земельных участков из земель сельскохозяйственного назначения собственникам земельных участков, землепользователям, землевладельцам, арендаторам земельных участков необходим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В случае обнаружения очагов возгорания сухой растительности незамедлительно информировать единую дежурно-диспетчерскую службу (далее – ЕДДС) Аксайского района, обеспечить мероприятия по тушению пожара и предотвращению распространения очага возгорания, в том числе, опашку места возгор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9" w:leader="none"/>
          <w:tab w:val="left" w:pos="2952" w:leader="none"/>
          <w:tab w:val="left" w:pos="4915" w:leader="none"/>
          <w:tab w:val="left" w:pos="7742" w:leader="none"/>
        </w:tabs>
        <w:ind w:left="0" w:firstLine="6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гулярно проводить предусмотренные действующим законодательством противопожарные мероприятия, в том числе,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widowControl/>
        <w:tabs>
          <w:tab w:val="clear" w:pos="708"/>
          <w:tab w:val="left" w:pos="787" w:leader="none"/>
        </w:tabs>
        <w:ind w:firstLine="600"/>
        <w:rPr/>
      </w:pPr>
      <w:r>
        <w:rPr>
          <w:rStyle w:val="FontStyle13"/>
          <w:sz w:val="28"/>
          <w:szCs w:val="28"/>
        </w:rPr>
        <w:t>5. Заместителю главы администрации Грушевского сельского посел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89" w:leader="none"/>
        </w:tabs>
        <w:ind w:left="0" w:firstLine="600"/>
        <w:jc w:val="both"/>
        <w:rPr/>
      </w:pPr>
      <w:r>
        <w:rPr>
          <w:rStyle w:val="FontStyle13"/>
          <w:sz w:val="28"/>
          <w:szCs w:val="28"/>
        </w:rPr>
        <w:t>Организовать работу по уничтожению сухой растительности безогневыми способ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89" w:leader="none"/>
        </w:tabs>
        <w:ind w:left="0" w:firstLine="600"/>
        <w:jc w:val="both"/>
        <w:rPr/>
      </w:pPr>
      <w:r>
        <w:rPr>
          <w:rStyle w:val="FontStyle13"/>
          <w:sz w:val="28"/>
          <w:szCs w:val="28"/>
        </w:rPr>
        <w:t>Организовать проведение мероприятий по мониторингу случаев выжигания сухой растительности на территории пос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Обеспечить информирование населения и хозяйствующих субъектов о запрете выжигания сухой растительности. Организовать «горячую линию» по приему от населения информации о выжигании сухой расти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07"/>
        <w:ind w:left="0" w:firstLine="600"/>
        <w:jc w:val="both"/>
        <w:rPr/>
      </w:pPr>
      <w:r>
        <w:rPr>
          <w:rStyle w:val="FontStyle13"/>
          <w:sz w:val="28"/>
          <w:szCs w:val="28"/>
        </w:rPr>
        <w:t>В пожароопасный период создавать мобильные группы патрулирования с привлечением в установленном порядке сотрудников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м Ростовской области от 25.10.2002 № 273-ЗС «Об административных правонарушениях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07"/>
        <w:ind w:left="0" w:firstLine="6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пожароопасный период ежемесячно проводить совещания по вопросам противодействия выжиганию сухой растительности и организации работы должностных лиц, уполномоченных составлять протоколы об административных нарушениях, предусмотренных законом Ростовской области от 25.10.2002               № 273-ЗС «Об административных правонарушениях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exact" w:line="307"/>
        <w:ind w:left="0" w:firstLine="480"/>
        <w:jc w:val="both"/>
        <w:rPr/>
      </w:pPr>
      <w:r>
        <w:rPr>
          <w:rStyle w:val="FontStyle13"/>
          <w:sz w:val="28"/>
          <w:szCs w:val="28"/>
        </w:rPr>
        <w:t>В мероприятиях по мониторингу случаев выжигания сухой растительности в пределах своей компетенции участвуют:</w:t>
      </w:r>
    </w:p>
    <w:p>
      <w:pPr>
        <w:pStyle w:val="Normal"/>
        <w:widowControl/>
        <w:tabs>
          <w:tab w:val="clear" w:pos="708"/>
          <w:tab w:val="left" w:pos="979" w:leader="none"/>
        </w:tabs>
        <w:spacing w:lineRule="exact" w:line="307"/>
        <w:ind w:firstLine="4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6.1.Заместитель главы администрации (Бандурин В.Н.) . </w:t>
      </w:r>
    </w:p>
    <w:p>
      <w:pPr>
        <w:pStyle w:val="Normal"/>
        <w:widowControl/>
        <w:tabs>
          <w:tab w:val="clear" w:pos="708"/>
          <w:tab w:val="left" w:pos="979" w:leader="none"/>
        </w:tabs>
        <w:spacing w:lineRule="exact" w:line="307"/>
        <w:ind w:firstLine="4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2.Ведущий специалист администрации (Цветова Н.Н)</w:t>
      </w:r>
    </w:p>
    <w:p>
      <w:pPr>
        <w:pStyle w:val="Normal"/>
        <w:widowControl/>
        <w:tabs>
          <w:tab w:val="clear" w:pos="708"/>
          <w:tab w:val="left" w:pos="979" w:leader="none"/>
        </w:tabs>
        <w:spacing w:lineRule="exact" w:line="307"/>
        <w:ind w:firstLine="4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3.Инспектор администрации (Харитонова Е.С.)</w:t>
      </w:r>
    </w:p>
    <w:p>
      <w:pPr>
        <w:pStyle w:val="NoSpacing"/>
        <w:ind w:firstLine="4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7. Координацию проведения мероприятий по мониторингу случаев выжигания сухой растительности осуществляет заместитель главы администрации Грушевского сельского поселения В.Н. Бандурин.   </w:t>
      </w:r>
    </w:p>
    <w:p>
      <w:pPr>
        <w:pStyle w:val="NoSpacing"/>
        <w:ind w:firstLine="480"/>
        <w:jc w:val="both"/>
        <w:rPr/>
      </w:pPr>
      <w:r>
        <w:rPr>
          <w:rStyle w:val="FontStyle13"/>
          <w:rFonts w:eastAsia="Times New Roman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8. Ответственные, указанные в пункте 6 настоящего Порядка, в пределах своей</w:t>
        <w:br/>
        <w:t>компетенции представляют информацию о выявленных ими случаях выжигания сухой растительности в ЕДДС Аксайского района, в том числе сведения:</w:t>
      </w:r>
    </w:p>
    <w:p>
      <w:pPr>
        <w:pStyle w:val="Style15"/>
        <w:widowControl/>
        <w:tabs>
          <w:tab w:val="clear" w:pos="708"/>
          <w:tab w:val="left" w:pos="1118" w:leader="none"/>
        </w:tabs>
        <w:spacing w:lineRule="exact" w:line="307"/>
        <w:ind w:firstLine="600"/>
        <w:rPr/>
      </w:pPr>
      <w:r>
        <w:rPr>
          <w:rStyle w:val="FontStyle13"/>
          <w:sz w:val="28"/>
          <w:szCs w:val="28"/>
        </w:rPr>
        <w:t>8.1. О собственниках земельных участков, землепользователях, землевладельцах, арендаторах земельных участков, на которых зафиксированы случаи выжигания сухой растительности, с указанием следующих данных: наименование юридического лица или индивидуального предпринимателя, юридический адрес, фамилия, имя, отчество руководителя, контактные телефоны, местонахождение объекта выжигания сухой растительности, предварительные сведения о площадях выжигания.</w:t>
      </w:r>
    </w:p>
    <w:p>
      <w:pPr>
        <w:pStyle w:val="Style15"/>
        <w:widowControl/>
        <w:tabs>
          <w:tab w:val="clear" w:pos="708"/>
          <w:tab w:val="left" w:pos="1118" w:leader="none"/>
        </w:tabs>
        <w:spacing w:lineRule="exact" w:line="307"/>
        <w:ind w:firstLine="600"/>
        <w:rPr/>
      </w:pPr>
      <w:r>
        <w:rPr>
          <w:rStyle w:val="FontStyle13"/>
          <w:sz w:val="28"/>
          <w:szCs w:val="28"/>
        </w:rPr>
        <w:t>8.2. О принятых собственниками земельных участков, землепользователями, землевладельцами, арендаторами земельных участков мерах по ликвидации очагов возгорания.</w:t>
      </w:r>
    </w:p>
    <w:p>
      <w:pPr>
        <w:pStyle w:val="Style21"/>
        <w:widowControl/>
        <w:spacing w:before="5" w:after="0"/>
        <w:ind w:firstLine="600"/>
        <w:jc w:val="both"/>
        <w:rPr/>
      </w:pPr>
      <w:r>
        <w:rPr>
          <w:rStyle w:val="FontStyle13"/>
          <w:sz w:val="28"/>
          <w:szCs w:val="28"/>
        </w:rPr>
        <w:t>8.3. О лицах, привлеченных к административной ответственности за нарушение порядка выжигания сухой растительности, с указанием данных, перечисленных в подпункте 9.1 настоящего пункта.</w:t>
      </w:r>
    </w:p>
    <w:p>
      <w:pPr>
        <w:pStyle w:val="Style15"/>
        <w:widowControl/>
        <w:tabs>
          <w:tab w:val="clear" w:pos="708"/>
          <w:tab w:val="left" w:pos="912" w:leader="none"/>
        </w:tabs>
        <w:spacing w:lineRule="exact" w:line="307"/>
        <w:ind w:firstLine="60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9.</w:t>
        <w:tab/>
        <w:t>Лица, виновные в нарушении порядка выжигания сухой растительности,</w:t>
        <w:br/>
        <w:t>несут ответственность в соответствии с областным законодательством об</w:t>
        <w:br/>
        <w:t>административных правонарушениях. Привлечение к ответственности не</w:t>
        <w:br/>
        <w:t>освобождает правонарушителей от устранения допущенных нарушений и</w:t>
        <w:br/>
        <w:t>возмещения вреда окружающей среде в соответствии с действующим федеральным законодательством.</w:t>
      </w:r>
    </w:p>
    <w:p>
      <w:pPr>
        <w:pStyle w:val="Style15"/>
        <w:widowControl/>
        <w:tabs>
          <w:tab w:val="clear" w:pos="708"/>
          <w:tab w:val="left" w:pos="912" w:leader="none"/>
        </w:tabs>
        <w:spacing w:lineRule="exact" w:line="307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12" w:leader="none"/>
        </w:tabs>
        <w:spacing w:lineRule="exact" w:line="307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12" w:leader="none"/>
        </w:tabs>
        <w:spacing w:lineRule="exact" w:line="307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8.05. 2013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и сухой раститель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экологической обстановки и повышения плодородия земель сельскохозяйственного назначения в хозяйствах Грушевского сельского поселения установить следующий порядок утилизации сухой растительност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жигание сухой растительности на территории Грушевского сельского посел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 Во всех сельскохозяйственных организациях и крестьянских хозяйствах Грушевского сельского поселения ввести в практику измельчение не зерновой части растений с последующей запашкой под основную обработку с добавлением 10 кг действующего вещества азота на тонну соломы или стеблей раст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ам и пользователям земельных участков, владельцам дачных участков, огородов, лицам имеющим личные подсобные хозяйства рекомендовать к исполнению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заделывать пожнивные остатки, сухую растительность под осеннюю основную обработку с добавлением азотных удобрен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повсеместно практиковать приготовление компостов из отходов сельскохозяйственных культур и сорных растений с добавлением птичьего навоза из расчета 20-30 кг на одну тонну вышеперечисленных компонентов.</w:t>
      </w:r>
    </w:p>
    <w:p>
      <w:pPr>
        <w:pStyle w:val="Normal"/>
        <w:ind w:firstLine="48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912" w:leader="none"/>
        </w:tabs>
        <w:spacing w:lineRule="exact" w:line="307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82" w:leader="none"/>
        </w:tabs>
        <w:spacing w:lineRule="exact" w:line="307" w:before="5" w:after="672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0"/>
      <w:ind w:firstLine="662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677"/>
      <w:jc w:val="both"/>
    </w:pPr>
    <w:rPr/>
  </w:style>
  <w:style w:type="paragraph" w:styleId="Style15">
    <w:name w:val="Style1"/>
    <w:basedOn w:val="Normal"/>
    <w:qFormat/>
    <w:pPr>
      <w:spacing w:lineRule="exact" w:line="309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07"/>
      <w:ind w:firstLine="542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7:00Z</dcterms:created>
  <dc:creator>`</dc:creator>
  <dc:description/>
  <dc:language>en-US</dc:language>
  <cp:lastModifiedBy>Ирина</cp:lastModifiedBy>
  <cp:lastPrinted>2013-05-23T16:31:00Z</cp:lastPrinted>
  <dcterms:modified xsi:type="dcterms:W3CDTF">2013-05-30T09:27:00Z</dcterms:modified>
  <cp:revision>2</cp:revision>
  <dc:subject/>
  <dc:title>соответствии с федеральными законами от 10</dc:title>
</cp:coreProperties>
</file>