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 2013            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т  19.10.2012г.  № 280  «Об  утверждении 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витие муниципальных бюджетных 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Грушевского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ьского поселения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С целью реализации Законов Российской Федерации: «Основы законодательства РФ о культуре», «О библиотечном деле», «Об образовании», руководствуясь Федеральным законом  от 06.10. 2003 г. №  131-ФЗ   "Об  общих принципах организации местного самоуправления  в Российской Федерации",   ст.31  Устава муниципального образования   «Грушевское  сельское  поселение Аксайского  района» </w:t>
      </w:r>
      <w:r>
        <w:rPr>
          <w:sz w:val="28"/>
        </w:rPr>
        <w:t>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е  к постановлению Администрации Грушевского сельского  поселения от 19.10.2012г. № 280 «Об утверждении долгосрочной целевой программы «Развитие муниципальных бюджетных учреждений культуры Грушевского сельского поселения на 2013-2015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В  «Паспорте программы»  пункт 10  Объемы и источники финансирования Подпрограммы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. Объемы и источники финансирования Программы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осуществляется за счет бюджетных ассигнований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рограммы составляют 18365,0 тыс. руб.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 6295,1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097,5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5972,4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 в плановом периоде 2013-2015 годов, могут быть уточнены при формировании проектов решения о  бюджете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2. В    «Разделе  3.  Ресурсное обеспечение Программы и система программных мероприятий»   таблицу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980"/>
        <w:gridCol w:w="1260"/>
        <w:gridCol w:w="1232"/>
        <w:gridCol w:w="1108"/>
        <w:gridCol w:w="126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1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9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.Создание  условий  для  организации  массового  отдыха  и  досуга, обеспечение  жителей  поселения   услугами  учреждений 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3. В «Раздел 3.2 Создание условий для организации массового отдыха и досуга, обеспечение жителей  поселения  услугами организаций культуры» таблицу изложить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94"/>
        <w:gridCol w:w="780"/>
        <w:gridCol w:w="1540"/>
        <w:gridCol w:w="1201"/>
        <w:gridCol w:w="1260"/>
        <w:gridCol w:w="900"/>
        <w:gridCol w:w="90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бюджетному учреждению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 201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0:00Z</dcterms:created>
  <dc:creator>Иришка</dc:creator>
  <dc:description/>
  <dc:language>en-US</dc:language>
  <cp:lastModifiedBy>Ирина</cp:lastModifiedBy>
  <cp:lastPrinted>2013-06-03T14:32:00Z</cp:lastPrinted>
  <dcterms:modified xsi:type="dcterms:W3CDTF">2013-06-03T10:32:00Z</dcterms:modified>
  <cp:revision>7</cp:revision>
  <dc:subject/>
  <dc:title/>
</cp:coreProperties>
</file>