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9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  <w:br/>
        <w:t xml:space="preserve">государственной программы Ростовской области </w:t>
        <w:br/>
        <w:t>«Обеспечение общественного порядка и противодействие преступности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right="-139" w:firstLine="709"/>
        <w:rPr/>
      </w:pPr>
      <w:r>
        <w:rPr>
          <w:szCs w:val="28"/>
        </w:rPr>
        <w:t xml:space="preserve">В соответствии с постановлением Правительства Ростовской области </w:t>
        <w:br/>
        <w:t xml:space="preserve">от 31.07.2013 № 485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31.07.2013 № 297 </w:t>
        <w:br/>
        <w:t>«Об утверждении Перечня государственных программ Ростовской области»</w:t>
      </w:r>
      <w:r>
        <w:rPr>
          <w:spacing w:val="4"/>
          <w:szCs w:val="28"/>
        </w:rPr>
        <w:t xml:space="preserve"> Правительство Ростовской области </w:t>
      </w:r>
      <w:r>
        <w:rPr>
          <w:b/>
          <w:spacing w:val="4"/>
          <w:szCs w:val="28"/>
        </w:rPr>
        <w:t>п</w:t>
      </w:r>
      <w:r>
        <w:rPr>
          <w:b/>
          <w:szCs w:val="28"/>
        </w:rPr>
        <w:t xml:space="preserve"> о с т а н о в л я е т: </w:t>
      </w:r>
    </w:p>
    <w:p>
      <w:pPr>
        <w:pStyle w:val="Normal"/>
        <w:ind w:firstLine="6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/>
      </w:pPr>
      <w:r>
        <w:rPr>
          <w:szCs w:val="28"/>
        </w:rPr>
        <w:t xml:space="preserve">1. Утвердить государственную программу Ростовской области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rPr/>
      </w:pPr>
      <w:r>
        <w:rPr>
          <w:szCs w:val="28"/>
        </w:rPr>
        <w:t xml:space="preserve">2. Признать утратившими силу с 1 января 2014 г. правовые акты Ростовской области по Перечню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2.</w:t>
      </w:r>
    </w:p>
    <w:p>
      <w:pPr>
        <w:pStyle w:val="TextBodyIndent"/>
        <w:rPr/>
      </w:pPr>
      <w:r>
        <w:rPr>
          <w:szCs w:val="28"/>
        </w:rPr>
        <w:t>3. Контроль за выполнением постановления возложить на заместителя Губернатора Ростовской области – руководителя аппарата Правительства Ростовской области Артемова 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3 № 6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товской области</w:t>
        <w:br/>
        <w:t>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рограмма Ростовской области «Обеспечение общественного порядка и противодействие преступности» (далее – государствен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государствен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Ростовской области (далее – министерство внутренней и информационной политики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 (далее – минимущество Ростовской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формационных технологий и связ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ой области (далее – мининформсвязь области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инистерство культуры Ростовской области (далее –</w:t>
            </w:r>
            <w:r>
              <w:rPr>
                <w:sz w:val="28"/>
                <w:szCs w:val="28"/>
              </w:rPr>
              <w:t xml:space="preserve"> минкультуры обла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 (далее – минобразование Ростовской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, архитектуры и территориального развития Ростовской области (далее – министерство строительства Ростовской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Ростовской области (далее – минэкономразвития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 (далее – минздрав Р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по физической культуре и спорту Ростовской области (далее – минспорта Ростовской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Ростовской области (далее – минсельхозпрод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  <w:br/>
              <w:t>(далее – минтруд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по предупреждению и ликвидации и ликвидации чрезвычайных ситуаций Ростовской области (далее – ДПЧС Ростовской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по делам казачества и кадетских учебных заведений Ростовской области (далее – департамент по казачеству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й и предпринимательства              Ростовской области (далее – департамент инвестиций и предпринимательства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еспечению деятельности мировых судей (далее – департамент по ОДМС Р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Ростовской области (далее – комитет по молодежной политик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 по управлению государственной гражданской службой Ростовской области (далее – ведомство УГГС области)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Российской Федерации по контролю за оборотом наркотиков </w:t>
            </w:r>
            <w:r>
              <w:rPr>
                <w:spacing w:val="-6"/>
                <w:sz w:val="28"/>
                <w:szCs w:val="28"/>
              </w:rPr>
              <w:t xml:space="preserve">по Ростовской </w:t>
            </w:r>
            <w:r>
              <w:rPr>
                <w:spacing w:val="-6"/>
                <w:kern w:val="2"/>
                <w:sz w:val="28"/>
                <w:szCs w:val="28"/>
              </w:rPr>
              <w:t>области (далее – УФСКН России по РО)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области (далее – управление Россельхознадзора по РО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е управление Министерства внутренних дел Российской Федерации по Ростовской области (далее – ГУ МВД России по РО)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безопасности Российской Федерации по Ростовской области (далее – УФСБ РФ по РО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(далее ГУ МЧС РФ по РО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Ростовской области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государствен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Ростовской област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государствен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государствен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государствен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, на 6,5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5 процентов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0 тыс. на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4 – 2020 годах без выделения этапов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578 41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ов муниципальных образований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3 53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 35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8 94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8 84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 94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 84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8 946,6 тыс. рублей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государственной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Heading4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Heading4"/>
        <w:keepNext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государственной программы 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государственной программы Ростовской области «Обеспечение общественного порядка и противодействие преступности» фиксирует, что в Ростовской област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Правительства Ростовской области позволила стабилизировать уровень безопасности населения в целом.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численностью свыше 1 200 человек, 8,5 тысячи дружинников. В Ростове-на-Дону функционирует система «Безопасный город»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сть наказания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Всероссийской переписи населения 2010 года, по национальному составу 90,3 процента населения области составляют русские, 2,6 – армяне, 1,9 –украинцы, 0,9 – турки, 0,7 – казаки, 0,4 – белорусы, </w:t>
        <w:br/>
        <w:t xml:space="preserve">0,4 – азербайджанцы, 0,4 – цыгане, 0,3 – татары, 0,3 –  чеченцы, 0,3 – корейцы, 0,2 – даргинцы, 0,2 – грузины, 1,1 процента – иные этнические группы. </w:t>
        <w:br/>
        <w:t xml:space="preserve">В целом в области проживают представители 150 национальностей и народностей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зарегистрированы 5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е национальные группы: армяне – 110 тыс. человек, турки-месхетинцы – более 28 тыс. человек, татары – более 17,8 тыс. человек, азербайджанцы – более 16 тыс. человек, чеченцы – более 15 тыс. человек, цыгане – около 15 тыс. человек, народы Дагестана – более 14 тыс. человек, корейцы – около 12 тыс. человек, грузины – более 10,5 тыс. человек. Большинство из них проживает дисперсно на всей территори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Ростовской области и при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тому события, произошедшие в 2012 году в Ремонтненском районе Ростовской области, способствовавшие возникновению напряженности в отношениях между коренным населением и переселившимися гражданами из республик Северного Кав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ыми совместными действиями Правительства Ростовской области и территориальных органов федеральных органов исполнительной власти конфликт удалось локализовать, а обстановку стабилизировать. Однако в целом данная проблема требует пристального внимания на всех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тов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За 2012 год правоохранительными органами Ростовской области зарегистрировано 5 781 преступление, связанное с незаконным оборотом наркотиков (11,0 процента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Ростовской области; за 2011 год –</w:t>
      </w:r>
      <w:r>
        <w:rPr>
          <w:sz w:val="28"/>
          <w:szCs w:val="28"/>
        </w:rPr>
        <w:t xml:space="preserve"> </w:t>
        <w:br/>
        <w:t>11,6 проц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данным государственного бюджетного учреждения (далее – ГБУ) Ростовской области «Наркологический диспансер», в 2012 году в Ростовской области продолжилось сокращение общего количества лиц, состоящих на наркологическом учете. Всего в наркологической службе </w:t>
      </w:r>
      <w:r>
        <w:rPr>
          <w:spacing w:val="-8"/>
          <w:sz w:val="28"/>
          <w:szCs w:val="28"/>
        </w:rPr>
        <w:t>Ростовской области, по данным на 1 января 2013 г. зарегистрировано 12 599 потребителей</w:t>
      </w:r>
      <w:r>
        <w:rPr>
          <w:sz w:val="28"/>
          <w:szCs w:val="28"/>
        </w:rPr>
        <w:t xml:space="preserve"> наркотиков (на 1 января 2012 г. – 12 802 потреб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количество учащихся ни разу не употреблявших наркотики возросло на 6 процентов и составляет в настоящее время 88 процентов. Группа риска – учащиеся, которые употребляли наркотики эпизодически (менее 10 раз в жизни), сократилась с 14 до 9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6 процентов – с 15 процентов до 21, а доля регулярно употребляющих алкоголь снизилась на 8 процентов – с 32 процентов до 24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государственной программы возможно в случае появлении внешн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государственной программы, своевременное внесение изменений в государственную программу, взвешенный подход при принятии решений о корректировке нормативных правовых актов, действующих в сфере реализации государствен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государственной программы и мер управления рисками приведено в соответствующих разделах подпрограмм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государствен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 2. Цели, задачи и показатели (индикаторы), основные ожидаемые конечные результаты, сроки и этапы реализации государствен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государствен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й программы:</w:t>
      </w:r>
    </w:p>
    <w:p>
      <w:pPr>
        <w:pStyle w:val="Normal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Ростовской области на 6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, к 2020 году в расчете на 100 тыс. населения до 215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государствен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государствен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государственных органов Ростовской области и органов местного самоуправления муниципальных образований Ростовской области и их проектов с привлечением представителей институтов гражданского общества, общественных организаций не позволи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государствен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государствен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государствен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государствен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государственной программы является обеспечение достаточно высокого уровня защищенности жизни, здоровья, прав и свобод жителей Ростовской области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зультате реализации государствен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Ростовской област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Государственные задания по этапам реализации государствен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Обоснование выделения подпрограмм государственной</w:t>
        <w:br/>
        <w:t>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государствен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государствен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Ростовской област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Ростовской област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государствен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государствен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Ростовской област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Ростовской области, обеспечение защиты прав и законных интересов жителе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Ростовской области,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государственных органов Ростовской области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государственной гражданской службы Ростовской области 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Ростовской области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государственных органов Ростовской области, государственных гражданских служащих Ростовской области,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государственных органов Ростовской области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Ростовской област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Ростовской области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остовской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Информация по ресурсному</w:t>
        <w:br/>
        <w:t>обеспечению государ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осударственной программы осуществляется за счет средств областного бюджета в объемах, предусмотренных государственной программой и утвержденных Областным законом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государственной программы с 2014 </w:t>
        <w:br/>
        <w:t>по 2020 годы составляет 578 418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4 год – 203 530,1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5 год – 80 354,9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6 год – 58 946,6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7 год – 58 846,6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8 год – 58 946,6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9 год – 58 846,6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20 год – 58 946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государствен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, приведены в приложении № 5.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государственной программы приведены в приложении № 6.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Участие муниципальных образований</w:t>
        <w:br/>
        <w:t>Ростовской области в реализации 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предусмотрено в рамках реализации подпрограммы «Профилактика экстремизма и терроризма в Ростовской области». 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>Сведения о распределении субсидий по муниципальным образованиям и направлениям расходования средств п</w:t>
      </w:r>
      <w:r>
        <w:rPr>
          <w:sz w:val="28"/>
          <w:szCs w:val="28"/>
        </w:rPr>
        <w:t>одпрограммы «Профилактика экстремизма и терроризма в Ростовской области» приведены в приложении № 7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 муниципальным образованиям Ростовской области приведены в приложении № 8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Методика оценки эффективности государствен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государствен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государствен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государствен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государственной программы определяется периодичностью сбора информации в ходе проведения мониторинга достижения показателей, выполнения мероприятий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государствен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государствен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государствен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государствен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государствен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государствен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государствен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государствен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государственной программы и множество факторов, влияющих на уровень достижения показателей, большинство из которых находится вне сферы регулирования участников государствен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государствен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государствен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государствен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государственной программы и подпрограмм, а также перераспределения бюджетных ассигнований между мероприятиями государственной программы (подпрогра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государствен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государственной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государствен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государствен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 Порядок взаимодействия ответственных исполнителей,</w:t>
        <w:br/>
        <w:t>соисполнителей, участников государствен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исполнительной власти Ростовской области, определенного ответственным исполнителем государственной программы, несет персональную ответственность за текущее управление реализацией государственной программы и конечные результаты, за рациональное использование выделяемых на ее выполнение финансовых средств,  определяет формы и методы управления реализацией государстве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исполнительной власти Ростовской области, определенного соисполнителем</w:t>
      </w:r>
      <w:r>
        <w:rPr>
          <w:spacing w:val="-4"/>
          <w:sz w:val="28"/>
          <w:szCs w:val="28"/>
        </w:rPr>
        <w:t xml:space="preserve"> государствен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государствен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государствен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государственной программы (далее – план реализации),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государственной программы при разработке государстве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исполнительной власти Ростовской области – ответственного исполнителя государственной программы  не позднее 5 рабочих дней со дня утверждения постановлением Правительства Ростовской области государствен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государственной</w:t>
      </w:r>
      <w:r>
        <w:rPr>
          <w:sz w:val="28"/>
          <w:szCs w:val="28"/>
        </w:rPr>
        <w:t xml:space="preserve"> программы по согласованию с соисполнителями и участниками государственной программы о внесении изменений в план реализации, не влияющих на параметры государствен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государственных программ ответственный исполнитель государственной программы вносит на рассмотрение Правительства Ростовской области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государственных программ Ростовской области, утвержденными приказом министерства экономического развития Ростовской области от 15.08.2013 № 70 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Правительства Ростовской области подлежит размещению ответственным исполнителем государствен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Правительства Ростовской области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государствен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о реализации государствен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государ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государствен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государствен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государ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государственной программы </w:t>
        <w:br/>
        <w:t>(в том числе по оптимизации бюджетных расходов на реализацию основных мероприятий государствен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государствен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государственной программы Правительством Ростовской области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государствен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Правительством Ростовской области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государствен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государственной программы, ответственный исполнитель</w:t>
      </w:r>
      <w:r>
        <w:rPr>
          <w:sz w:val="28"/>
          <w:szCs w:val="28"/>
        </w:rPr>
        <w:t xml:space="preserve"> государственной программы в месячный срок вносит соответствующий проект постановления Правительства Ростовской области в порядке, установленном Регламентом Правительств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Правительством Ростовской области постановления о его утверждении подлежит размещению ответственным исполнителем государственной программы не позднее 5 рабочих дней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государствен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убернатора Ростовской области в порядке, установленном Регламентом Правительства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убернатору Ростовской области с просьбой о разрешении на внесение изменений в государственную программу подлежит согласованию в министерстве финансов Ростовской области и министерстве экономического развития Ростовской области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государственной программы вносит изменения </w:t>
      </w:r>
      <w:r>
        <w:rPr>
          <w:spacing w:val="-6"/>
          <w:sz w:val="28"/>
          <w:szCs w:val="28"/>
        </w:rPr>
        <w:t>в постановление Правительства Ростовской области, утвердившее государствен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государственную программу изменений,  влияющих на параметры плана реализации, ответственный исполнитель государственной программы  не позднее 5 рабочих дней со дня утверждения постановлением Правительства Ростовской области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государственных программ подлежит размещению на сайтах ответственных исполнителей государствен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государстве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государственной программы, вносит предложения Губернатору Ростовской области об изменениях в государственную программу и несет ответственность за достижение целевых индикаторов и показателей государствен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министерства экономического развития Ростовской области, министерства финансов Ростовской области сведения </w:t>
        <w:br/>
        <w:t>(с учетом информации, представленной соисполнителями и участниками государственной программы) о реализации государ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государственной программы) и вносит их на рассмотрение Правительств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государственной программы по итогам года,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в соответствии с Регламентом Правительств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государствен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государственной программы с участниками государствен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убернатору Ростовской области об изменениях в государственную программу, согласованные с ответственным исполнителем государ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государственной программы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государственной программы), необходимые для подготовки ответов на запросы министерства экономического развития Ростовской области, министерства финансо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государственной программы по итогам года – </w:t>
        <w:br/>
        <w:t>до 10 февраля года, следующего за отчетным (с учетом информации, представленной участниками государственной программы). Сроки представления участниками государствен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государствен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государствен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государствен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государствен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министерства экономического развития Ростовской области, министерства финансов Ростовской области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государствен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государстве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495"/>
      <w:bookmarkEnd w:id="43"/>
      <w:r>
        <w:rPr>
          <w:sz w:val="28"/>
          <w:szCs w:val="28"/>
        </w:rPr>
        <w:t>Контроль за выполнением государственной программы осуществляется Правительством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остов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Ростов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Противодействие коррупции в Ростовской области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ые органы Ростовской област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 по управлению государственной гражданской службой Ростовской области (далее – ведомство УГГС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Ростовской области (далее – министерство внутренней и информационной политики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 (далее – минимущество Ростовской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формационных технологий и связ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товской области (далее – мининформсвязь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 (далее – минкультуры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 (далее – минобразование Ростовской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, архитектуры и территориального развития Ростовской области (далее – министерство строительства Ростовской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Ростовской области (далее – минэкономразвития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й и предпринимательства              Ростовской области (далее – департамент инвестиций и предпринимательства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Ростовской области (далее – комитет по молодежной политике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Рост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Ростовской области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осударственных гражданских служащих Ростовской области и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(от общего количества обучающихся III ступени)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студентов профессиональных образовательных организаций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)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</w:t>
              <w:br/>
              <w:t>2020 годах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Ростовской области» составляет с 2014 по 2020 годы</w:t>
              <w:br/>
              <w:t>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ов муниципальных образований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8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92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1</w:t>
            </w:r>
            <w:r>
              <w:rPr>
                <w:sz w:val="28"/>
                <w:szCs w:val="28"/>
                <w:lang w:val="en-US"/>
              </w:rPr>
              <w:t xml:space="preserve"> 842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государственных и муниципальных служащих по программам противодействия коррупции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      </w:r>
            <w:r>
              <w:rPr>
                <w:spacing w:val="-4"/>
                <w:sz w:val="28"/>
                <w:szCs w:val="28"/>
              </w:rPr>
              <w:t>антикоррупционного мировоззрения, повышения</w:t>
            </w:r>
            <w:r>
              <w:rPr>
                <w:sz w:val="28"/>
                <w:szCs w:val="28"/>
              </w:rPr>
              <w:t xml:space="preserve"> уровня правосозна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2. Характеристика сферы реализации</w:t>
        <w:br/>
        <w:t>подпрограммы государственной программы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ются: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в 2012 году с проявлениями коррупции в Ростовской области, снизилась по сравнению с показателем 2010 года на 9,0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, по сравнению с показателем 2010 года возросла на 7,5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13 год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ласти возросло количество зарегистрированных коррупционных преступлений и составило</w:t>
        <w:br/>
        <w:t>571 преступление против 385 за 6 месяцев 2012 года (рост – 48,3 проц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рупция, как социальный процесс,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, является одной из проблем в сфер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государственного управления и должностей государственной гражданской службы, наиболее подверженных коррупционным риск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государственными гражданскими служащими установленных на гражданской службе ограничений, запретов и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государственных гражданских служащих на должностях, замещение которых связано с наличием коррупционных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,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государственному заказу частные организации, в том числе социально ориентированные некоммерче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, существенно сократится государствен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государствен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Ростовской области;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сударственных гражданских служащих Ростовской области и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» характеризует уровень проявления коррупции на территории Ростовской области. Уменьшение показателя свидетельствует о положительной динамике нарко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государственных гражданских служащих Ростовской области и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государственных гражданских служащих Ростовской области 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област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област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» характеризует эффективность работы по антикоррупционному просвещению и воспитанию в образовательных учреждениях област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» характеризует эффективность работы по антикоррупционному просвещению и воспитанию в образовательных учреждениях област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» характеризует уровень открытости в деятельности государственных органов Ростовской области и органов местного самоуправления муниципальных образований Ростовской области. Увеличение показателя свидетельствует о положительной динамике в деятельности государственных органов Ростовской области 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области, а также обеспечит дальнейшее совершенствование правового регулирования в сфере противодействия коррупции на территории Ростовской област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государственных и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70 научно-практических конференций и заседаний «круглых столов» по вопросам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28 заседаний комиссии по противодействию коррупции в Рост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7 конкурсов журналистских материалов по противодейств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ов социальной рекламы (плакат, анимационный ролик) «Чистые руки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110 материалов о деятельности органов государственной власти Ростовской области и </w:t>
      </w:r>
      <w:r>
        <w:rPr>
          <w:spacing w:val="-4"/>
          <w:sz w:val="28"/>
          <w:szCs w:val="28"/>
        </w:rPr>
        <w:t>органов местного самоуправления муниципальных</w:t>
      </w:r>
      <w:r>
        <w:rPr>
          <w:sz w:val="28"/>
          <w:szCs w:val="28"/>
        </w:rPr>
        <w:t xml:space="preserve"> образований Ростовской области,</w:t>
        <w:br/>
        <w:t>о проводимой работе по противодействию коррупции, о реализаци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каз в 2014 году в 10 муниципальных образованиях области ГАУК РО «Ростовский академический театр драмы имени Максима Горького» тематического спектакля антикоррупционной направленности «Доходное место» по одноименному произведению А.Н. Островско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работку, издание не менее 4 тыс. экземпляров сборников нормативных правовых актов Российской Федерации и Ростовской области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Ростовской области и и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государственных органах Ростовской области и органах местного самоуправления муниципальных образований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5. Информация по ресурсному обеспечению</w:t>
        <w:br/>
        <w:t>подпрограммы государствен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областного бюджета в объемах, предусмотренных государственной программой и утвержденных областным законом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областного бюджета, необходимый для финансирования подпрограммы, составляет на 2014 – 2020 годы всего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8,0 тыс. рублей, в том числе по годам реализ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4 год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6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5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2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6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2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7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2,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8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2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9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2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0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2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 на реализацию подпрограммы указаны в приложении № 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государственной программы за счет средств обла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6. Участие муниципальных образований Ростовской</w:t>
        <w:br/>
        <w:t xml:space="preserve">области в реализации подпрограммы государствен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не планируетс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Ростов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Ростовской области» государственной программы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87"/>
        <w:gridCol w:w="6632"/>
      </w:tblGrid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с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Ростовской области (далее – министерство внутренней и информационной политики обла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 (далее – минздрав Р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 (далее – минкультуры обла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 (далее – минобразование Ростовской обла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о физической культуре и спорту Ростовской области (далее – минспорта Ростовской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(далее – минтруда Рост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Ростовской области (далее – комитет по молодежной политик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еспечению деятельности мировых судей Ростовской области (далее – департамент по ОДМС Р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предупреждению и ликвидации чрезвычайных ситуаций Ростовской области (далее – ДПЧС Ростовской области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</w:t>
              <w:br/>
              <w:t>2020 годах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537 12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– </w:t>
              <w:br/>
              <w:t>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7 1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4 5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3 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3 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3 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3 07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 077,4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</w:t>
        <w:br/>
        <w:t>подпрограммы государственной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Ростовской област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государственной власти Ростовской области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 конца 90-х годов, вследствие известных событий в Северо-Кавказских республиках, а так же конфликтных ситуаций в ряде бывших республик СССР,</w:t>
        <w:br/>
        <w:t xml:space="preserve">в Ростовскую область прибыло более 500 тысяч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области в достаточно короткие сроки сформировались большие сообщества представителей народов Дагестана, чеченцев, турок-месхетинцев. Все это значительно изменило количественное соотношение между постоянным населением Дона и прибывшими мигрантами. Сегодняшняя численность некоренного населения в Волгодонском, Дубовском, Зимовниковском, Ремонтненском районах Ростовской области составляет около 25 процентов от общего числа жителей, а в Мартыновском и Заветинском районах Ростовской области – более 30 процентов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наше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ю указанных объектов. Имеют место недостаточные знания и отсутствие соответствующих навыков у обучающихся, посетителей и работников правил поведения в чрезвычайных ситуациях, вызванных проявлениями терроризма и экстремизма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и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 Ростовская область исходит из необходимости разработки и реализации  дополнительных мер, направленных на выявление, предупреждение и пресечение актов терроризма и экстремизм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государственно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е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3"/>
        <w:rPr/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е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, как следствие, повышен риск совершения террористического акта на этих объектах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9.5. Информация по ресурсному</w:t>
        <w:br/>
        <w:t>обеспечению подпрограммы государственной программы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областного бюджета в объемах, предусмотренных государственной программой и утвержденных областным законом об обла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областного бюджета, необходимый для финансирования подпрограммы, составляет на 2014 – 2020 годы всего 537 126,8 тыс. рублей, </w:t>
        <w:br/>
        <w:t xml:space="preserve">в том числе по годам реализации: </w:t>
      </w:r>
    </w:p>
    <w:p>
      <w:pPr>
        <w:pStyle w:val="Normal"/>
        <w:spacing w:lineRule="auto" w:line="23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197 154,1 тыс. рублей;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2015 год – 74 585,7 тыс. рублей;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2016 год – 53 077,4 тыс. рублей;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2017 год – 53 077,4 тыс. рублей;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2018 год – 53 077,4 тыс. рублей;</w:t>
      </w:r>
    </w:p>
    <w:p>
      <w:pPr>
        <w:pStyle w:val="Normal"/>
        <w:spacing w:lineRule="auto" w:line="232"/>
        <w:ind w:firstLine="660"/>
        <w:rPr/>
      </w:pPr>
      <w:r>
        <w:rPr>
          <w:sz w:val="28"/>
          <w:szCs w:val="28"/>
        </w:rPr>
        <w:t>2019 год – 53 077,4 тыс. рублей;</w:t>
      </w:r>
    </w:p>
    <w:p>
      <w:pPr>
        <w:pStyle w:val="Normal"/>
        <w:autoSpaceDE w:val="false"/>
        <w:spacing w:lineRule="auto" w:line="232"/>
        <w:ind w:firstLine="660"/>
        <w:rPr/>
      </w:pPr>
      <w:r>
        <w:rPr>
          <w:sz w:val="28"/>
          <w:szCs w:val="28"/>
        </w:rPr>
        <w:t>2020 год – 53 077,4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бюджета на реализацию мероприятий г</w:t>
      </w:r>
      <w:r>
        <w:rPr>
          <w:sz w:val="28"/>
          <w:szCs w:val="28"/>
        </w:rPr>
        <w:t>осударственной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г</w:t>
      </w:r>
      <w:r>
        <w:rPr>
          <w:sz w:val="28"/>
          <w:szCs w:val="28"/>
        </w:rPr>
        <w:t>осударственной программы Ростовской области в рамках софинансирования в государственную программу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 на реализацию подпрограммы указаны в приложении № 4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9.6. Участие муниципальных образований Ростовской</w:t>
        <w:br/>
        <w:t xml:space="preserve">области в реализации подпрограммы государствен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включены реализуемые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устройству ограждений территорий муниципальных общеобразовательных учреждений, </w:t>
      </w:r>
      <w:r>
        <w:rPr>
          <w:spacing w:val="-6"/>
          <w:sz w:val="28"/>
          <w:szCs w:val="28"/>
        </w:rPr>
        <w:t>требующие их софинансирования</w:t>
      </w:r>
      <w:r>
        <w:rPr>
          <w:sz w:val="28"/>
          <w:szCs w:val="28"/>
        </w:rPr>
        <w:t xml:space="preserve">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9.7. Условия предоставления и методика расчета субсидий бюджетам муниципальных районов и городских округ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мероприятия по устройству ограждений территорий муниципальных общеобразовательных учреждений</w:t>
      </w:r>
    </w:p>
    <w:p>
      <w:pPr>
        <w:pStyle w:val="Normal"/>
        <w:spacing w:lineRule="auto" w:line="23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бюджетам муниципальных районов и городских округ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мероприятия по устройству ограждений территорий муниципальных общеобразовательных учреждений, в целях софинансирования особо важных и (или) контролируемых Правительством Ростовской области объектов и направлений расходования средств в рамках расходных обязательств, возникающих при выполнении полномочий органов местного самоуправления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 (далее – минобразование Ростовской области) в целях определения потребности в расходах, направленных на мероприятия по устройству ограждений территорий муниципальных общеобразовательных учреждений, формирует перечень объектов на основании информации органов местного самоуправления, осуществляющих управление в сфере образования, о необходимости выполнения мероприятий и технической возможности выполнения работ.</w:t>
      </w:r>
    </w:p>
    <w:p>
      <w:pPr>
        <w:pStyle w:val="Normal"/>
        <w:spacing w:lineRule="auto" w:line="23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наличие муниципальных долгосрочных целевых программ, утвержденных в установленном порядке и предусматривающих средства местных бюджетов, направляемые на софинансирование расходов на мероприятия по устройству ограждений территорий муниципальных общеобразовательных учреждений в соответствии с постановлением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наличие в правовых актах представительных органов муниципальных образований о местных бюджетах средств местных бюджетов, направляемых на софинансирование расходов на мероприятия по устройству ограждений территорий муниципальных общеобразовательных учреждений в соответствии с постановлением Правительства Ростовской области от 28.12.2011 № 302;</w:t>
      </w:r>
    </w:p>
    <w:p>
      <w:pPr>
        <w:pStyle w:val="Normal"/>
        <w:spacing w:lineRule="auto" w:line="23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, закрепленных за соответствующими главными администраторами доходов местных бюджетов;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соблюдение иных условий, предусмотренных постановлением Правительства Ростовской области от 30.08.2012 № 834 «О порядке расходования средств Фонда софинансирования расходов»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Предоставление субсидий бюджетам муниципальных районов и городских округов осуществляется на основании соглашений о предоставлении субсидий, заключенных между минобразованием Ростовской области и администрацией муниципального образования, заявок органов местного самоуправления, осуществляющих управление в сфере образования, представленных в сроки и по форме, установленные минобразованием Ростовской области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Минобразование Ростовской области осуществляет расходование субсидий, предоставляемых бюджетам муниципальных районов и городских округов, в двухдневный срок после зачисления средств на лицевой счет распорядителя в пределах доведенных лимитов бюджетных обязательств и заявок органов местного самоуправления, осуществляющих управление в сфере образования.</w:t>
      </w:r>
    </w:p>
    <w:p>
      <w:pPr>
        <w:pStyle w:val="Normal"/>
        <w:spacing w:lineRule="auto" w:line="23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ы муниципальных районов и городских округов Ростовской области в двухдневный срок после получения от территориального органа Федерального казначейства информации о зачислении субсидий в доход бюджета муниципального образования направляют субсидии органам местного самоуправления, осуществляющим управление в сфере образования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Минобразование Ростовской области формирует сводный отчет по муниципальным районам и городским округам об использовании средств субсидий и ежемесячно, не позднее 2 числа месяца, следующего за отчетным, представляет в министерство финансов Ростовской области сведения о плановых и фактических объемах субсидий нарастающим итогом с начала года по муниципальным районам и городским округам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Минобразование Ростовской области, как главный распорядитель средств областного бюджета, осуществляет финансовый контроль в части обеспечения правомерного, целевого, эффективного использования бюджетных средств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Минобразование Ростовской области вправе давать разъяснения по вопросу предоставления субсидий.</w:t>
      </w:r>
    </w:p>
    <w:p>
      <w:pPr>
        <w:pStyle w:val="Normal"/>
        <w:spacing w:lineRule="auto" w:line="23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й носят целевой характер и не могут быть использованы на другие цели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8"/>
          <w:szCs w:val="28"/>
        </w:rPr>
        <w:t>Администрации муниципальных районов и городских округов направляют минобразованию Ростовской области отчет об использовании средств субсидий в сроки и по формам, установленным минобразование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0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Комплексные меры противодействия</w:t>
        <w:br/>
        <w:t>злоупотреблению наркотиками и их незаконному обороту»</w:t>
        <w:br/>
        <w:t>государственной программы Ростовской области «Обеспечение</w:t>
        <w:br/>
        <w:t>общественного порядка и противодействие преступ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Ростовской области (далее – министерство внутренней и информационной политики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Ростовской области (далее – минздрав РО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 (далее – минкультуры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 (далее – минобразование Ростовской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по физической культуре и спорту Ростовской области (далее – минспорта Ростовской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Ростовской области (далее – минсельхозпрод обла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Ростовской области (далее – минтруд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по делам казачества и кадетских учебных заведений Ростовской области (далее – департамент по казачеству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митет по молодежной политике Ростовской области (далее – комитет по молодежной политике)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Рост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</w:t>
              <w:br/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63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– </w:t>
              <w:br/>
              <w:t>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7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4</w:t>
            </w:r>
            <w:r>
              <w:rPr>
                <w:sz w:val="28"/>
                <w:szCs w:val="28"/>
                <w:lang w:val="en-US"/>
              </w:rPr>
              <w:t xml:space="preserve"> 027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.2. Характеристика сферы реализации</w:t>
        <w:br/>
        <w:t>подпрограммы «Комплексные меры противодействия</w:t>
        <w:br/>
        <w:t xml:space="preserve">злоупотреблению наркотиками и их незаконному обороту»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Ростовской област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,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Ростовской области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товской област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товской области, а также недостаточное ресурсное обеспечение на ее проектирование и созд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наркотиков способствует и имеющаяся в Ростовской области природная сырьевая база для изготовления наркотиков естественного проис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требителей наркотических средств на территории Ростовской области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государственной власти Ростовской области эффективной политики, направленной на предупреждение правонарушений, с привлечением на ее реализацию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е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Ростовской области в работу по профилактике нарком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.3. Цели, задачи и показатели (индикаторы),</w:t>
        <w:br/>
        <w:t>основные ожидаемые конечные результаты</w:t>
        <w:br/>
        <w:t>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</w:t>
        <w:br/>
        <w:t>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сударственной системы мониторинга и оценки наркоситуации в Ростовской области используются при ежегодной оценке критериев развития наркоситуации в Российской Федерации и ее субъектах для подготовки Доклада за прошедший год Президенту Российской Федерации о наркоситуации в Российской Федерации.</w:t>
      </w:r>
    </w:p>
    <w:p>
      <w:pPr>
        <w:pStyle w:val="Normal"/>
        <w:autoSpaceDE w:val="false"/>
        <w:ind w:firstLine="70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, одними их ключевых направлений развития Ростовской области определены сокращение уровня смертности, прежде всего,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Ростовской области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Ростовской област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техническое обеспечение и подготовку специалистов для государственного бюджетного учреждения Ростовской области «Наркологический диспансер», организацию его взаимодействия с негосударственными объединениями, предоставляющими социальные услуги потребителям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исполнительной власти Ростовской области,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областного бюджета в объемах, предусмотренных государственной программой и утвержденных областным законом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обла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3,2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7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 на реализацию подпрограммы указаны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бюджета на реализацию мероприятий г</w:t>
      </w:r>
      <w:r>
        <w:rPr>
          <w:sz w:val="28"/>
          <w:szCs w:val="28"/>
        </w:rPr>
        <w:t>осударственной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г</w:t>
      </w:r>
      <w:r>
        <w:rPr>
          <w:sz w:val="28"/>
          <w:szCs w:val="28"/>
        </w:rPr>
        <w:t>осударственной программы в рамках софинансирования в государственную программу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Участие муниципальных образований</w:t>
        <w:br/>
        <w:t xml:space="preserve">Ростовской области в реализации под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не участвуют 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4" w:name="Par400"/>
      <w:bookmarkEnd w:id="44"/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5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 Ростовской области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Ро</w:t>
              <w:softHyphen/>
              <w:t>ст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widowControl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Ростовской област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осударственных гражданских служащих Ростов</w:t>
              <w:softHyphen/>
              <w:t>ской области и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3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студентов профессиональных образова</w:t>
              <w:softHyphen/>
              <w:t>тельных организаций, участву</w:t>
              <w:softHyphen/>
              <w:t>ющих в мероприятиях, направ</w:t>
              <w:softHyphen/>
              <w:t>ленных на формирование анти</w:t>
              <w:softHyphen/>
              <w:t>коррупционного мировоззрения, повышение уровня правосозна</w:t>
              <w:softHyphen/>
              <w:t>ния (от общего количества обу</w:t>
              <w:softHyphen/>
              <w:t>чающихс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r450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Ростовской област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здравоохранения Рост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</w:t>
              <w:softHyphen/>
              <w:t>сионального образования Ро</w:t>
              <w:softHyphen/>
              <w:t>ст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еспечению деятельности мировых судей об</w:t>
              <w:softHyphen/>
              <w:t>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8"/>
          <w:szCs w:val="28"/>
        </w:rPr>
        <w:t>к государственной</w:t>
        <w:br/>
        <w:t>программе Ростовской области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6" w:name="Par487"/>
      <w:bookmarkEnd w:id="46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государствен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-ча</w:t>
              <w:softHyphen/>
              <w:t xml:space="preserve">ния </w:t>
              <w:br/>
              <w:t>реали-за</w:t>
              <w:softHyphen/>
              <w:t>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Ростовской област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</w:t>
              <w:softHyphen/>
              <w:t>ные органы Ро</w:t>
              <w:softHyphen/>
              <w:t>стовской обла</w:t>
              <w:softHyphen/>
              <w:t>сти, органы местного само</w:t>
              <w:softHyphen/>
              <w:t>управления Ро</w:t>
              <w:softHyphen/>
              <w:t>стовской обла</w:t>
              <w:softHyphen/>
              <w:t>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ирование эффективной </w:t>
            </w:r>
            <w:r>
              <w:rPr>
                <w:spacing w:val="-6"/>
                <w:kern w:val="2"/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</w:rPr>
              <w:t xml:space="preserve"> политики на тер</w:t>
              <w:softHyphen/>
              <w:t>ритории Ростов</w:t>
              <w:softHyphen/>
              <w:t xml:space="preserve">ск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государ</w:t>
              <w:softHyphen/>
              <w:t>ственных органах Ростовской области и в ор</w:t>
              <w:softHyphen/>
              <w:t>ганах местного са</w:t>
              <w:softHyphen/>
              <w:t>моуправления Ро</w:t>
              <w:softHyphen/>
              <w:t>ст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–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ирование эффективной </w:t>
            </w:r>
            <w:r>
              <w:rPr>
                <w:spacing w:val="-8"/>
                <w:kern w:val="2"/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</w:rPr>
              <w:t xml:space="preserve"> политики на тер</w:t>
              <w:softHyphen/>
              <w:t>ритории Ростов</w:t>
              <w:softHyphen/>
              <w:t xml:space="preserve">ск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в сфер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Об</w:t>
              <w:softHyphen/>
              <w:t>ластного закона Ро</w:t>
              <w:softHyphen/>
              <w:t>стовской облас-ти от 12.05.2009 № 218-ЗС «О про-ти</w:t>
              <w:softHyphen/>
              <w:t>водействии кор-руп</w:t>
              <w:softHyphen/>
              <w:t>ции в Ростов-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–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омство УГГС област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 xml:space="preserve">рии Ростовск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государ</w:t>
              <w:softHyphen/>
              <w:t>ственных органах Ростовской области и в ор</w:t>
              <w:softHyphen/>
              <w:t>ганах местного са</w:t>
              <w:softHyphen/>
              <w:t>моуправления Ро</w:t>
              <w:softHyphen/>
              <w:t>ст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–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Ростов</w:t>
              <w:softHyphen/>
              <w:t>ской области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</w:t>
              <w:softHyphen/>
              <w:t>ные органы Ро</w:t>
              <w:softHyphen/>
              <w:t>стовско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-ционного  законодатель-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Ростовской обла</w:t>
              <w:softHyphen/>
              <w:t>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Фе</w:t>
              <w:softHyphen/>
              <w:t xml:space="preserve">дерального закона от 17.07.2009 № 172-ФЗ «Об антикоррупцион-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–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госу</w:t>
              <w:softHyphen/>
              <w:t>дарственных органах Ро</w:t>
              <w:softHyphen/>
              <w:t>стовской области и орга</w:t>
              <w:softHyphen/>
              <w:t>нах местного самоуправ</w:t>
              <w:softHyphen/>
              <w:t>ления муниципальных образований Ростов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Ростовской обла</w:t>
              <w:softHyphen/>
              <w:t>сти и увеличение показателей ин</w:t>
              <w:softHyphen/>
              <w:t>формационной открытости дея</w:t>
              <w:softHyphen/>
              <w:t>тельности госу</w:t>
              <w:softHyphen/>
              <w:t>дарственных ор</w:t>
              <w:softHyphen/>
              <w:t>ганов Ростовской области 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Ростов</w:t>
              <w:softHyphen/>
              <w:t>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ConsPlusCell"/>
              <w:widowControl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</w:t>
              <w:softHyphen/>
              <w:t xml:space="preserve">стовской обла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–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государствен-ной политики в обра</w:t>
              <w:softHyphen/>
              <w:t>зова-тельных учреждениях Ростовской об</w:t>
              <w:softHyphen/>
              <w:t>ласти по проти</w:t>
              <w:softHyphen/>
              <w:t>водействию кор</w:t>
              <w:softHyphen/>
              <w:t>рупции на тер</w:t>
              <w:softHyphen/>
              <w:t>ритории Ростов</w:t>
              <w:softHyphen/>
              <w:t>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явлений кор</w:t>
              <w:softHyphen/>
              <w:t>рупции в Ростов</w:t>
              <w:softHyphen/>
              <w:t>ской области, в том числе в образова</w:t>
              <w:softHyphen/>
              <w:t>тельных учрежде</w:t>
              <w:softHyphen/>
              <w:t>ниях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6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8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–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9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государственной власти Ростовской области и ор</w:t>
              <w:softHyphen/>
              <w:t>ганов местного само</w:t>
              <w:softHyphen/>
              <w:t>управления муниципаль</w:t>
              <w:softHyphen/>
              <w:t>ных образований Ростов</w:t>
              <w:softHyphen/>
              <w:t>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-ной политики на тер</w:t>
              <w:softHyphen/>
              <w:t>ритории Ростов</w:t>
              <w:softHyphen/>
              <w:t xml:space="preserve">ск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х органов Ростовской области и 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Рос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–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Ростовской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</w:t>
              <w:softHyphen/>
              <w:t>ласти, государ</w:t>
              <w:softHyphen/>
              <w:t>ственные ор</w:t>
              <w:softHyphen/>
              <w:t>ганы  Ростов</w:t>
              <w:softHyphen/>
              <w:t>ской области, органы испол</w:t>
              <w:softHyphen/>
              <w:t>нительной вла</w:t>
              <w:softHyphen/>
              <w:t>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2 государствен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</w:t>
              <w:softHyphen/>
              <w:t>ласти, государ</w:t>
              <w:softHyphen/>
              <w:t>ственные ор</w:t>
              <w:softHyphen/>
              <w:t>ганы  Ростов</w:t>
              <w:softHyphen/>
              <w:t>ской области, органы испол</w:t>
              <w:softHyphen/>
              <w:t>нительной вла</w:t>
              <w:softHyphen/>
              <w:t>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-ского характ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обла</w:t>
              <w:softHyphen/>
              <w:t>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</w:t>
              <w:softHyphen/>
              <w:t>ласти, государ</w:t>
              <w:softHyphen/>
              <w:t>ственные ор</w:t>
              <w:softHyphen/>
              <w:t>ганы Ростов</w:t>
              <w:softHyphen/>
              <w:t>ской области, органы испол</w:t>
              <w:softHyphen/>
              <w:t>нительной вла</w:t>
              <w:softHyphen/>
              <w:t>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</w:t>
              <w:softHyphen/>
              <w:t>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3 государ</w:t>
              <w:softHyphen/>
              <w:t>ственной 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</w:t>
              <w:softHyphen/>
              <w:t>ствен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тель 3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47" w:name="Par676"/>
      <w:bookmarkEnd w:id="47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областного бюджета на реализацию государственной программы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</w:t>
              <w:softHyphen/>
              <w:t>дарственной про</w:t>
              <w:softHyphen/>
              <w:t>граммы, подпро</w:t>
              <w:softHyphen/>
              <w:t>граммы государ</w:t>
              <w:softHyphen/>
              <w:t xml:space="preserve">ственной    </w:t>
              <w:br/>
              <w:t>программы, основ</w:t>
              <w:softHyphen/>
              <w:t xml:space="preserve">ного мероприятия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</w:t>
              <w:softHyphen/>
              <w:t>ная программа Ростовской об</w:t>
              <w:softHyphen/>
              <w:t>ласт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41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03 53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0 35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8 94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8 84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8 94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8 84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8 946,6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й </w:t>
            </w:r>
          </w:p>
          <w:p>
            <w:pPr>
              <w:pStyle w:val="ConsPlusCell"/>
              <w:widowControl/>
              <w:ind w:left="-49" w:right="-81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и</w:t>
            </w:r>
          </w:p>
          <w:p>
            <w:pPr>
              <w:pStyle w:val="Normal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2 97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92,0</w:t>
            </w:r>
          </w:p>
        </w:tc>
      </w:tr>
      <w:tr>
        <w:trPr>
          <w:trHeight w:val="6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9" w:right="-81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е Ростовской области </w:t>
            </w:r>
          </w:p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46 82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9 34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6 67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 26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 01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 2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 01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 260,3</w:t>
            </w:r>
          </w:p>
        </w:tc>
      </w:tr>
      <w:tr>
        <w:trPr>
          <w:trHeight w:val="74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области</w:t>
            </w:r>
          </w:p>
          <w:p>
            <w:pPr>
              <w:pStyle w:val="ConsPlusCell"/>
              <w:widowControl/>
              <w:ind w:left="-49" w:right="-81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00,0</w:t>
            </w:r>
          </w:p>
        </w:tc>
      </w:tr>
      <w:tr>
        <w:trPr>
          <w:trHeight w:val="6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81" w:hanging="6"/>
              <w:jc w:val="both"/>
              <w:rPr/>
            </w:pPr>
            <w:r>
              <w:rPr>
                <w:sz w:val="24"/>
                <w:szCs w:val="24"/>
              </w:rPr>
              <w:t xml:space="preserve">минспорта Ростовской </w:t>
            </w:r>
          </w:p>
          <w:p>
            <w:pPr>
              <w:pStyle w:val="Normal"/>
              <w:autoSpaceDE w:val="false"/>
              <w:ind w:left="-49" w:right="-81" w:hanging="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</w:t>
              <w:softHyphen/>
              <w:t>сти</w:t>
            </w:r>
          </w:p>
          <w:p>
            <w:pPr>
              <w:pStyle w:val="Normal"/>
              <w:autoSpaceDE w:val="false"/>
              <w:ind w:left="-49" w:right="-81" w:hanging="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25 48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6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63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6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63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63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63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635,6</w:t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</w:t>
            </w:r>
          </w:p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4 98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 xml:space="preserve">11 348,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1 30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 4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 4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4" w:hanging="72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 46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5" w:hanging="7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 4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3" w:hanging="85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 466,4</w:t>
            </w:r>
          </w:p>
        </w:tc>
      </w:tr>
      <w:tr>
        <w:trPr>
          <w:trHeight w:val="137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9" w:right="-81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и информационной политики Ростовской области</w:t>
            </w:r>
          </w:p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6 5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 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 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 6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75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 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 6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81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 15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9" w:right="-81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</w:t>
              <w:softHyphen/>
              <w:t xml:space="preserve">дежной политике </w:t>
            </w:r>
          </w:p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 5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50,0</w:t>
            </w:r>
          </w:p>
        </w:tc>
      </w:tr>
      <w:tr>
        <w:trPr>
          <w:trHeight w:val="9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ДМС РО</w:t>
            </w:r>
          </w:p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05 64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8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 092,3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Ростов</w:t>
              <w:softHyphen/>
              <w:t>ской обла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3"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 028,0</w:t>
            </w:r>
          </w:p>
          <w:p>
            <w:pPr>
              <w:pStyle w:val="ConsPlusCell"/>
              <w:widowControl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 4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 6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 8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 6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 8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 69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 842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Normal"/>
              <w:ind w:left="-33" w:right="-49" w:hanging="0"/>
              <w:rPr/>
            </w:pPr>
            <w:r>
              <w:rPr>
                <w:sz w:val="24"/>
                <w:szCs w:val="24"/>
              </w:rPr>
              <w:t>Ростовской обла</w:t>
              <w:softHyphen/>
              <w:t>сти</w:t>
            </w:r>
          </w:p>
          <w:p>
            <w:pPr>
              <w:pStyle w:val="Normal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2 97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92,0</w:t>
            </w:r>
          </w:p>
        </w:tc>
      </w:tr>
      <w:tr>
        <w:trPr>
          <w:trHeight w:val="9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3"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остовской области </w:t>
            </w:r>
          </w:p>
          <w:p>
            <w:pPr>
              <w:pStyle w:val="ConsPlusCell"/>
              <w:widowControl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600,0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144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3"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и информацион-ной политики области</w:t>
            </w:r>
          </w:p>
          <w:p>
            <w:pPr>
              <w:pStyle w:val="ConsPlusCell"/>
              <w:widowControl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 7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 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 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 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 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 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 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250,0</w:t>
            </w:r>
          </w:p>
        </w:tc>
      </w:tr>
      <w:tr>
        <w:trPr>
          <w:trHeight w:val="1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3"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</w:t>
              <w:softHyphen/>
              <w:t xml:space="preserve">дежной политике </w:t>
            </w:r>
          </w:p>
          <w:p>
            <w:pPr>
              <w:pStyle w:val="ConsPlusCell"/>
              <w:widowControl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49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.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государственных ор</w:t>
              <w:softHyphen/>
              <w:t>ганах Ростовской об</w:t>
              <w:softHyphen/>
              <w:t>ласти и органах мест</w:t>
              <w:softHyphen/>
              <w:t>ного само</w:t>
              <w:softHyphen/>
              <w:t>управления муници</w:t>
              <w:softHyphen/>
              <w:t>пальных обра</w:t>
              <w:softHyphen/>
              <w:t>зова</w:t>
              <w:softHyphen/>
              <w:t>ний Ростовской об</w:t>
              <w:softHyphen/>
              <w:t>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внутренней и информацион</w:t>
              <w:softHyphen/>
              <w:t>ной политики Ростовской обла</w:t>
              <w:softHyphen/>
              <w:t>сти,</w:t>
            </w:r>
          </w:p>
          <w:p>
            <w:pPr>
              <w:pStyle w:val="ConsPlusCell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.5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Рост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и информацион</w:t>
              <w:softHyphen/>
              <w:t>ной политики Ростовской облас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4 9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</w:tr>
      <w:tr>
        <w:trPr>
          <w:trHeight w:val="40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я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</w:t>
              <w:softHyphen/>
              <w:t>ласт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и информацион</w:t>
              <w:softHyphen/>
              <w:t>ной политики област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</w:t>
              <w:softHyphen/>
              <w:t>лодежной поли</w:t>
              <w:softHyphen/>
              <w:t>тике Ростов-ской област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ос-товской обла</w:t>
              <w:softHyphen/>
              <w:t>ст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7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00,0</w:t>
            </w:r>
          </w:p>
        </w:tc>
      </w:tr>
      <w:tr>
        <w:trPr>
          <w:trHeight w:val="1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–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</w:t>
              <w:softHyphen/>
              <w:t>курса журналист</w:t>
              <w:softHyphen/>
              <w:t>ских мате</w:t>
              <w:softHyphen/>
              <w:t>риалов по противо</w:t>
              <w:softHyphen/>
              <w:t>действию корруп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внутренней и информацион</w:t>
              <w:softHyphen/>
              <w:t>но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обла</w:t>
              <w:softHyphen/>
              <w:t>сти,</w:t>
            </w:r>
          </w:p>
          <w:p>
            <w:pPr>
              <w:pStyle w:val="ConsPlusCell"/>
              <w:widowControl/>
              <w:ind w:left="-54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 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7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–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зра</w:t>
              <w:softHyphen/>
              <w:t>ботки, издания и без</w:t>
              <w:softHyphen/>
              <w:t>возмездного рас</w:t>
              <w:softHyphen/>
              <w:t>про</w:t>
              <w:softHyphen/>
              <w:t>странения в гос</w:t>
              <w:softHyphen/>
              <w:t>у-дар</w:t>
              <w:softHyphen/>
              <w:t>ственных орга</w:t>
              <w:softHyphen/>
              <w:t>нах Ро</w:t>
              <w:softHyphen/>
              <w:t>стовской об</w:t>
              <w:softHyphen/>
              <w:t>ласти и органах местного са</w:t>
              <w:softHyphen/>
              <w:t>мо</w:t>
              <w:softHyphen/>
              <w:t>управления муни</w:t>
              <w:softHyphen/>
              <w:t>ципальных образова</w:t>
              <w:softHyphen/>
              <w:t>ний Ростовской обла</w:t>
              <w:softHyphen/>
              <w:t>сти сборника норма</w:t>
              <w:softHyphen/>
              <w:t>тивных право</w:t>
              <w:softHyphen/>
              <w:t>вых ак</w:t>
              <w:softHyphen/>
              <w:t>тов Россий</w:t>
              <w:softHyphen/>
              <w:t>ской Феде</w:t>
              <w:softHyphen/>
              <w:t>рации и Ростовской области по вопросам проти</w:t>
              <w:softHyphen/>
              <w:t>водействия кор</w:t>
              <w:softHyphen/>
              <w:t>руп</w:t>
              <w:softHyphen/>
              <w:t>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</w:t>
              <w:softHyphen/>
              <w:t>ласт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0,0</w:t>
            </w:r>
          </w:p>
        </w:tc>
      </w:tr>
      <w:tr>
        <w:trPr>
          <w:trHeight w:val="14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–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област</w:t>
              <w:softHyphen/>
              <w:t>ного конкурса соци</w:t>
              <w:softHyphen/>
              <w:t>альной рекламы (пла</w:t>
              <w:softHyphen/>
              <w:t>кат, анимацион</w:t>
              <w:softHyphen/>
              <w:t>ный ролик) «Чистые ру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</w:t>
              <w:softHyphen/>
              <w:t>лодежной поли</w:t>
              <w:softHyphen/>
              <w:t>тике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7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sz w:val="24"/>
                <w:szCs w:val="24"/>
              </w:rPr>
              <w:t>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sz w:val="24"/>
                <w:szCs w:val="24"/>
              </w:rPr>
              <w:t>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sz w:val="24"/>
                <w:szCs w:val="24"/>
              </w:rPr>
              <w:t>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1 –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, а также в каче</w:t>
              <w:softHyphen/>
              <w:t>стве наружной ре</w:t>
              <w:softHyphen/>
              <w:t>кла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и информацион</w:t>
              <w:softHyphen/>
              <w:t>ной политики области,</w:t>
            </w:r>
          </w:p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7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</w:tr>
      <w:tr>
        <w:trPr>
          <w:trHeight w:val="17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9" w:right="-81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1 –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каза в муниципальных обра</w:t>
              <w:softHyphen/>
              <w:t>зованиях области ГАУК РО «Ростов</w:t>
              <w:softHyphen/>
              <w:t>ский академический театр драмы имени Максима  Горького» тематиче</w:t>
              <w:softHyphen/>
              <w:t>ского спек</w:t>
              <w:softHyphen/>
              <w:t>такля анти</w:t>
              <w:softHyphen/>
              <w:t>коррупци</w:t>
              <w:softHyphen/>
              <w:t>онной направленно</w:t>
              <w:softHyphen/>
              <w:t>сти «До</w:t>
              <w:softHyphen/>
              <w:t>ходное ме</w:t>
              <w:softHyphen/>
              <w:t>сто» по од</w:t>
              <w:softHyphen/>
              <w:t>ноимен</w:t>
              <w:softHyphen/>
              <w:t>ному произве</w:t>
              <w:softHyphen/>
              <w:t>дению А.Н. Остров</w:t>
              <w:softHyphen/>
              <w:t>ского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10 муниципальных образованиях обла</w:t>
              <w:softHyphen/>
              <w:t>сти в 2014 г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остовской обла</w:t>
              <w:softHyphen/>
              <w:t xml:space="preserve">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– 3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вской об</w:t>
              <w:softHyphen/>
              <w:t>ласти,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 2 37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</w:tr>
      <w:tr>
        <w:trPr>
          <w:trHeight w:val="40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 – 3.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государствен</w:t>
              <w:softHyphen/>
              <w:t>ных гражданских служа</w:t>
              <w:softHyphen/>
              <w:t>щих Ростов</w:t>
              <w:softHyphen/>
              <w:t>ской обла</w:t>
              <w:softHyphen/>
              <w:t>сти и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вской об</w:t>
              <w:softHyphen/>
              <w:t>ласти,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 2 37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Рост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 537 126,8 </w:t>
            </w:r>
          </w:p>
          <w:p>
            <w:pPr>
              <w:pStyle w:val="ConsPlusCell"/>
              <w:widowControl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97 15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4 58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 077,4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здрав РО – 64 83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89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85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образование Ростовской области – 344 72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68 8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 5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 86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 8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 8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 86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 860,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порта Ростовской обла</w:t>
              <w:softHyphen/>
              <w:t>сти – 21 92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 2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 10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 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 1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 1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 10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108,4</w:t>
            </w:r>
          </w:p>
        </w:tc>
      </w:tr>
      <w:tr>
        <w:trPr>
          <w:trHeight w:val="9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по ОДМС РО – 105 64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 092,3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, судебных участков мировых суд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37 12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97 15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4 58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6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 077,4</w:t>
            </w:r>
          </w:p>
        </w:tc>
      </w:tr>
      <w:tr>
        <w:trPr>
          <w:trHeight w:val="30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</w:t>
              <w:softHyphen/>
              <w:t>нения функций госу</w:t>
              <w:softHyphen/>
              <w:t>дарственными учре</w:t>
              <w:softHyphen/>
              <w:t>ждениями (в том числе в рамках вы</w:t>
              <w:softHyphen/>
              <w:t>полнения государ</w:t>
              <w:softHyphen/>
              <w:t>ственного задания)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здрав РО,  минобразо</w:t>
              <w:softHyphen/>
              <w:t xml:space="preserve">вания Рост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а Ростовской обла</w:t>
              <w:softHyphen/>
              <w:t>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ОДМС 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84 78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 48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9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47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 07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 077,4</w:t>
            </w:r>
          </w:p>
        </w:tc>
      </w:tr>
      <w:tr>
        <w:trPr>
          <w:trHeight w:val="14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чреждениями здра</w:t>
              <w:softHyphen/>
              <w:t>воохранения и обра</w:t>
              <w:softHyphen/>
              <w:t>зовательными учре</w:t>
              <w:softHyphen/>
              <w:t>ждениями здраво</w:t>
              <w:softHyphen/>
              <w:t>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здрав Ростовской обла</w:t>
              <w:softHyphen/>
              <w:t>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64 83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89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85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 016,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ми организациями, учре</w:t>
              <w:softHyphen/>
              <w:t>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образова</w:t>
              <w:softHyphen/>
              <w:t xml:space="preserve">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92 38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7 22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 86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 86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 8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 8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 86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 860,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ми учреждениями спор</w:t>
              <w:softHyphen/>
              <w:t>тивной направленно</w:t>
              <w:softHyphen/>
              <w:t>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порта Ростовской обла</w:t>
              <w:softHyphen/>
              <w:t>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21 92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 2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10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1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1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10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 108,4</w:t>
            </w:r>
          </w:p>
        </w:tc>
      </w:tr>
      <w:tr>
        <w:trPr>
          <w:trHeight w:val="9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дебными участ</w:t>
              <w:softHyphen/>
              <w:t>ками мировых суд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по ОДМС Р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05 64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5 092,3</w:t>
            </w:r>
          </w:p>
        </w:tc>
      </w:tr>
      <w:tr>
        <w:trPr>
          <w:trHeight w:val="22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3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офи</w:t>
              <w:softHyphen/>
              <w:t>нансирования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 xml:space="preserve">жд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образова</w:t>
              <w:softHyphen/>
              <w:t>ние Ростовской обла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52 33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31 6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0 66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>28 263,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 9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 07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 0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 07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 02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 07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 027,2</w:t>
            </w:r>
          </w:p>
        </w:tc>
      </w:tr>
      <w:tr>
        <w:trPr>
          <w:trHeight w:val="9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образова</w:t>
              <w:softHyphen/>
              <w:t xml:space="preserve">ние Ростовской обла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</w:tr>
      <w:tr>
        <w:trPr>
          <w:trHeight w:val="11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мо</w:t>
              <w:softHyphen/>
              <w:t>лодежной поли</w:t>
              <w:softHyphen/>
              <w:t xml:space="preserve">тик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>1 8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50,0</w:t>
            </w:r>
          </w:p>
        </w:tc>
      </w:tr>
      <w:tr>
        <w:trPr>
          <w:trHeight w:val="9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культуры области 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2 8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</w:tr>
      <w:tr>
        <w:trPr>
          <w:trHeight w:val="8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порта Ростовской обла</w:t>
              <w:softHyphen/>
              <w:t>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>3 563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2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2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2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27,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внутренней и </w:t>
            </w:r>
            <w:r>
              <w:rPr>
                <w:spacing w:val="-4"/>
                <w:sz w:val="24"/>
                <w:szCs w:val="24"/>
              </w:rPr>
              <w:t>информацион</w:t>
              <w:softHyphen/>
              <w:t>ной</w:t>
            </w:r>
            <w:r>
              <w:rPr>
                <w:sz w:val="24"/>
                <w:szCs w:val="24"/>
              </w:rPr>
              <w:t xml:space="preserve"> политики обла</w:t>
              <w:softHyphen/>
              <w:t xml:space="preserve">сти </w:t>
            </w:r>
          </w:p>
          <w:p>
            <w:pPr>
              <w:pStyle w:val="ConsPlusCell"/>
              <w:widowControl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 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lang w:val="en-US" w:eastAsia="en-US"/>
              </w:rPr>
              <w:instrText xml:space="preserve"> =SUM(ABOVE) </w:instrText>
            </w:r>
            <w:r>
              <w:rPr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lang w:val="en-US" w:eastAsia="en-US"/>
              </w:rPr>
              <w:fldChar w:fldCharType="separate"/>
            </w:r>
            <w:r>
              <w:rPr>
                <w:spacing w:val="-10"/>
                <w:sz w:val="24"/>
                <w:szCs w:val="24"/>
                <w:lang w:val="en-US" w:eastAsia="en-US"/>
              </w:rPr>
              <w:t>900</w:t>
            </w:r>
            <w:r>
              <w:rPr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lang w:val="en-US" w:eastAsia="en-US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  <w:t>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0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90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0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90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0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90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здрав РО</w:t>
            </w:r>
          </w:p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 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5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5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5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5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5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5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1 450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0"/>
                <w:sz w:val="24"/>
                <w:szCs w:val="24"/>
              </w:rPr>
              <w:t>,0</w:t>
            </w:r>
          </w:p>
        </w:tc>
      </w:tr>
      <w:tr>
        <w:trPr>
          <w:trHeight w:val="6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3 95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5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образова</w:t>
              <w:softHyphen/>
              <w:t xml:space="preserve">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 0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образова</w:t>
              <w:softHyphen/>
              <w:t>ние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 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 – 3.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</w:t>
              <w:softHyphen/>
              <w:t>зований Ростов</w:t>
              <w:softHyphen/>
              <w:t>ской области кон</w:t>
              <w:softHyphen/>
              <w:t>курса на лучшую организацию анти</w:t>
              <w:softHyphen/>
              <w:t>наркотической ра</w:t>
              <w:softHyphen/>
              <w:t>боты в подрост</w:t>
              <w:softHyphen/>
              <w:t>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мо</w:t>
              <w:softHyphen/>
              <w:t>лодежной поли</w:t>
              <w:softHyphen/>
              <w:t xml:space="preserve">тик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специали</w:t>
              <w:softHyphen/>
              <w:t>стов органов по де</w:t>
              <w:softHyphen/>
              <w:t>лам молодежи му</w:t>
              <w:softHyphen/>
              <w:t>ници</w:t>
              <w:softHyphen/>
              <w:t>пальных обра</w:t>
              <w:softHyphen/>
              <w:t>зований Ростовской области навыкам, формам и методам работы по профи</w:t>
              <w:softHyphen/>
              <w:t>лактике нарко</w:t>
              <w:softHyphen/>
              <w:t>мании и иных нега</w:t>
              <w:softHyphen/>
              <w:t>тивных проявлений в под</w:t>
              <w:softHyphen/>
              <w:t>ростково-моло</w:t>
              <w:softHyphen/>
              <w:t>деж</w:t>
              <w:softHyphen/>
              <w:t>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мо</w:t>
              <w:softHyphen/>
              <w:t>лодежной поли</w:t>
              <w:softHyphen/>
              <w:t xml:space="preserve">тик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8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>14 163,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 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 3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 8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 32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 82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 32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 827,2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област</w:t>
              <w:softHyphen/>
              <w:t>ного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культуры обла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2 8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област</w:t>
              <w:softHyphen/>
              <w:t>ной спартакиады среди детско-под</w:t>
              <w:softHyphen/>
              <w:t>ростковых и физ</w:t>
              <w:softHyphen/>
              <w:t>культурно-спортив</w:t>
              <w:softHyphen/>
              <w:t>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порта Ростовской обла</w:t>
              <w:softHyphen/>
              <w:t>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3 56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7,2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</w:t>
              <w:softHyphen/>
              <w:t>дежной среде, автори</w:t>
              <w:softHyphen/>
              <w:t>тет</w:t>
              <w:softHyphen/>
              <w:t>ными обществен</w:t>
              <w:softHyphen/>
              <w:t>ными лидерами, кон</w:t>
              <w:softHyphen/>
              <w:t>сультации спе</w:t>
              <w:softHyphen/>
              <w:t>циали</w:t>
              <w:softHyphen/>
              <w:t>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внутренней и </w:t>
            </w:r>
            <w:r>
              <w:rPr>
                <w:spacing w:val="-4"/>
                <w:sz w:val="24"/>
                <w:szCs w:val="24"/>
              </w:rPr>
              <w:t>информацион</w:t>
              <w:softHyphen/>
              <w:t>ной</w:t>
            </w:r>
            <w:r>
              <w:rPr>
                <w:sz w:val="24"/>
                <w:szCs w:val="24"/>
              </w:rPr>
              <w:t xml:space="preserve"> политики обла</w:t>
              <w:softHyphen/>
              <w:t>ст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7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«Интер</w:t>
              <w:softHyphen/>
              <w:t>не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внутренней и </w:t>
            </w:r>
            <w:r>
              <w:rPr>
                <w:spacing w:val="-4"/>
                <w:sz w:val="24"/>
                <w:szCs w:val="24"/>
              </w:rPr>
              <w:t>информацион</w:t>
              <w:softHyphen/>
              <w:t>ной</w:t>
            </w:r>
            <w:r>
              <w:rPr>
                <w:sz w:val="24"/>
                <w:szCs w:val="24"/>
              </w:rPr>
              <w:t xml:space="preserve"> политики обла</w:t>
              <w:softHyphen/>
              <w:t>ст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2 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внутренней и </w:t>
            </w:r>
            <w:r>
              <w:rPr>
                <w:spacing w:val="-4"/>
                <w:sz w:val="24"/>
                <w:szCs w:val="24"/>
              </w:rPr>
              <w:t>информацион</w:t>
              <w:softHyphen/>
              <w:t>ной</w:t>
            </w:r>
            <w:r>
              <w:rPr>
                <w:sz w:val="24"/>
                <w:szCs w:val="24"/>
              </w:rPr>
              <w:t xml:space="preserve"> политики обла</w:t>
              <w:softHyphen/>
              <w:t>ст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3 1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внутренней и </w:t>
            </w:r>
            <w:r>
              <w:rPr>
                <w:spacing w:val="-4"/>
                <w:sz w:val="24"/>
                <w:szCs w:val="24"/>
              </w:rPr>
              <w:t>информацион</w:t>
              <w:softHyphen/>
              <w:t>ной</w:t>
            </w:r>
            <w:r>
              <w:rPr>
                <w:sz w:val="24"/>
                <w:szCs w:val="24"/>
              </w:rPr>
              <w:t xml:space="preserve">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3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органи</w:t>
              <w:softHyphen/>
              <w:t>зация кон</w:t>
              <w:softHyphen/>
              <w:t>курса среди печат</w:t>
              <w:softHyphen/>
              <w:t>ных и электрон</w:t>
              <w:softHyphen/>
              <w:t>ных средств массовой информации на луч</w:t>
              <w:softHyphen/>
              <w:t>шую информацион</w:t>
              <w:softHyphen/>
              <w:t>ную кампанию, по</w:t>
              <w:softHyphen/>
              <w:t>священную формиро</w:t>
              <w:softHyphen/>
              <w:t xml:space="preserve">ванию </w:t>
            </w:r>
            <w:r>
              <w:rPr>
                <w:spacing w:val="-10"/>
                <w:sz w:val="24"/>
                <w:szCs w:val="24"/>
              </w:rPr>
              <w:t>ан</w:t>
              <w:softHyphen/>
              <w:t>тинаркотиче</w:t>
              <w:softHyphen/>
              <w:t xml:space="preserve">ского </w:t>
            </w:r>
            <w:r>
              <w:rPr>
                <w:sz w:val="24"/>
                <w:szCs w:val="24"/>
              </w:rPr>
              <w:t>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внутренней и </w:t>
            </w:r>
            <w:r>
              <w:rPr>
                <w:spacing w:val="-4"/>
                <w:sz w:val="24"/>
                <w:szCs w:val="24"/>
              </w:rPr>
              <w:t>информацион</w:t>
              <w:softHyphen/>
              <w:t>ной</w:t>
            </w:r>
            <w:r>
              <w:rPr>
                <w:sz w:val="24"/>
                <w:szCs w:val="24"/>
              </w:rPr>
              <w:t xml:space="preserve">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9" w:right="-81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50,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 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 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 4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 4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 4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 45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рас</w:t>
              <w:softHyphen/>
              <w:t>ходных материалов для химико-токсико</w:t>
              <w:softHyphen/>
              <w:t>логических лаборато</w:t>
              <w:softHyphen/>
              <w:t>рий госу</w:t>
              <w:softHyphen/>
              <w:t>дарственного бюд</w:t>
              <w:softHyphen/>
              <w:t>жетного учрежде</w:t>
              <w:softHyphen/>
              <w:t>ния Ростовской обла</w:t>
              <w:softHyphen/>
              <w:t>сти «Наркологиче</w:t>
              <w:softHyphen/>
              <w:t>ский диспансе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здрав Р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4 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ди</w:t>
              <w:softHyphen/>
              <w:t>цинского оборудова</w:t>
              <w:softHyphen/>
              <w:t>ния для государ</w:t>
              <w:softHyphen/>
              <w:t>ствен</w:t>
              <w:softHyphen/>
              <w:t>ного бюджет</w:t>
              <w:softHyphen/>
              <w:t>ного учреждения Ро</w:t>
              <w:softHyphen/>
              <w:t>стов</w:t>
              <w:softHyphen/>
              <w:t>ской области «Нарко</w:t>
              <w:softHyphen/>
              <w:t>логический диспан</w:t>
              <w:softHyphen/>
              <w:t>сер» в соот</w:t>
              <w:softHyphen/>
              <w:t>ветствии с приказом Министер</w:t>
              <w:softHyphen/>
              <w:t>ства здра</w:t>
              <w:softHyphen/>
              <w:t>воохранения и соци</w:t>
              <w:softHyphen/>
              <w:t>ального развития Российской Федера</w:t>
              <w:softHyphen/>
              <w:t>ции от 09.04.2010 № 225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здрав РО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5 9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bookmarkStart w:id="48" w:name="Par879"/>
      <w:bookmarkEnd w:id="48"/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государственной программы</w:t>
        <w:br/>
        <w:t>Ростовской област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госу</w:t>
              <w:softHyphen/>
              <w:t>дарствен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о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578 4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3 5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0 35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94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84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94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84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946,6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578 418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3 5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0 35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94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84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94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84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8 946,6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Ростовской области»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о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ой области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 13 02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 426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69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84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69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84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6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84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 426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69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84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69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84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6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 842,0</w:t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:               13 02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экстремизма и терроризма в Ростов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537 126,8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97 15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74 58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537 126,8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97 15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74 58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3 077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   28 26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 9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7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2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7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2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7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27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               28 26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 9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7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2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7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2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7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 027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left="9923" w:hanging="0"/>
        <w:jc w:val="center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tabs>
          <w:tab w:val="clear" w:pos="709"/>
          <w:tab w:val="left" w:pos="3532" w:leader="none"/>
        </w:tabs>
        <w:autoSpaceDE w:val="false"/>
        <w:ind w:left="9923" w:hanging="0"/>
        <w:jc w:val="center"/>
        <w:rPr>
          <w:sz w:val="24"/>
          <w:szCs w:val="24"/>
        </w:rPr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49" w:name="Par990"/>
      <w:bookmarkStart w:id="50" w:name="Par990"/>
      <w:bookmarkEnd w:id="50"/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реквизиты акт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которы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счете на</w:t>
              <w:br/>
              <w:t>100 тыс. населе-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«</w:t>
            </w:r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«Сведения о больных алкоголиз-мом, наркоманиями, токсикоманиям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государ-ствен</w:t>
              <w:softHyphen/>
              <w:t>ной статистики от 13 августа</w:t>
              <w:br/>
              <w:t>2009 года № 171 «Об утверждении статистического ин</w:t>
              <w:softHyphen/>
              <w:t>струментария для организации Мин</w:t>
              <w:softHyphen/>
              <w:t>здравсоцразвития России федерального ста</w:t>
              <w:softHyphen/>
              <w:t>тистического наблюдения за заболеваемо</w:t>
              <w:softHyphen/>
              <w:t>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</w:t>
              <w:softHyphen/>
              <w:t>ние и реабилита</w:t>
              <w:softHyphen/>
              <w:t>цию, длитель</w:t>
              <w:softHyphen/>
              <w:t>ность ремиссии у которых состав</w:t>
              <w:softHyphen/>
              <w:t>ляет не менее</w:t>
              <w:br/>
              <w:t>2 лет, по отноше</w:t>
              <w:softHyphen/>
              <w:t>нию к общему числу больных наркоманией, прошедших лече</w:t>
              <w:softHyphen/>
              <w:t>ние и реабилита</w:t>
              <w:softHyphen/>
              <w:t>ц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«</w:t>
            </w:r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«Сведения о больных алкоголиз-мом, наркоманиями, токсикомания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государ-ствен</w:t>
              <w:softHyphen/>
              <w:t>ной статистики от 13 августа</w:t>
              <w:br/>
              <w:t>2009 г. № 171 «Об утверждении статистического инстру</w:t>
              <w:softHyphen/>
              <w:t>ментария для организации Минздравсоцраз</w:t>
              <w:softHyphen/>
              <w:t>вития России федерального статистического наблюдения за заболеваемостью населения психическими и наркологическими рас</w:t>
              <w:softHyphen/>
              <w:t>стройствами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Приложение № 33 к Порядку осуществ</w:t>
              <w:softHyphen/>
              <w:t>ления мониторинга наркоситуации (утвер</w:t>
              <w:softHyphen/>
              <w:t>жден п. 2.1 протокола заседания Государ</w:t>
              <w:softHyphen/>
              <w:t>ственного антинаркотического комитета от 21 декабря 2011 г. № 14 на основании по</w:t>
              <w:softHyphen/>
              <w:t>становления Правительства Российской Фе</w:t>
              <w:softHyphen/>
              <w:t>дерации от 20.06.2011 № 485 «Об утверждении Положения о государственной системе мониторинга наркоситуация в Рос</w:t>
              <w:softHyphen/>
              <w:t>сийской Федерации»</w:t>
            </w:r>
            <w:r>
              <w:rPr>
                <w:rStyle w:val="Textdefault"/>
                <w:color w:val="000000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ерство здравоохранения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51" w:name="Par1016"/>
      <w:bookmarkEnd w:id="51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государственной программы</w:t>
        <w:br/>
        <w:t>Ростовской област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57"/>
        <w:gridCol w:w="1161"/>
        <w:gridCol w:w="5278"/>
        <w:gridCol w:w="406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-ница изме-р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57"/>
        <w:gridCol w:w="1161"/>
        <w:gridCol w:w="5278"/>
        <w:gridCol w:w="4065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Ростов</w:t>
              <w:softHyphen/>
              <w:t>ской об</w:t>
              <w:softHyphen/>
              <w:t xml:space="preserve">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Ростовской област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Ро</w:t>
              <w:softHyphen/>
              <w:t>с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2"/>
                <w:szCs w:val="28"/>
                <w:lang w:eastAsia="en-US"/>
              </w:rPr>
            </w:pPr>
            <w:r>
              <w:rPr>
                <w:sz w:val="1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Ро</w:t>
              <w:softHyphen/>
              <w:t>стовской обла</w:t>
              <w:softHyphen/>
              <w:t>сти в 2014-2020 го</w:t>
              <w:softHyphen/>
              <w:t>дах</w:t>
            </w:r>
          </w:p>
        </w:tc>
      </w:tr>
      <w:tr>
        <w:trPr/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осударствен</w:t>
              <w:softHyphen/>
              <w:t>ных гражданских служа</w:t>
              <w:softHyphen/>
              <w:t>щих Ро</w:t>
              <w:softHyphen/>
              <w:t>стовской области и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</w:t>
              <w:softHyphen/>
              <w:t>тов профессиональных обра</w:t>
              <w:softHyphen/>
              <w:t>зовательных организа</w:t>
              <w:softHyphen/>
              <w:t>ций, участвующих в меро</w:t>
              <w:softHyphen/>
              <w:t>прия</w:t>
              <w:softHyphen/>
              <w:t>тиях, направленных на фор</w:t>
              <w:softHyphen/>
              <w:t>мирование антикор</w:t>
              <w:softHyphen/>
              <w:t>рупцион</w:t>
              <w:softHyphen/>
              <w:t>ного мировоззре</w:t>
              <w:softHyphen/>
              <w:t>ния, повы</w:t>
              <w:softHyphen/>
              <w:t>шение уровня правосознания (от общего количества обу</w:t>
              <w:softHyphen/>
              <w:t>чающихс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-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Ростовской области и орга</w:t>
              <w:softHyphen/>
              <w:t>нов местного само</w:t>
              <w:softHyphen/>
              <w:t>управле</w:t>
              <w:softHyphen/>
              <w:t>ния муниципаль</w:t>
              <w:softHyphen/>
              <w:t>ных образований Ростов</w:t>
              <w:softHyphen/>
              <w:t>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widowControl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госу</w:t>
              <w:softHyphen/>
              <w:t>дарственных органов Ростов</w:t>
              <w:softHyphen/>
              <w:t>ской области и органов местного само</w:t>
              <w:softHyphen/>
              <w:t>управления муници</w:t>
              <w:softHyphen/>
              <w:t>пальных образований Ростовской области.</w:t>
            </w:r>
          </w:p>
          <w:p>
            <w:pPr>
              <w:pStyle w:val="ConsPlusCell"/>
              <w:widowControl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государ</w:t>
              <w:softHyphen/>
              <w:t>ственных органов Ростовской области и органов местного са</w:t>
              <w:softHyphen/>
              <w:t>моуправления муни</w:t>
              <w:softHyphen/>
              <w:t>ципальных образований Ростовской об</w:t>
              <w:softHyphen/>
              <w:t>ласти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</w:t>
              <w:softHyphen/>
              <w:t>ния муници</w:t>
              <w:softHyphen/>
              <w:t>пальных  образова</w:t>
              <w:softHyphen/>
              <w:t>ний Ростовской области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</w:t>
              <w:softHyphen/>
              <w:t>ния муници</w:t>
              <w:softHyphen/>
              <w:t>пальных образова</w:t>
              <w:softHyphen/>
              <w:t>ний Ростовской области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</w:t>
              <w:softHyphen/>
              <w:t>ния муници</w:t>
              <w:softHyphen/>
              <w:t>пальных образова</w:t>
              <w:softHyphen/>
              <w:t>ний Ростовской области в 2010 году</w:t>
            </w:r>
          </w:p>
        </w:tc>
      </w:tr>
      <w:tr>
        <w:trPr>
          <w:trHeight w:val="26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-ных в ходе мониторинга обще</w:t>
              <w:softHyphen/>
              <w:t>ственного мнения, которые лично сталки-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области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</w:t>
              <w:softHyphen/>
              <w:t>ных участков мировых судей обла</w:t>
              <w:softHyphen/>
              <w:t>сти с нали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остовской обла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;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ерство здравоохране</w:t>
              <w:softHyphen/>
              <w:t>ния Ростов</w:t>
              <w:softHyphen/>
              <w:t>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министерства здраво</w:t>
              <w:softHyphen/>
              <w:t>охра</w:t>
              <w:softHyphen/>
              <w:t>нения области с наличием системы техниче</w:t>
              <w:softHyphen/>
              <w:t>ской защиты объектов/ общее число учре</w:t>
              <w:softHyphen/>
              <w:t>ждений министерства здраво</w:t>
              <w:softHyphen/>
              <w:t>охранения Ростовской обла</w:t>
              <w:softHyphen/>
              <w:t>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министер</w:t>
              <w:softHyphen/>
              <w:t>ства здравоохранения Ростов-ской области с нали</w:t>
              <w:softHyphen/>
              <w:t>чием системы технической за</w:t>
              <w:softHyphen/>
              <w:t>щиты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мини</w:t>
              <w:softHyphen/>
              <w:t>стерства здравоохранения Рос-товской обла</w:t>
              <w:softHyphen/>
              <w:t>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ерство общего и про</w:t>
              <w:softHyphen/>
              <w:t>фессионального обра</w:t>
              <w:softHyphen/>
              <w:t>зования Ростовской обла</w:t>
              <w:softHyphen/>
              <w:t>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министерства общего и профессионального образования Рос-товской обла</w:t>
              <w:softHyphen/>
              <w:t>сти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обла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министер</w:t>
              <w:softHyphen/>
              <w:t>ства общего и профессиональ</w:t>
              <w:softHyphen/>
              <w:t>ного об</w:t>
              <w:softHyphen/>
              <w:t>разования Ростовской области с наличием си</w:t>
              <w:softHyphen/>
              <w:t>стемы технической защиты объек</w:t>
              <w:softHyphen/>
              <w:t>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мини</w:t>
              <w:softHyphen/>
              <w:t>стерства общего и профессио</w:t>
              <w:softHyphen/>
              <w:t>нального образования Рос-товской обла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ерство по физиче</w:t>
              <w:softHyphen/>
              <w:t>ской культуре и спорту Ро</w:t>
              <w:softHyphen/>
              <w:t>стов</w:t>
              <w:softHyphen/>
              <w:t>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министерства по фи</w:t>
              <w:softHyphen/>
              <w:t>зиче</w:t>
              <w:softHyphen/>
              <w:t>ской культуре и спорту Ростовской области с наличием системы технической защиты объектов/ об</w:t>
              <w:softHyphen/>
              <w:t>щее число учреждений ми</w:t>
              <w:softHyphen/>
              <w:t>нистерства по фи</w:t>
              <w:softHyphen/>
              <w:t>зической культуре и спорту Ростовской обла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министер</w:t>
              <w:softHyphen/>
              <w:t>ства по физической культуре и спорту Ростовской области с наличием си</w:t>
              <w:softHyphen/>
              <w:t>стемы тех</w:t>
              <w:softHyphen/>
              <w:t>нической защиты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мини</w:t>
              <w:softHyphen/>
              <w:t>стерства по физической куль</w:t>
              <w:softHyphen/>
              <w:t>туре и спорту Ростовской обла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по обеспече</w:t>
              <w:softHyphen/>
              <w:t>нию деятельности мировых судей Рост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департамента по обес</w:t>
              <w:softHyphen/>
              <w:t>пе</w:t>
              <w:softHyphen/>
              <w:t>чению деятельности мировых судей Ростовской области с наличием системы технической защиты объектов/ общее число учрежде</w:t>
              <w:softHyphen/>
              <w:t>ний департа</w:t>
              <w:softHyphen/>
              <w:t>мента  по  обеспечению  дея</w:t>
              <w:softHyphen/>
              <w:t>тельности  мировых судей Ростовской обла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департа</w:t>
              <w:softHyphen/>
              <w:t>мента по обеспечению деятель</w:t>
              <w:softHyphen/>
              <w:t>ности ми</w:t>
              <w:softHyphen/>
              <w:t>ровых судей Ростовской области с наличием системы технической защиты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депар</w:t>
              <w:softHyphen/>
              <w:t>тамента по  обеспечению дея</w:t>
              <w:softHyphen/>
              <w:t>тельности мировых судей Ростовской обла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</w:t>
              <w:softHyphen/>
              <w:t>ганизаций, учреждений, имеющих огражде</w:t>
              <w:softHyphen/>
              <w:t>ние территорий по пери</w:t>
              <w:softHyphen/>
              <w:t>метру/число муници</w:t>
              <w:softHyphen/>
              <w:t>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</w:t>
              <w:softHyphen/>
              <w:t>тельных организаций, учрежде</w:t>
              <w:softHyphen/>
              <w:t>ний, имеющих ограж</w:t>
              <w:softHyphen/>
              <w:t>дение терри</w:t>
              <w:softHyphen/>
              <w:t>торий по периметр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</w:t>
              <w:softHyphen/>
              <w:t>тельных организаций,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и воспитанников в Ростовской об</w:t>
              <w:softHyphen/>
              <w:t>ласти х 100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</w:t>
              <w:softHyphen/>
              <w:t>питанников в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3"/>
      </w:tblGrid>
      <w:tr>
        <w:trPr>
          <w:trHeight w:val="2000" w:hRule="atLeast"/>
        </w:trPr>
        <w:tc>
          <w:tcPr>
            <w:tcW w:w="146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</w:t>
              <w:br/>
              <w:t xml:space="preserve">субсидий по муниципальным образования и направлениям расходования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ы «Профилактика экстремизма и терроризма в Ростовской области» государственной программы Ростовской области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убсидия на </w:t>
            </w:r>
            <w:r>
              <w:rPr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0"/>
        <w:gridCol w:w="976"/>
        <w:gridCol w:w="662"/>
        <w:gridCol w:w="1175"/>
        <w:gridCol w:w="1175"/>
        <w:gridCol w:w="898"/>
        <w:gridCol w:w="830"/>
        <w:gridCol w:w="1341"/>
        <w:gridCol w:w="1143"/>
        <w:gridCol w:w="820"/>
        <w:gridCol w:w="1010"/>
        <w:gridCol w:w="997"/>
        <w:gridCol w:w="1323"/>
      </w:tblGrid>
      <w:tr>
        <w:trPr>
          <w:tblHeader w:val="true"/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образования </w:t>
              <w:br/>
              <w:t xml:space="preserve">Ростовской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</w:t>
              <w:softHyphen/>
              <w:t>ласти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за счет </w:t>
            </w:r>
            <w:r>
              <w:rPr>
                <w:bCs/>
                <w:spacing w:val="-30"/>
                <w:kern w:val="2"/>
                <w:sz w:val="24"/>
                <w:szCs w:val="24"/>
              </w:rPr>
              <w:t>средств</w:t>
            </w:r>
            <w:r>
              <w:rPr>
                <w:bCs/>
                <w:sz w:val="24"/>
                <w:szCs w:val="24"/>
              </w:rPr>
              <w:t xml:space="preserve"> фе</w:t>
              <w:softHyphen/>
              <w:t>де</w:t>
              <w:softHyphen/>
              <w:t>раль-но</w:t>
              <w:softHyphen/>
              <w:t>го бюд-же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 счет средств Фонда реформи</w:t>
              <w:softHyphen/>
              <w:t>рования жилищно-комму</w:t>
              <w:softHyphen/>
              <w:t>нального хозяйств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за счет </w:t>
            </w:r>
            <w:r>
              <w:rPr>
                <w:bCs/>
                <w:spacing w:val="-6"/>
                <w:sz w:val="24"/>
                <w:szCs w:val="24"/>
              </w:rPr>
              <w:t xml:space="preserve">средств </w:t>
            </w:r>
            <w:r>
              <w:rPr>
                <w:bCs/>
                <w:sz w:val="24"/>
                <w:szCs w:val="24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 счет средств об</w:t>
              <w:softHyphen/>
              <w:t>ла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 счет средств Фонда реформи</w:t>
              <w:softHyphen/>
              <w:t>рования жилищно-комму</w:t>
              <w:softHyphen/>
              <w:t>нального хозяйств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 счет средств област</w:t>
              <w:softHyphen/>
              <w:t>ного бюд</w:t>
              <w:softHyphen/>
              <w:t>ж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 счет средств Фонда ре</w:t>
              <w:softHyphen/>
              <w:t>формиро</w:t>
              <w:softHyphen/>
              <w:t>вания жи</w:t>
              <w:softHyphen/>
              <w:t>лищно-комму</w:t>
              <w:softHyphen/>
              <w:t>нального хозяйства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0"/>
        <w:gridCol w:w="977"/>
        <w:gridCol w:w="662"/>
        <w:gridCol w:w="1174"/>
        <w:gridCol w:w="1174"/>
        <w:gridCol w:w="897"/>
        <w:gridCol w:w="834"/>
        <w:gridCol w:w="1340"/>
        <w:gridCol w:w="1142"/>
        <w:gridCol w:w="820"/>
        <w:gridCol w:w="1010"/>
        <w:gridCol w:w="996"/>
        <w:gridCol w:w="1323"/>
      </w:tblGrid>
      <w:tr>
        <w:trPr>
          <w:tblHeader w:val="true"/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Аз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896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89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Багае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 514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 51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Дуб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 592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 59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ерноград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436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43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Камен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280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28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Кашар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046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04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Кагальниц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6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Константин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79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7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Красносулин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 45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 45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Матвеево-Курган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66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66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Милютин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994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9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Мороз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432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43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Неклин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Егорлык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387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38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Октябрь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 304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 30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Орл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37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3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Тарас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422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 42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Усть-Донец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56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5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Цимлян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326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32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Шолох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758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75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Мартын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532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53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9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9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Миллеровский райо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48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48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Аз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31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63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Батайс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66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6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Волгодонс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977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97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Гу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29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29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Донец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87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87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Зве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4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Каменск-Шахтинск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86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8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Новочеркасс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 082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 08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Ростов-на-Дон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67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67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г. Таганр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3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1 67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1 67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667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66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о муниципальным образованиям 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22"/>
        <w:gridCol w:w="1337"/>
        <w:gridCol w:w="1194"/>
        <w:gridCol w:w="1276"/>
        <w:gridCol w:w="1541"/>
        <w:gridCol w:w="1537"/>
        <w:gridCol w:w="827"/>
        <w:gridCol w:w="828"/>
        <w:gridCol w:w="929"/>
        <w:gridCol w:w="929"/>
        <w:gridCol w:w="801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)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аименование)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ind w:left="-23" w:right="-3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ме-рения</w:t>
            </w:r>
          </w:p>
        </w:tc>
        <w:tc>
          <w:tcPr>
            <w:tcW w:w="98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начения показателей (годы)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6" w:right="-37" w:hanging="0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отчет-ный год</w:t>
            </w:r>
          </w:p>
          <w:p>
            <w:pPr>
              <w:pStyle w:val="Normal"/>
              <w:autoSpaceDE w:val="false"/>
              <w:ind w:left="-36" w:right="-37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012</w:t>
            </w:r>
          </w:p>
          <w:p>
            <w:pPr>
              <w:pStyle w:val="Normal"/>
              <w:autoSpaceDE w:val="false"/>
              <w:ind w:left="-36" w:right="-37" w:hanging="0"/>
              <w:jc w:val="center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6" w:right="-37" w:hanging="0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текущий год</w:t>
            </w:r>
          </w:p>
          <w:p>
            <w:pPr>
              <w:pStyle w:val="Normal"/>
              <w:autoSpaceDE w:val="false"/>
              <w:ind w:left="-36" w:right="-37" w:hanging="0"/>
              <w:jc w:val="center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2013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6" w:right="-37" w:hanging="0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очередной финансо-вый год</w:t>
            </w:r>
          </w:p>
          <w:p>
            <w:pPr>
              <w:pStyle w:val="Normal"/>
              <w:autoSpaceDE w:val="false"/>
              <w:ind w:left="-36" w:right="-37" w:hanging="0"/>
              <w:jc w:val="center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6" w:right="-37" w:hanging="0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ind w:left="-36" w:right="-37" w:hanging="0"/>
              <w:jc w:val="center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01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7"/>
        <w:gridCol w:w="1327"/>
        <w:gridCol w:w="6"/>
        <w:gridCol w:w="1187"/>
        <w:gridCol w:w="6"/>
        <w:gridCol w:w="1275"/>
        <w:gridCol w:w="1541"/>
        <w:gridCol w:w="1552"/>
        <w:gridCol w:w="815"/>
        <w:gridCol w:w="827"/>
        <w:gridCol w:w="928"/>
        <w:gridCol w:w="928"/>
        <w:gridCol w:w="813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стовской области»</w:t>
            </w:r>
          </w:p>
        </w:tc>
      </w:tr>
      <w:tr>
        <w:trPr>
          <w:trHeight w:val="198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зо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62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79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гае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рноград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шар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гальницкий район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тантиновски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осулински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веево-Кургански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лютин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клино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97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ло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асо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ь-Донец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олохо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ыно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85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ллеровский район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94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Аз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Волгодонс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Донец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Зверево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Каменск-Шахтинский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71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28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Таганрог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56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75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3 № 6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center"/>
        <w:rPr>
          <w:szCs w:val="28"/>
        </w:rPr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>правовых актов Ростовской области, утративших силу с 1 января 2014 г.</w:t>
      </w:r>
    </w:p>
    <w:p>
      <w:pPr>
        <w:pStyle w:val="TextBodyIndent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660"/>
        <w:rPr/>
      </w:pPr>
      <w:r>
        <w:rPr>
          <w:szCs w:val="28"/>
        </w:rPr>
        <w:t xml:space="preserve">1. Постановление Администрации Ростовской области от 11.09.2009 № 448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0 – 2014 годы».                  </w:t>
      </w:r>
    </w:p>
    <w:p>
      <w:pPr>
        <w:pStyle w:val="TextBodyIndent"/>
        <w:ind w:firstLine="660"/>
        <w:rPr/>
      </w:pPr>
      <w:r>
        <w:rPr>
          <w:szCs w:val="28"/>
        </w:rPr>
        <w:t xml:space="preserve">2. Постановление Администрации Ростовской области от 09.12.2009 № 648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ind w:firstLine="660"/>
        <w:rPr/>
      </w:pPr>
      <w:r>
        <w:rPr>
          <w:szCs w:val="28"/>
        </w:rPr>
        <w:t>3. 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 на 2010 – 2014 годы».</w:t>
      </w:r>
    </w:p>
    <w:p>
      <w:pPr>
        <w:pStyle w:val="TextBodyIndent"/>
        <w:ind w:firstLine="660"/>
        <w:rPr/>
      </w:pPr>
      <w:r>
        <w:rPr>
          <w:szCs w:val="28"/>
        </w:rPr>
        <w:t xml:space="preserve">4. Постановление Администрации Ростовской области от 10.08.2010 № 10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ind w:firstLine="660"/>
        <w:rPr/>
      </w:pPr>
      <w:r>
        <w:rPr>
          <w:szCs w:val="28"/>
        </w:rPr>
        <w:t xml:space="preserve">5. Постановление Администрации Ростовской области от 07.09.2010 № 167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ind w:firstLine="660"/>
        <w:rPr/>
      </w:pPr>
      <w:r>
        <w:rPr>
          <w:szCs w:val="28"/>
        </w:rPr>
        <w:t>6. Постановление Администрации Ростовской области от 02.12.2010 № 332 «О внесении изменений в постановление Администрации Ростовской области</w:t>
        <w:br/>
        <w:t>от 11.09.2009 № 448».</w:t>
      </w:r>
    </w:p>
    <w:p>
      <w:pPr>
        <w:pStyle w:val="TextBodyIndent"/>
        <w:ind w:firstLine="660"/>
        <w:rPr/>
      </w:pPr>
      <w:r>
        <w:rPr>
          <w:szCs w:val="28"/>
        </w:rPr>
        <w:t xml:space="preserve">7. Постановление Администрации Ростовской области от 22.12.2010 № 402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ind w:firstLine="660"/>
        <w:rPr/>
      </w:pPr>
      <w:r>
        <w:rPr>
          <w:szCs w:val="28"/>
        </w:rPr>
        <w:t xml:space="preserve">8. Постановление Администрации Ростовской области от 30.05.2011 № 29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ind w:firstLine="660"/>
        <w:rPr>
          <w:szCs w:val="28"/>
        </w:rPr>
      </w:pPr>
      <w:r>
        <w:rPr>
          <w:szCs w:val="28"/>
        </w:rPr>
        <w:t>9. Постановление Администрации Ростовской области от 30.05.2011 № 307 «О внесении изменений в постановление Администрации Ростовской области от 11.09.2009 № 448».</w:t>
      </w:r>
    </w:p>
    <w:p>
      <w:pPr>
        <w:pStyle w:val="TextBodyIndent"/>
        <w:ind w:firstLine="660"/>
        <w:rPr/>
      </w:pPr>
      <w:r>
        <w:rPr>
          <w:szCs w:val="28"/>
        </w:rPr>
        <w:t xml:space="preserve">10. Постановление Администрации Ростовской области от 04.07.2011 </w:t>
        <w:br/>
        <w:t>№ 418 «О внесении изменения в постановление Администрации Ростовской области от 22.04.2010 № 241».</w:t>
      </w:r>
    </w:p>
    <w:p>
      <w:pPr>
        <w:pStyle w:val="TextBodyIndent"/>
        <w:ind w:firstLine="660"/>
        <w:rPr/>
      </w:pPr>
      <w:r>
        <w:rPr>
          <w:szCs w:val="28"/>
        </w:rPr>
        <w:t xml:space="preserve">11. Постановление Администрации Ростовской области от 04.07.2011 </w:t>
        <w:br/>
        <w:t>№ 435 «О внесении изменений в некоторые постановления Администрации Ростовской области».</w:t>
      </w:r>
    </w:p>
    <w:p>
      <w:pPr>
        <w:pStyle w:val="TextBodyIndent"/>
        <w:ind w:firstLine="660"/>
        <w:rPr/>
      </w:pPr>
      <w:r>
        <w:rPr>
          <w:szCs w:val="28"/>
        </w:rPr>
        <w:t xml:space="preserve">12. Постановление Администрации Ростовской области от 03.08.2011 </w:t>
        <w:br/>
        <w:t>№ 480 «О внесении изменений в постановление Администрации Ростовской области от 11.09.2009 № 448».</w:t>
      </w:r>
    </w:p>
    <w:p>
      <w:pPr>
        <w:pStyle w:val="TextBodyIndent"/>
        <w:ind w:firstLine="660"/>
        <w:rPr/>
      </w:pPr>
      <w:r>
        <w:rPr>
          <w:szCs w:val="28"/>
        </w:rPr>
        <w:t xml:space="preserve">13. Постановление Администрации Ростовской области от 25.08.2011 </w:t>
        <w:br/>
        <w:t>№ 551 «О внесении изменений в постановление Администрации Ростовской области от 11.09.2009 № 448».</w:t>
      </w:r>
    </w:p>
    <w:p>
      <w:pPr>
        <w:pStyle w:val="TextBodyIndent"/>
        <w:ind w:firstLine="660"/>
        <w:rPr/>
      </w:pPr>
      <w:r>
        <w:rPr>
          <w:szCs w:val="28"/>
        </w:rPr>
        <w:t xml:space="preserve">14. Постановление Администрации Ростовской области от 14.09.2011 </w:t>
        <w:br/>
        <w:t xml:space="preserve">№ 623 «Об утверждении Областной долгосрочной целевой программы «Профилактика экстремизма и терроризма в Ростовской области на 2012 – </w:t>
        <w:br/>
        <w:t>2014 годы».</w:t>
      </w:r>
    </w:p>
    <w:p>
      <w:pPr>
        <w:pStyle w:val="TextBodyIndent"/>
        <w:ind w:firstLine="660"/>
        <w:rPr/>
      </w:pPr>
      <w:r>
        <w:rPr>
          <w:szCs w:val="28"/>
        </w:rPr>
        <w:t xml:space="preserve">15. Постановление Правительства Ростовской области от 13.10.2011 № 41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ind w:firstLine="660"/>
        <w:rPr/>
      </w:pPr>
      <w:r>
        <w:rPr>
          <w:szCs w:val="28"/>
        </w:rPr>
        <w:t xml:space="preserve">16. Постановление Правительства Ростовской области от 27.10.2011 № 87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ind w:firstLine="660"/>
        <w:rPr/>
      </w:pPr>
      <w:r>
        <w:rPr>
          <w:szCs w:val="28"/>
        </w:rPr>
        <w:t xml:space="preserve">17. Постановление Правительства Ростовской области от 01.06.2012 № 10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ind w:firstLine="660"/>
        <w:rPr/>
      </w:pPr>
      <w:r>
        <w:rPr>
          <w:szCs w:val="28"/>
        </w:rPr>
        <w:t>18. Постановление Правительства Ростовской области от 28.06.2012 № 544 «Об утверждении Областной долгосрочной целевой программы «Противодействие коррупции в Ростовской области на 2015 – 2020 годы».</w:t>
      </w:r>
    </w:p>
    <w:p>
      <w:pPr>
        <w:pStyle w:val="TextBodyIndent"/>
        <w:ind w:firstLine="660"/>
        <w:rPr/>
      </w:pPr>
      <w:r>
        <w:rPr>
          <w:szCs w:val="28"/>
        </w:rPr>
        <w:t>19. Постановление Правительства Ростовской области от 28.06.2012 № 545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5-2020 годы».</w:t>
      </w:r>
    </w:p>
    <w:p>
      <w:pPr>
        <w:pStyle w:val="TextBodyIndent"/>
        <w:ind w:firstLine="660"/>
        <w:rPr/>
      </w:pPr>
      <w:r>
        <w:rPr>
          <w:szCs w:val="28"/>
        </w:rPr>
        <w:t xml:space="preserve">20. Постановление Правительства Ростовской области от 06.12.2012 </w:t>
        <w:br/>
        <w:t xml:space="preserve">№ 1066 «О внесении изменений в постановление Администрации Ростовской области от 11.09.2009 № 448».      </w:t>
      </w:r>
    </w:p>
    <w:p>
      <w:pPr>
        <w:pStyle w:val="TextBodyIndent"/>
        <w:ind w:firstLine="660"/>
        <w:rPr/>
      </w:pPr>
      <w:r>
        <w:rPr>
          <w:szCs w:val="28"/>
        </w:rPr>
        <w:t xml:space="preserve">21. Постановление Правительства Ростовской области от 23.04.2013 № 212 «О внесении изменений в постановление Администрации Ростовской области </w:t>
        <w:br/>
        <w:t>от 14.09.2011 № 623».</w:t>
      </w:r>
    </w:p>
    <w:p>
      <w:pPr>
        <w:pStyle w:val="TextBodyIndent"/>
        <w:ind w:firstLine="6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_GoBack"/>
      <w:bookmarkStart w:id="53" w:name="_GoBack"/>
      <w:bookmarkEnd w:id="53"/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4" w:name="_PictureBullets"/>
      <w:bookmarkStart w:id="55" w:name="_PictureBullets"/>
      <w:bookmarkEnd w:id="55"/>
    </w:p>
    <w:sectPr>
      <w:footerReference w:type="default" r:id="rId2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hyperlink" Target="consultantplus://offline/ref=15E1A944076A4D56165E0AAD552DB05FE47F16D615950E6A2791415E5B49B8DCD69CB000E3CAA1FDE3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15E1A944076A4D56165E0AAD552DB05FE47F16D615950E6A2791415E5B49B8DCD69CB000E3CAA1FDE3L" TargetMode="External"/><Relationship Id="rId12" Type="http://schemas.openxmlformats.org/officeDocument/2006/relationships/hyperlink" Target="garantf1://12007402.102/" TargetMode="External"/><Relationship Id="rId13" Type="http://schemas.openxmlformats.org/officeDocument/2006/relationships/hyperlink" Target="garantf1://12007402.103/" TargetMode="External"/><Relationship Id="rId14" Type="http://schemas.openxmlformats.org/officeDocument/2006/relationships/hyperlink" Target="consultantplus://offline/ref=15E1A944076A4D56165E0AAD552DB05FE47F16D615950E6A2791415E5B49B8DCD69CB000E3CAA1FDE3L" TargetMode="External"/><Relationship Id="rId15" Type="http://schemas.openxmlformats.org/officeDocument/2006/relationships/hyperlink" Target="consultantplus://offline/ref=AA0F6B47D7F11A80E4A51F68A863909792FD7B7D030878C9BF0547912DD806759766F8A1D7E23A1Ax4f9J" TargetMode="External"/><Relationship Id="rId16" Type="http://schemas.openxmlformats.org/officeDocument/2006/relationships/hyperlink" Target="consultantplus://offline/ref=678867938E48E2F4B0D14EB51F9285C519C597DA9F3AC17378FD4082FDDD2C3ECE9F739494E7AACBE2AA82L115F" TargetMode="External"/><Relationship Id="rId17" Type="http://schemas.openxmlformats.org/officeDocument/2006/relationships/hyperlink" Target="garantf1://12007402.108/" TargetMode="External"/><Relationship Id="rId18" Type="http://schemas.openxmlformats.org/officeDocument/2006/relationships/hyperlink" Target="garantf1://12007402.114/" TargetMode="External"/><Relationship Id="rId19" Type="http://schemas.openxmlformats.org/officeDocument/2006/relationships/footer" Target="footer1.xml"/><Relationship Id="rId20" Type="http://schemas.openxmlformats.org/officeDocument/2006/relationships/hyperlink" Target="consultantplus://offline/ref=7E7632583142273FAD3A0F10F0770800251BD6E880EFF879A6CCD04777DA0BCEBFF0D890C4B72C74ZBbAI" TargetMode="External"/><Relationship Id="rId21" Type="http://schemas.openxmlformats.org/officeDocument/2006/relationships/hyperlink" Target="consultantplus://offline/ref=7E7632583142273FAD3A0F10F0770800251BD6E880EFF879A6CCD04777DA0BCEBFF0D890C4B72C74ZBbAI" TargetMode="Externa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1:00Z</dcterms:created>
  <dc:creator/>
  <dc:description/>
  <dc:language>en-US</dc:language>
  <cp:lastModifiedBy> </cp:lastModifiedBy>
  <cp:lastPrinted>2013-10-09T16:40:00Z</cp:lastPrinted>
  <dcterms:modified xsi:type="dcterms:W3CDTF">2013-11-26T14:22:00Z</dcterms:modified>
  <cp:revision>4</cp:revision>
  <dc:subject/>
  <dc:title/>
</cp:coreProperties>
</file>