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87680" cy="82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szCs w:val="28"/>
        </w:rPr>
        <w:t>Администрация  Грушевского  сельского 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.07.2013                                                                                                                   №  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. Груш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/>
      </w:pPr>
      <w:r>
        <w:rPr>
          <w:sz w:val="28"/>
          <w:szCs w:val="28"/>
        </w:rPr>
        <w:t>Об утверждении отчета о  результатах оценки обоснованности и эффективности налоговых льгот за 2012 год, установленных нормативными правовыми актами Гру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результативности практической реализации местной налоговой политики, обоснованности предоставления режимов льготного налогообложения в Грушевского сельском поселении, в соответствии с Постановлением Администрации Грушевского сельского поселения от 15.08.2011 г. № 195 «О порядке оценки обоснованности и эффективности налоговых льгот, установленных нормативными правовыми актами Грушевского сельского поселения», -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результатах оценки обоснованности и эффективности налоговых льгот за 2012 год, установленных нормативными правовыми актами Грушевского сельского поселения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начальника сектора экономики и финансов  Администрации Грушевского сельского поселения Бутенкову  С.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Грушевского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ельского поселения                                                                   К.С. Доморов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</w:rPr>
        <w:t>Проект вносит:</w:t>
      </w:r>
    </w:p>
    <w:p>
      <w:pPr>
        <w:pStyle w:val="TextBody"/>
        <w:rPr>
          <w:sz w:val="20"/>
        </w:rPr>
      </w:pPr>
      <w:r>
        <w:rPr>
          <w:sz w:val="20"/>
        </w:rPr>
        <w:t xml:space="preserve">начальник сектора  </w:t>
      </w:r>
    </w:p>
    <w:p>
      <w:pPr>
        <w:pStyle w:val="TextBody"/>
        <w:rPr>
          <w:sz w:val="20"/>
        </w:rPr>
      </w:pPr>
      <w:r>
        <w:rPr>
          <w:sz w:val="20"/>
        </w:rPr>
        <w:t>экономики и финансов</w:t>
      </w:r>
    </w:p>
    <w:p>
      <w:pPr>
        <w:sectPr>
          <w:type w:val="nextPage"/>
          <w:pgSz w:w="11906" w:h="16838"/>
          <w:pgMar w:left="1134" w:right="567" w:gutter="0" w:header="0" w:top="907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0"/>
        </w:rPr>
      </w:pPr>
      <w:r>
        <w:rPr>
          <w:sz w:val="20"/>
        </w:rPr>
        <w:t>С.И. Бутенкова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Грушевского сельского поселения </w:t>
      </w:r>
    </w:p>
    <w:p>
      <w:pPr>
        <w:pStyle w:val="Normal"/>
        <w:ind w:left="10065" w:hanging="0"/>
        <w:rPr/>
      </w:pPr>
      <w:r>
        <w:rPr>
          <w:sz w:val="28"/>
          <w:szCs w:val="28"/>
        </w:rPr>
        <w:t>от  18.07.2013 г. № 72</w:t>
      </w:r>
    </w:p>
    <w:p>
      <w:pPr>
        <w:pStyle w:val="ConsPlusNormal"/>
        <w:tabs>
          <w:tab w:val="clear" w:pos="708"/>
          <w:tab w:val="left" w:pos="8167" w:leader="none"/>
        </w:tabs>
        <w:ind w:left="9912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 результатах оценки обоснованности и эффективности налоговых льгот, установленных на местном уров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579"/>
        <w:gridCol w:w="1980"/>
        <w:gridCol w:w="4140"/>
        <w:gridCol w:w="1980"/>
        <w:gridCol w:w="2162"/>
        <w:gridCol w:w="1828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городского округа, муниципального района,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налог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льготной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преференции (понижающая ставка/полное освобождение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бъемы, предоставленных льгот, тыс. рубле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ложения по итогам оценк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рушевское 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Физические лица (Герои Советского Союза, Герои Российской Федерации, Герои Социалистического Труда, полные кавалеры орденов Славы, Трудовой Славы и «За службу Родине в Вооруженных силах СССР», инвалиды I и II групп, участники Великой Отечественной войны, 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/>
              <w:t>освобождение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94</w:t>
            </w:r>
            <w:r>
              <w:rPr>
                <w:szCs w:val="28"/>
                <w:lang w:val="en-US"/>
              </w:rPr>
              <w:t>.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освобождение от уплаты земельного налога является социально значимым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9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strike w:val="false"/>
      <w:dstrike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Lucida Sans Unicode" w:cs="Arial"/>
      <w:kern w:val="2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6:42:00Z</dcterms:created>
  <dc:creator>Грушевское сельское поселение</dc:creator>
  <dc:description/>
  <dc:language>en-US</dc:language>
  <cp:lastModifiedBy>Ирина</cp:lastModifiedBy>
  <cp:lastPrinted>2013-07-19T10:50:00Z</cp:lastPrinted>
  <dcterms:modified xsi:type="dcterms:W3CDTF">2013-07-19T06:52:00Z</dcterms:modified>
  <cp:revision>7</cp:revision>
  <dc:subject/>
  <dc:title/>
</cp:coreProperties>
</file>