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Груше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7.2013                                                                                                               №  7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35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рыночной стоимости 1 квадратного метра общей площади  жилья в  муниципальном  образовании  «Грушевское сельское поселение» на 3-й </w:t>
      </w:r>
      <w:r>
        <w:rPr>
          <w:sz w:val="28"/>
          <w:szCs w:val="28"/>
          <w:lang w:bidi="he-IL"/>
        </w:rPr>
        <w:t>квартал 2013 года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395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hanging="0"/>
        <w:jc w:val="both"/>
        <w:rPr/>
      </w:pPr>
      <w:r>
        <w:rPr>
          <w:sz w:val="28"/>
          <w:szCs w:val="28"/>
          <w:lang w:bidi="he-IL"/>
        </w:rPr>
        <w:t xml:space="preserve">       </w:t>
      </w:r>
      <w:r>
        <w:rPr>
          <w:sz w:val="28"/>
          <w:szCs w:val="28"/>
          <w:lang w:bidi="he-IL"/>
        </w:rPr>
        <w:t xml:space="preserve">В целях реализации мероприятий по обеспечению жильём категорий граждан, предусмотренных постановлением Правительства Ростовской области от 06.09.2012г. № 863 «О возложении на министерство  территориального развития, архитектуры и градостроительства области полномочий по определению и утверждению средней рыночной стоимости одного квадратного метра общей площади жилья», руководствуясь приказом министерства строительства, архитектуры и территориального развития Ростовской области от 06.06.2013г. № 74,-   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</w:tabs>
        <w:autoSpaceDE w:val="false"/>
        <w:ind w:left="720" w:right="175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твердить  среднюю рыночную   стоимость 1 квадратного метра общей площади жилья в муниципальном образовании  «Грушевское  сельское поселение»   на  3-й квартал 2013 года    - 40,1 тыс. 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autoSpaceDE w:val="false"/>
        <w:ind w:left="720" w:right="175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</w:tabs>
        <w:autoSpaceDE w:val="false"/>
        <w:ind w:left="720" w:right="175" w:hanging="360"/>
        <w:jc w:val="both"/>
        <w:rPr/>
      </w:pPr>
      <w:r>
        <w:rPr>
          <w:sz w:val="28"/>
          <w:szCs w:val="28"/>
          <w:lang w:bidi="he-IL"/>
        </w:rPr>
        <w:t>Контроль за исполнением настоящего постановления возложить на ведущего специалиста   Администрации   Коновальцеву И.Г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К.С.Домор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35:00Z</dcterms:created>
  <dc:creator>Администрация</dc:creator>
  <dc:description/>
  <dc:language>en-US</dc:language>
  <cp:lastModifiedBy>Ирина</cp:lastModifiedBy>
  <cp:lastPrinted>2012-10-09T12:02:00Z</cp:lastPrinted>
  <dcterms:modified xsi:type="dcterms:W3CDTF">2013-07-29T11:39:00Z</dcterms:modified>
  <cp:revision>4</cp:revision>
  <dc:subject/>
  <dc:title>Российская Федерация</dc:title>
</cp:coreProperties>
</file>