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2.2013 г.                                                                                                              № 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 положения  о порядке подготовки, утверждения, регистрации и выдачи градостроительных планов земельных участков на территории Грушевского сельского поселения</w:t>
      </w:r>
    </w:p>
    <w:p>
      <w:pPr>
        <w:pStyle w:val="TextBodyIndent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 Градостроительным   кодексом   Российской Федерации, Федеральным законом  от 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1.05.2011 г. № 207 «О форме градостроительного плана земельного участка», приказом Министерства регионального развития Российской Федерации от 11.08.2006 г. № 93 «Об утверждении инструкции о порядке  заполнения формы градостроительного плана земельного участка, а также в целях определения порядка подготовки, утверждения, регистрации и выдачи градостроительных планов земельных участков на территории Грушевского сельского поселения,  -</w:t>
      </w:r>
    </w:p>
    <w:p>
      <w:pPr>
        <w:pStyle w:val="TextBodyIndent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7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Indent"/>
        <w:ind w:right="-3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подготовки, утверждения, регистрации и выдачи градостроительных  планов земельных участков на территории Груше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едущего специалиста Администрации Грушевского сельского поселения  Косову Н.Л. ответственным  за подготовку, регистрацию, выдачу и хранение градостроительных планов земельных участ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Грушевского сельского поселения от 24.02.2012 г. № 54 «Об утверждении  положения  о порядке подготовки, утверждения, регистрации и выдачи градостроительных планов земельных участков на территории Груш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средстве массовой информации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рушевского сельского поселения Бандурина В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С. Дом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>Администрации Косова Н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11.02.2013 г.  № 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, УТВЕРЖДЕНИЯ, РЕГИСТРАЦИИ И ВЫДАЧИ ГРАДОСТРОИТЕЛЬНЫХ ПЛАНОВ ЗЕМЕЛЬНЫХ УЧАСТКОВ НА ТЕРРИТОРИИ ГРУШЕВСКОГО </w:t>
      </w:r>
      <w:r>
        <w:rPr>
          <w:smallCap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положения</w:t>
      </w:r>
    </w:p>
    <w:p>
      <w:pPr>
        <w:pStyle w:val="Style13"/>
        <w:tabs>
          <w:tab w:val="clear" w:pos="720"/>
          <w:tab w:val="left" w:pos="851" w:leader="none"/>
        </w:tabs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одготовки, утверждения, регистрации и выдачи градостроительных планов земельных участков  на территории Грушевского сельского поселения (далее –  положение)  разработано в целях своевременной подготовки и утверждения одного из видов документации по планировке территории – градостроительного плана земельного участка.  Настоящее положение определяет порядок и устанавливает процедуру подготовки, утверждения, регистрации и выдачи градостроительных планов земельных участков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готовка градостроительного плана земельного участка осуществляется в составе проектов межевания территории или в виде отдельного документ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радостроительный план земельного участка является документом, в котором указываются сведения, необходимые для дальнейшего использования земельного участка – его границы, виды разрешенного использования, предельные параметры разрешенного строительства,  ограничения в использовании, включая границы зон действия публичных сервитутов (при их наличии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одготовки, подготовка,  регистрация и выдача градостроительных планов земельных участков осуществляется ведущим специалистом Администрации   Грушевского сельского поселения в соответствии со статьями 44 и 46 Градостроительного кодекса Российской Федерации и настоящим положение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планы земельных участков утверждаются распоряжением  Администрации  Грушевского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Градостроительный план земельного участка оформляется в  трех экземплярах по форме, утвержденной постановлением Правительства РФ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5.2011 г. № 207, и в соответствии с инструкцией о порядке заполнения формы градостроительного плана земельного участка, утвержденной приказом Министерства регионального развития РФ от 11.08.2006 г. № 93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дготовка градостроительных планов земельных участков осуществляется применительно к земельным участкам,  застроенным или предназначенным для строительства, реконструкции объектов капитального строительств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2. Порядок </w:t>
      </w:r>
      <w:bookmarkStart w:id="0" w:name="YANDEX_3"/>
      <w:bookmarkEnd w:id="0"/>
      <w:r>
        <w:rPr>
          <w:bCs/>
          <w:sz w:val="28"/>
          <w:szCs w:val="28"/>
        </w:rPr>
        <w:t xml:space="preserve">подготовки и утверждения  </w:t>
      </w:r>
    </w:p>
    <w:p>
      <w:pPr>
        <w:pStyle w:val="Style13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ых планов земельных участков</w:t>
      </w:r>
    </w:p>
    <w:p>
      <w:pPr>
        <w:pStyle w:val="Style13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1" w:name="YANDEX_6"/>
      <w:bookmarkEnd w:id="1"/>
      <w:r>
        <w:rPr>
          <w:sz w:val="28"/>
          <w:szCs w:val="28"/>
        </w:rPr>
        <w:t>Подготовка градостроительного плана  земельного участка в виде отдельного документа осуществляется по заявлению физических или юридических лиц  - собственников, землепользователей, землевладельцев и арендаторов земельных участков, имеющих намерение осуществить строительство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</w:t>
      </w:r>
      <w:bookmarkStart w:id="2" w:name="YANDEX_9"/>
      <w:bookmarkEnd w:id="2"/>
      <w:r>
        <w:rPr>
          <w:sz w:val="28"/>
          <w:szCs w:val="28"/>
        </w:rPr>
        <w:t xml:space="preserve">Заинтересованное физическое или юридическое лицо  обращается  с составленным в произвольной форме заявлением на имя Главы Грушевского  поселения о выдаче  градостроительного плана земельного участк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ыдаче градостроительного плана (за исключением объектов индивидуального жилищного строительства) прилагаются: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отариально заверенная выписка кадастрового паспорта земельного участ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 копия кадастровой выписки о земельном участке с приложением каталога координат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eastAsia="ar-SA"/>
        </w:rPr>
        <w:t xml:space="preserve"> копия схемы расположения земельного участка  (ситуационный план земельного участка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копия чертежа земельного участка (план границ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я технического паспорта  на объекты капитального строительства, расположенные на территории земельного участка (при наличии объектов капитального строительства на земельном участке) с датой составления  не позднее одного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атериалы действующей (актуализированной) топографической съемки на территорию земельного участка в бумажном и электронном виде,  выполненные в программе </w:t>
      </w:r>
      <w:r>
        <w:rPr>
          <w:color w:val="000000"/>
          <w:sz w:val="28"/>
          <w:szCs w:val="28"/>
          <w:lang w:val="en-US"/>
        </w:rPr>
        <w:t>AutoCad</w:t>
      </w:r>
      <w:r>
        <w:rPr>
          <w:color w:val="000000"/>
          <w:sz w:val="28"/>
          <w:szCs w:val="28"/>
        </w:rPr>
        <w:t xml:space="preserve"> (расширение </w:t>
      </w:r>
      <w:r>
        <w:rPr>
          <w:color w:val="000000"/>
          <w:sz w:val="28"/>
          <w:szCs w:val="28"/>
          <w:lang w:val="en-US"/>
        </w:rPr>
        <w:t>dwg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xf</w:t>
      </w:r>
      <w:r>
        <w:rPr>
          <w:color w:val="000000"/>
          <w:sz w:val="28"/>
          <w:szCs w:val="28"/>
        </w:rPr>
        <w:t xml:space="preserve">) в масштабе 1:500;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чертеж градостроительного плана земельного участка, выполненный в соответствии с инструкцией о порядке заполнения формы градостроительного плана земельного участка, утвержденной приказом Министерства регионального развития РФ от 11.08.2006 г. № 93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отариально заверенная копия свидетельства о государственной регистрации права  на здания, строения, сооружения (при наличии зданий, строений, сооружений на земельном участке),   других актов  о правах на недвижимое имущество, выданных до введения в действие Федерального Закона «О государственной регистрации прав на недвижимое имущество и сделок с ним» N 122-ФЗ от 21.07.1997 г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отариально заверенная копия свидетельства о праве собственности на земельный участок либо постоянного (бессрочного) пользования,  безвозмездного срочного пользования земельным участком или  договора арен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 xml:space="preserve"> копия свидетельства о постановке на учет в налоговом органе, банковские реквизиты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заключение министерства культуры Ростовской области о наличии или отсутствии на земельном участке объектов культурного наследия (памятников истории, культуры, археологии)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копия устава (для юридических лиц); копия паспорта (для физических лиц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К заявлению о выдаче градостроительного плана земельного участка для индивидуального жилищного строительства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кумент, удостоверяющий  личность получателя (представителя получа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пия паспорта (для физических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получателя (получателей) (для физических лиц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Заявление с необходимым пакетом документов предоставляется  ведущему специалисту Администрации Грушевского сельского поселения  для подготовки градостроительного плана земельного участка. Ведущий специалист Администрации   Грушевского сельского поселения проводит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 наличия документов, прилагаемых к заявлению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правового статуса земельного участка, применительно к которому требуется подготовка градостроительного плана, и подготовку проекта градостроительного плана земельного участка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ированных сведений об утвержденной документации по планировке территории и градостроительных регламентах, действующих на территории расположе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расположенных в границах земельного участка объектах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границах земельного участка и координатах поворотных точ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границах зон действия публичных сервиту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расположенных в границах земельного участка объектах культурн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разрешенном использовани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разрешенном использовании земель особо охраняемы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х сведений, получаемых от уполномоченных органов и служб (информация и сведения, необходимые для подготовки градостроительных планов земельных участков, предоставляются уполномоченными органами и службами по запросу Администрации поселения  не позднее 10 дней со дня поступления запроса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5. В случае если градостроительный план земельного участка подготавливается в виде отдельного документа, срок его подготовки составляет тридцать дней со дня поступления заявления и представления всех необходимых документов. 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дготовленный в установленном порядке проект градостроительного плана земельного участка утверждается распоряжением Администрации  Грушевского сельского поселения. После утверждения градостроительный план земельного участка подлежит регистрации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7.  Градостроительный план земельного участка, в котором имеются подчистки, исправления, а также серьезные повреждения, не позволяющие однозначно истолковать содержание данного документа, является недействительным и подлежит переоформлению в установленном порядке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8. </w:t>
      </w:r>
      <w:bookmarkStart w:id="3" w:name="YANDEX_15"/>
      <w:bookmarkEnd w:id="3"/>
      <w:r>
        <w:rPr>
          <w:sz w:val="28"/>
          <w:szCs w:val="28"/>
        </w:rPr>
        <w:t>Основанием для отказа в приеме заявления о подготовке градостроительного плана земельного участка может являться отсутствие необходимых документов и материалов согласно перечню, установленному  в пунктах 2.2., 2.3.  настоящего положения, а также предоставление поддельных документов, документов утративших силу, недействительных документ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оформления документов по вышеуказанным причинам заявитель письменно уведомляется о прекращении работы по подготовке градостроительного плана земельного участк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егистрации и выдачи градостроительного плана</w:t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.</w:t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сле утверждения градостроительный план земельного участка подлежит регистрации. При регистрации градостроительному плану земельного участка присваивается номер согласно разделу 1 Инструкции о порядке заполнения формы градостроительного плана земельного участка, утвержденной приказом Министерства регионального развития РФ от 11.08.2006 г. № 93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 регистрации первый и второй экземпляры градостроительного плана земельного участка на бумажном  носителе   выдаются заявителю либо его представителю, полномочия которого удостоверены надлежащим образом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Третий экземпляр градостроительного плана земельного участка на бумажном и электронном носителях хранится в  Администрации Грушевского сельского  поселения. Копия утвержденного градостроительного плана земельного участка на бумажном и электронном носителях  передается в информационно-контрольную службу Администрации Аксайского района для учета  в информационной системе обеспечения градостроительной деятельности Акса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37:00Z</dcterms:created>
  <dc:creator>11</dc:creator>
  <dc:description/>
  <cp:keywords/>
  <dc:language>en-US</dc:language>
  <cp:lastModifiedBy>UserXP</cp:lastModifiedBy>
  <cp:lastPrinted>2013-02-13T08:44:00Z</cp:lastPrinted>
  <dcterms:modified xsi:type="dcterms:W3CDTF">2013-02-13T06:14:00Z</dcterms:modified>
  <cp:revision>6</cp:revision>
  <dc:subject/>
  <dc:title>РОССИЙСКАЯ ФЕДЕРАЦИЯ </dc:title>
</cp:coreProperties>
</file>