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8.2013                                                                                                                   №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  внесении изменений в постановление Администрации Грушевского сельского поселения от 16.08.2010г. №265 «О порядке рассмотрения вопросов перевода жилого помещения  в нежилое помещение и нежилого помещения  в жилое помещение, переустройства и перепланировки  жилого помещения на территории Грушевского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оложений Жилищного кодекса Российской Федерации и в связи с изменением кадрового состава администрации Грушевского сельского поселения,-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приложение 1 к постановлению Администрации Грушевского сельского  поселения от 16.08.2010г. №265 «О порядке рассмотрения вопросов перевода жилого помещения  в нежилое помещение и нежилого помещения  в жилое помещение, переустройства и перепланировки  жилого помещения на территории Грушевского сельского  поселения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Комиссия формируется в составе председателя, заместителя председателя, секретаря и членов комиссии и утверждается постановлением Администрации Грушевского  сельского  поселения. В состав комиссии входит 4 человека.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иложение 2 к постановлению Администрации Грушевского сельского  поселения от 16.08.2010г. №265 «О порядке рассмотрения вопросов перевода жилого помещения  в нежилое помещение и нежилого помещения  в жилое помещение, переустройства и перепланировки  жилого помещения на территории Грушевского сельского  поселения» 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 сельского  поселения от  01.08. 2013г.  № 80 «О    внесении изменений в постановление Администрации Грушевского сельского поселения от 16.08.2010г. №265 «О порядке рассмотрения вопросов перевода жилого помещения  в нежилое помещение и нежилого помещения  в жилое помещение, переустройства и перепланировки  жилого помещения на территории Грушевского сельского 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вопросо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перевода жилого помещения в нежилое помещение и нежилого помещения в жилое помещение, переустройства и перепланировки жилого помещения на территории Грушевского  сельского  поселе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1. Доморовский К.С.                – Глава Грушевского  сельского  поселени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ab/>
        <w:t xml:space="preserve">             (председатель комиссии);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sz w:val="28"/>
          <w:szCs w:val="28"/>
        </w:rPr>
        <w:t xml:space="preserve">2. Бандурин В.Н.                     -  заместитель Главы Администрации Грушевского  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заместитель председателя комиссии)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ютова Н.Н.                        – ведущий специалист Администрации Грушевского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ветова Н.Н.                         – ведущий специалист Администрации Грушевского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1:00Z</dcterms:created>
  <dc:creator>Грушевское сельское поселение</dc:creator>
  <dc:description/>
  <cp:keywords/>
  <dc:language>en-US</dc:language>
  <cp:lastModifiedBy>Ирина</cp:lastModifiedBy>
  <cp:lastPrinted>2013-09-27T13:24:00Z</cp:lastPrinted>
  <dcterms:modified xsi:type="dcterms:W3CDTF">2013-09-27T09:24:00Z</dcterms:modified>
  <cp:revision>20</cp:revision>
  <dc:subject/>
  <dc:title> </dc:title>
</cp:coreProperties>
</file>