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>.09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9</w:t>
      </w:r>
      <w:r>
        <w:rPr>
          <w:b w:val="false"/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о внесению изменений в Правила землепользования и застройки Грушевского сельского поселения Аксай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 с Федеральным законом от 06.10. 2003 г. № 131-ФЗ «Об общих принципах организации  местного самоуправления в Российской Федерации», ст.31 Градостроительного кодекса Российской Федерации, постановлением Главы Грушевского сельского поселения от 20.01.2009г. №14 «Об утверждении порядка подготовки и утверждения Правил землепользования  и застройки Грушевского сельского поселения и Положения о комиссии по подготовке Правил землепользования  и застройки Грушевского сельского поселения», -</w:t>
      </w:r>
    </w:p>
    <w:p>
      <w:pPr>
        <w:pStyle w:val="Normal"/>
        <w:tabs>
          <w:tab w:val="clear" w:pos="708"/>
          <w:tab w:val="center" w:pos="4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 Администрации Грушевского сельского поселения организовать подготовку предложений по внесению изменений и подготовку проекта по внесению изменений в Правила землепользования  и застройки Грушевского сельского поселения Аксайского района Ростовской области.</w:t>
      </w:r>
    </w:p>
    <w:p>
      <w:pPr>
        <w:pStyle w:val="Normal"/>
        <w:ind w:right="-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2.    Предложения по внесению изменений от заинтересованных лиц принимаются до 26.09.2013 г. (включительно) по адресу: Ростовская область, Аксайский район, ст.Грушевская,  ул.Советская,  д.265а,  справки по телефону 8(86350)3-56-47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 Подготовленный проект по внесению изменений подлежит опубликованию в средствах массовой информации и сети Интернет.</w:t>
      </w:r>
    </w:p>
    <w:p>
      <w:pPr>
        <w:pStyle w:val="Normal"/>
        <w:ind w:right="-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4.  Провести публичные слушания по проекту внесения изменений в Правила землепользования  и застройки Грушевского сельского поселения в соответствии с действующим законодательством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7.   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 xml:space="preserve">сельского поселения                                 </w:t>
        <w:tab/>
        <w:t xml:space="preserve">              К.С.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7" w:footer="851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8:00Z</dcterms:created>
  <dc:creator>004</dc:creator>
  <dc:description/>
  <cp:keywords/>
  <dc:language>en-US</dc:language>
  <cp:lastModifiedBy>Ирина</cp:lastModifiedBy>
  <cp:lastPrinted>2013-09-13T11:30:00Z</cp:lastPrinted>
  <dcterms:modified xsi:type="dcterms:W3CDTF">2013-09-23T06:55:00Z</dcterms:modified>
  <cp:revision>4</cp:revision>
  <dc:subject/>
  <dc:title>ПРОЕКТ</dc:title>
</cp:coreProperties>
</file>