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 утверждении Положения об учете муниципального имущества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требованиями постановления Правительства Ростовской  области от 02.08.2012г. № 709 «Об утверждении Положения об учете государственного имущества Ростовской области»,  Приказа  Минэкономразвития РФ от 30.08.2011г. № 424  «Об утверждении Порядка ведения органами местного самоуправления реестров муниципального имущества», -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т и ведение реестра муниципального имущества Грушевского сельского поселения осуществлять в соответствии с Приказом Минэкономразвития РФ  от 30.08.2011г.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иска из реестра муниципального имущества Грушевского сельского поселения является обязательным документом, необходимым для вовлечения соответствующего муниципального имущества Грушевского сельского поселения в хозяйственный обор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Грушевского сельского поселения от 27.09.2012г. № 267 «Об утверждении Положения об учете муниципального имущества Груше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004</dc:creator>
  <dc:description/>
  <dc:language>en-US</dc:language>
  <cp:lastModifiedBy>Ирина</cp:lastModifiedBy>
  <cp:lastPrinted>2013-09-13T11:30:00Z</cp:lastPrinted>
  <dcterms:modified xsi:type="dcterms:W3CDTF">2013-09-23T07:33:00Z</dcterms:modified>
  <cp:revision>5</cp:revision>
  <dc:subject/>
  <dc:title>ПРОЕКТ</dc:title>
</cp:coreProperties>
</file>