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</w:rPr>
        <w:t>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9</w:t>
      </w:r>
      <w:r>
        <w:rPr>
          <w:b w:val="false"/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1.11. 2011г.   № 289    «Об   утверждении долгосрочной целевой подпрограммы «Озеленение территории Грушевского 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 2011г. № 289  ««Об  утверждении  долгосрочной целевой подпрограммы «Озеленение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В   «Паспорте долгосрочной  целевой подпрограммы  «Озеленение территории Грушевского сельского поселения на 2012-2015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  пункт 10  «Объемы  и источники финансирования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одпрограммы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осуществляется за счет бюджетных ассигнований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одпрограммы составляют 1826,6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496,6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 510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 400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42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Ресурсное обеспечение Подпрограммы и система программных мероприяти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Подпрограммы и система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одпрограммы составляет 1826,6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Аксайского района в объемах, 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2750"/>
        <w:gridCol w:w="900"/>
        <w:gridCol w:w="928"/>
        <w:gridCol w:w="760"/>
        <w:gridCol w:w="880"/>
        <w:gridCol w:w="1180"/>
      </w:tblGrid>
      <w:tr>
        <w:trPr/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</w:tc>
        <w:tc>
          <w:tcPr>
            <w:tcW w:w="3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 Вал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 Высадка деревь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. Обрез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4. Раскряжевка и вывоз деревьев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5. Покос травы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К.С. 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tabs>
          <w:tab w:val="clear" w:pos="708"/>
          <w:tab w:val="center" w:pos="5040" w:leader="none"/>
        </w:tabs>
        <w:ind w:right="5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7" w:footer="851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1:00Z</dcterms:created>
  <dc:creator>004</dc:creator>
  <dc:description/>
  <dc:language>en-US</dc:language>
  <cp:lastModifiedBy>Ирина</cp:lastModifiedBy>
  <cp:lastPrinted>2013-09-13T11:30:00Z</cp:lastPrinted>
  <dcterms:modified xsi:type="dcterms:W3CDTF">2013-09-23T07:13:00Z</dcterms:modified>
  <cp:revision>4</cp:revision>
  <dc:subject/>
  <dc:title>ПРОЕКТ</dc:title>
</cp:coreProperties>
</file>