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6.2014                                                                                                                   № 1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о внесению изменений в Правила землепользования и застройки Грушевского сельского поселения Аксай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Федеральным законом от 06.10. 2003 г. № 131-ФЗ «Об общих принципах организации  местного самоуправления в Российской Федерации», ст.31 Градостроительного кодекса Российской Федерации, постановлением Главы Грушевского сельского поселения от 20.01.2009г. №14 «Об утверждении порядка подготовки и утверждения Правил землепользования  и застройки Грушевского сельского поселения и Положения о комиссии по подготовке Правил землепользования  и застройки Грушевского сельского поселения», -</w:t>
      </w:r>
    </w:p>
    <w:p>
      <w:pPr>
        <w:pStyle w:val="Normal"/>
        <w:tabs>
          <w:tab w:val="clear" w:pos="708"/>
          <w:tab w:val="center" w:pos="4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1. Администрации Грушевского сельского поселения организовать подготовку предложений по внесению изменений и подготовку проекта по внесению изменений в Правила землепользования  и застройки Грушевского сельского поселения Аксайского района Ростовской област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внесению изменений от заинтересованных лиц принимаются до 11.07.2014 г. (включительно) по адресу: Ростовская область, Аксайский район, ст. Грушевская,  ул. Советская,  д. 265а,  справки по телефону 8(86350)3-56-47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дготовленный проект по внесению изменений подлежит опубликованию в средствах массовой информации и сети Интернет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4. Провести публичные слушания по проекту внесения изменений в Правила землепользования  и застройки Грушевского сельского поселения Аксайского района Ростовской области в соответствии с действующим законодательство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в сети Интернет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 Контроль за исполнением постановления оставляю за собой.</w:t>
      </w:r>
    </w:p>
    <w:p>
      <w:pPr>
        <w:pStyle w:val="Normal"/>
        <w:ind w:left="1431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рушевского 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това Н.Н.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1:00Z</dcterms:created>
  <dc:creator>Администрация</dc:creator>
  <dc:description/>
  <dc:language>en-US</dc:language>
  <cp:lastModifiedBy>Ирина</cp:lastModifiedBy>
  <cp:lastPrinted>2014-06-23T16:24:00Z</cp:lastPrinted>
  <dcterms:modified xsi:type="dcterms:W3CDTF">2014-06-23T12:24:00Z</dcterms:modified>
  <cp:revision>4</cp:revision>
  <dc:subject/>
  <dc:title>Российская Федерация</dc:title>
</cp:coreProperties>
</file>