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Грушев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6.2014                                                                                                                   № 12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помещений, находящихся в муниципальной собственности, предоставляемых зарегистрированным кандидатам, их доверенным лицам по досрочным выборам Главы Грушевского сельского поселения Аксайского района, назначенным на  14 сентября2014 год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 и 3 статьи 40  Областного закона от 28 декабря 2005 года № 429 – ЗС «О выборах глав муниципальных образований в Ростовской области», -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ледующие помещения, находящиеся в муниципальной собственности, предоставляемые зарегистрированным кандидатам, их доверенным лицам по досрочным выборам Главы Грушевского сельского поселения Аксайского района, назначенным на 14 сентября 2014 года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мещение расположено по адресу — ст.Грушевская, ул.Советская, 251-а, МБУК  ГСП  «Грушевский сельский Дом культуры»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мещение расположено по адресу - ст.Грушевская, ул.Советская, 35, МБУК  ГСП  «Грушевский сельский Дом культуры»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омещение расположено по адресу - х.Камышеваха, ул.Подтелкова, 30, МБУК ГСП  «Сельский Дом культуры х. Камышеваха</w:t>
      </w:r>
      <w:r>
        <w:rPr>
          <w:sz w:val="28"/>
          <w:szCs w:val="28"/>
        </w:rPr>
        <w:t>»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 в общественно - политической газете  Аксайского района «Победа» 28 июн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тавить настоящее Постановление в Территориальную избирательную комиссию Аксайского района Ростовской области 25 июня 2014 года. 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Грушевского сельского поселения Коновальцеву И.Г.</w:t>
      </w:r>
    </w:p>
    <w:p>
      <w:pPr>
        <w:pStyle w:val="Style16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рушевского 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5:00Z</dcterms:created>
  <dc:creator>Администрация</dc:creator>
  <dc:description/>
  <dc:language>en-US</dc:language>
  <cp:lastModifiedBy>Ирина</cp:lastModifiedBy>
  <cp:lastPrinted>2014-06-24T11:12:00Z</cp:lastPrinted>
  <dcterms:modified xsi:type="dcterms:W3CDTF">2014-06-25T11:04:00Z</dcterms:modified>
  <cp:revision>10</cp:revision>
  <dc:subject/>
  <dc:title>Российская Федерация</dc:title>
</cp:coreProperties>
</file>