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Грушевского 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.03.</w:t>
      </w:r>
      <w:r>
        <w:rPr>
          <w:b w:val="false"/>
          <w:bCs w:val="false"/>
          <w:sz w:val="28"/>
          <w:szCs w:val="28"/>
        </w:rPr>
        <w:t xml:space="preserve">2014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охране  окружающей  среды 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Грушевского 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Федеральным Законом от 10.01.2002г. № 7 –ФЗ  «Об охране окружающей среды»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   по охране окружающей среды на территории Грушевского сельского поселения на 2014 год,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 в информационном бюллетене Грушевского сельского поселения «Ведомости Грушев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 за  выполнением   постановления   возложить   на   заместителя   главы администрации Грушевского сельского поселения  Бандурина В.Н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К.С. Доморовски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 Н.Н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3.2014г.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лан мероприятий по охране окружающей среды на территории</w:t>
      </w:r>
    </w:p>
    <w:p>
      <w:pPr>
        <w:pStyle w:val="Normal"/>
        <w:spacing w:lineRule="auto" w:line="360"/>
        <w:jc w:val="center"/>
        <w:rPr/>
      </w:pPr>
      <w:r>
        <w:rPr/>
        <w:t>Грушевского сельского поселения на 2014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71"/>
        <w:gridCol w:w="2152"/>
        <w:gridCol w:w="279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 несанкционированного складирования   ТБО. Организация работы по очистке территорий от несанкционированно размещенных отходов с вывозом их на санкционированный объект размещ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рин В.Н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редоставления всем физическим и юридическим лицам на территории Грушевского сельского поселения услуг по сбору и вывозу  ТБО и их оплат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процента охвата населения услугами по сбору и вывозу отходов до 90  %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рин В.Н. </w:t>
            </w:r>
          </w:p>
        </w:tc>
      </w:tr>
      <w:tr>
        <w:trPr>
          <w:trHeight w:val="9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исполнением предписаний по вопросам экологического законодательства   и устранения   нарушений,    выявленных вышестоящими организациями и органами контрол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а Н. Н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ротоколов об административных правонарушениях    в пределах компетенци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а Н. Н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зеленению территорий посел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а Н. Н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убботников по благоустройству на территории посел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октябр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а Н. Н. </w:t>
            </w:r>
          </w:p>
        </w:tc>
      </w:tr>
    </w:tbl>
    <w:p>
      <w:pPr>
        <w:pStyle w:val="Normal"/>
        <w:ind w:right="51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ind w:left="0" w:hanging="0"/>
      <w:jc w:val="center"/>
      <w:outlineLvl w:val="6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1:00Z</dcterms:created>
  <dc:creator>Иришка</dc:creator>
  <dc:description/>
  <dc:language>en-US</dc:language>
  <cp:lastModifiedBy>Ирина</cp:lastModifiedBy>
  <cp:lastPrinted>2014-03-25T16:45:00Z</cp:lastPrinted>
  <dcterms:modified xsi:type="dcterms:W3CDTF">2014-03-25T12:45:00Z</dcterms:modified>
  <cp:revision>6</cp:revision>
  <dc:subject/>
  <dc:title/>
</cp:coreProperties>
</file>