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Грушев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03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Главы Грушевского сельского поселения от 08.07.2009г. № 135 «О создании Совета профилак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администрации Грушевского сельского поселения,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иложение к постановлению Главы Грушевского сельского поселения от 08.07.2009г. № 135 «О создании Совета профилактики» изложить в 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возложить на заместителя Главы Администрации Грушевского сельского поселения Бандурин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баян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14г.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урин В.Н. - Заместитель Главы администрации - председатель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аянова Н.Е.  -  ведущий специалист администрации - секретар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лены Совета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икина Анастасия Владимировна -  соц. педагог Грушевской школы-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jc w:val="both"/>
        <w:rPr/>
      </w:pPr>
      <w:r>
        <w:rPr>
          <w:sz w:val="28"/>
          <w:szCs w:val="28"/>
        </w:rPr>
        <w:t>2. Бандурина  Светлана Викторовна       -   зам. директора по ВР  Груше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йченкова Наталья Анатольевна - врач- педиатр Грушевской амбул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ков  Александр Владимирович     -  УУП ОМВД России по Аксайскому району, майор.</w:t>
      </w:r>
    </w:p>
    <w:p>
      <w:pPr>
        <w:pStyle w:val="Normal"/>
        <w:jc w:val="both"/>
        <w:rPr/>
      </w:pPr>
      <w:r>
        <w:rPr>
          <w:sz w:val="28"/>
          <w:szCs w:val="28"/>
        </w:rPr>
        <w:t>5. Апонасенко Александр Михайлович  -   атаман ст.Грушевской Аксайского района, депутат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улиничева Любовь Александровна    -  представитель жен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льман Елена Александровна  -  директор СДК х. Камышев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рнова   Татьяна  Ивановна     -   социальный работник   ЦСОГПВ и И.</w:t>
      </w:r>
    </w:p>
    <w:p>
      <w:pPr>
        <w:pStyle w:val="Normal"/>
        <w:jc w:val="both"/>
        <w:rPr/>
      </w:pPr>
      <w:r>
        <w:rPr>
          <w:sz w:val="28"/>
          <w:szCs w:val="28"/>
        </w:rPr>
        <w:t>9. Черскова Татьяна Александровна – соц. педагог, зам. директора по ВР  Груше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еливанова Татьяна Ивановна – инспектор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ужненкова Ирина Фёдоровна – педагог – психолог  МБДОУ «Коло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В.Н.Бандурин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3:00Z</dcterms:created>
  <dc:creator>Иришка</dc:creator>
  <dc:description/>
  <dc:language>en-US</dc:language>
  <cp:lastModifiedBy>Ирина</cp:lastModifiedBy>
  <cp:lastPrinted>2014-03-25T16:01:00Z</cp:lastPrinted>
  <dcterms:modified xsi:type="dcterms:W3CDTF">2014-03-25T12:01:00Z</dcterms:modified>
  <cp:revision>10</cp:revision>
  <dc:subject/>
  <dc:title/>
</cp:coreProperties>
</file>