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5.03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ind w:right="4680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30.09.2013г. № 114а «Об утверждении видов целевых показателей эффективности 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  учреждения   культуры» </w:t>
      </w:r>
    </w:p>
    <w:p>
      <w:pPr>
        <w:pStyle w:val="TextBody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В  </w:t>
      </w:r>
      <w:r>
        <w:rPr>
          <w:sz w:val="28"/>
          <w:szCs w:val="28"/>
        </w:rPr>
        <w:t>соответствии с постановлением Администрации Аксайского района от 22.04.2013 № 312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Аксайском районе», а также постановлением Администрации Грушевского сельского поселения  от 27.09.2013г.  № 113 «О Программе поэтапного совершенствования системы оплаты труда в муниципальных бюджетных учреждениях культуры Грушевского сельского поселения на 2013-2018 годы»,-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3 к постановлению Администрации Грушевского сельского  поселения от 30.09.2013г. № 114а «Об утверждении видов целевых показателей эффективности  деятельности муниципальных бюджетных учреждений культуры Грушевского сельского поселения и показателей оценки эффективности деятельности руководителей   учреждения   культуры» внести следующие изменения: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ГСП «Грушевский СД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–  К.С.Доморовский, Глава Грушевского сельского поселения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</w:t>
      </w:r>
      <w:bookmarkStart w:id="0" w:name="_GoBack"/>
      <w:bookmarkEnd w:id="0"/>
      <w:r>
        <w:rPr>
          <w:sz w:val="28"/>
          <w:szCs w:val="28"/>
        </w:rPr>
        <w:t xml:space="preserve"> Н.Е.Барбаяновна, ведущий специалист Администраци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С.И.Бутенкова, начальник сектора экономики и финансов Администрации;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- С.В.Гордиенкова, главный специалист сектора экономики и финансов Администрации;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.Г.Коновальцева, главный специалист Администрации.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Style19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К.С. Дом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ind w:left="0" w:hanging="0"/>
      <w:jc w:val="center"/>
      <w:outlineLvl w:val="6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9:00Z</dcterms:created>
  <dc:creator>Иришка</dc:creator>
  <dc:description/>
  <dc:language>en-US</dc:language>
  <cp:lastModifiedBy>Ирина</cp:lastModifiedBy>
  <cp:lastPrinted>2013-12-12T14:00:00Z</cp:lastPrinted>
  <dcterms:modified xsi:type="dcterms:W3CDTF">2014-04-02T11:42:00Z</dcterms:modified>
  <cp:revision>10</cp:revision>
  <dc:subject/>
  <dc:title/>
</cp:coreProperties>
</file>