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3.2014   </w:t>
        <w:tab/>
        <w:t xml:space="preserve">                                                                                                    №  35</w:t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Областным законом от 03.03.2014г. № 108-ЗС «О внесении изменений в Областной закон «Об административных правонарушениях»  и с целью приведения нормативно-правовых актов Грушевского сельского поселения в соответствие с действующим  законодательством, -</w:t>
      </w:r>
    </w:p>
    <w:p>
      <w:pPr>
        <w:pStyle w:val="TextBodyIndent"/>
        <w:ind w:right="30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еречень  должностных  лиц,  уполномоченных составлять протоколы  об административных  правонарушениях,  предусмотренных  Областным законом от 25.10.2002г. № 273-ЗС  «Об  административных  правонарушениях»  на территории Грушевского  сельского   поселения  согласно приложению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Грушевского сельского поселения Коновальцевой И.Г. в десятидневный срок с момента выхода настоящего постановления внести изменения в должностные инструкции  работников в части возложения полномочий по контролю за соблюдением нормативных правовых актов органов местного самоуправлени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Грушевского сельского поселения от 07.02.2013г. № 07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тверждении  перечня  должностных лиц, уполномоченных составлять протоколы об  административных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 считать утратившим силу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постановление  в средстве массовой информации   Грушевского  сельского поселения «Ведомости Грушевского сельского поселения»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возложить на заместителя  Главы  Администрации Грушевского сельского  поселения В.Н.Бандурина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Глава  Грушевского 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                                                    К.С.Доморовский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/>
      </w:pPr>
      <w:r>
        <w:rPr/>
        <w:t>Проект вносит:</w:t>
      </w:r>
    </w:p>
    <w:p>
      <w:pPr>
        <w:pStyle w:val="Normal"/>
        <w:ind w:right="-524" w:hanging="0"/>
        <w:rPr/>
      </w:pPr>
      <w:r>
        <w:rPr/>
        <w:t xml:space="preserve">Главный специалист </w:t>
      </w:r>
    </w:p>
    <w:p>
      <w:pPr>
        <w:pStyle w:val="Normal"/>
        <w:ind w:right="-524" w:hanging="0"/>
        <w:rPr/>
      </w:pPr>
      <w:r>
        <w:rPr/>
        <w:t>Коновальцева И.Г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right="305" w:hanging="0"/>
        <w:rPr>
          <w:sz w:val="28"/>
          <w:szCs w:val="28"/>
        </w:rPr>
      </w:pPr>
      <w:r>
        <w:rPr>
          <w:sz w:val="28"/>
          <w:szCs w:val="28"/>
        </w:rPr>
        <w:t xml:space="preserve">от  31.03.2014г.   № 35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, 2.4., 2.7., 3.2., 4.1., 4.4., 4.5., 5.1., 5.2., 6.3., 6.4., 7.1., 7.2., 7.3. (в части нарушения установленных нормативными правовыми актами  органов местного самоуправления правил организации пассажирских перевозок автомобильным транспортом), 8.1. – 8.3., частью 2 статьи  9.1.,  9.3.   Областного зако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Доморовск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2.2., 2.4., 2.7.,   3.2.,   4.1.,  4.4., 4.5.,  5.1., 5.2., 6.3., 6.4., 7.1., 7.2.,  7.3. (в части нарушения установленных нормативными правовыми актами  органов местного самоуправления правил организации пассажирских перевозок автомобильным транспортом), 8.1. – 8.3., частью 2 статьи  9.1.,  9.3.   Областного зако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андурин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, 3.2.,  часть 2  ст.  9.1., 9.3.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атьи 4.1., 4.4., 4.5., 5.1., 5.2.,  6.3., 6.4. Областного закона.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Цвет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атьи 8.1.- 8.3.  Областного зако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Барбаянова</w:t>
            </w:r>
          </w:p>
        </w:tc>
      </w:tr>
    </w:tbl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4:00Z</dcterms:created>
  <dc:creator>User</dc:creator>
  <dc:description/>
  <dc:language>en-US</dc:language>
  <cp:lastModifiedBy>Ирина</cp:lastModifiedBy>
  <cp:lastPrinted>2014-04-02T17:59:00Z</cp:lastPrinted>
  <dcterms:modified xsi:type="dcterms:W3CDTF">2014-04-02T14:00:00Z</dcterms:modified>
  <cp:revision>10</cp:revision>
  <dc:subject/>
  <dc:title/>
</cp:coreProperties>
</file>