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07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по вопросу информирования по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10.01.2002 № 7-ФЗ «Об охране окружающей среды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, -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брание граждан по вопросу информирования населения по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 </w:t>
      </w:r>
      <w:r>
        <w:rPr>
          <w:b/>
          <w:sz w:val="28"/>
          <w:szCs w:val="28"/>
        </w:rPr>
        <w:t>11.08.2014г. в 17ч. 20мин</w:t>
      </w:r>
      <w:r>
        <w:rPr>
          <w:sz w:val="28"/>
          <w:szCs w:val="28"/>
        </w:rPr>
        <w:t>. в здании МБУК «Грушевский сельский Дом культуры» находящегося по адресу: Ростовская область, Аксайский район, ст.Грушевская, ул.Советская, 251-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собрания граждан по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ручить комиссии, указанной в п.2 настоящего постановления, проведение собрания граждан по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</w:t>
      </w:r>
      <w:r>
        <w:rPr>
          <w:color w:val="000000"/>
          <w:sz w:val="28"/>
          <w:szCs w:val="28"/>
        </w:rPr>
        <w:t>Администрации Грушевского сельского поселения (Лютовой Н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общественности о назначении собрания граждан не позднее чем за 15 календарных дней до проведения собрания посредством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ния соответствующей информации в </w:t>
      </w:r>
      <w:r>
        <w:rPr>
          <w:sz w:val="28"/>
          <w:szCs w:val="28"/>
        </w:rPr>
        <w:t>информационном бюллетене Грушевского сельского поселения  «Ведомости Грушевского сельского поселения»; в общественно-политической газете Аксайского района «Победа»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размещения на официальном сайте Администрации Грушевского сельского поселения Аксайского района в информационно-телекоммуникационной сети «Интернет» в электроном вид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ступ общественности и других заинтересованных участников получения информации о состоянии окружающей среды при реализации намеченной хозяйственной деятельности к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 в администрации Грушевского сельского поселения в бумажном виде: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четверг с 08:00 до 12:00, с 13:40 до 17:00;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 пятницу с 8:00 до 12:00, с 13:40 до 16:00.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Грушевского сельского поселения  «Ведомости Грушевского сельского поселения»; в общественно-политической газете Аксайского района «Победа» и разместить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собрания граждан составить протокол. В котором зафиксировать основные вопросы обсуждения. Протокол подписывается комиссией указанной в п.2 настоящего постановления. Итоги собрания граждан подлежат официальному опубликованию в информационном бюллетене Грушевского сельского поселения  «Ведомости Грушевского сельского поселения»; в общественно-политической газете Аксайского района «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1.07.2014г. № 40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обрания граждан по материалам раздела «Мероприятия по охране окружающей среды» проектной документации по объекту «Реконструкция для последующей эксплуатации на платной основе автомобильной дороги М-4 «Дон» от Москвы через Воронеж, Ростов-на-Дону, Краснодар до Новороссийска на участке км 1024-1091, Ростовская обл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ндурин Владимир Николаевич - заместитель Главы Администрации Грушевского сельского поселения, председатель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ова Наталья Николаевна – ведущий специалист Администрации Грушевского сельского поселения, секретарь комисс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кий Владимир Кириллович – начальник управления сельского хозяйства и продовольствия администрации Аксайского района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 Максим Анатольевич – заместитель Главы Аксайского района по вопросам строительства, архитектуры и территориального развит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идия Анатольевна – Главный архитектор Аксай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шлангян Маргос Мнацанович – начальник управления строительства и реконструкции автомобильных дорог Министерства транспорта Ростов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Олег Викторович – заместитель начальника Ростовского территориального управления государственной компании «Автодо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ик Александр Владимирович – директор Московского филиала ЗАО «Институт» СТРОЙПРОЕК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8:00Z</dcterms:created>
  <dc:creator>Иришка</dc:creator>
  <dc:description/>
  <cp:keywords/>
  <dc:language>en-US</dc:language>
  <cp:lastModifiedBy>Ирина</cp:lastModifiedBy>
  <cp:lastPrinted>2014-07-22T16:31:00Z</cp:lastPrinted>
  <dcterms:modified xsi:type="dcterms:W3CDTF">2014-07-23T03:53:00Z</dcterms:modified>
  <cp:revision>6</cp:revision>
  <dc:subject/>
  <dc:title>                                                                  </dc:title>
</cp:coreProperties>
</file>