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07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исках избирательных участков, для проведения досрочных выборов Главы Груше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айского района, назначенных на 14 сентября 2014 год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Главы Администрации Аксайского района от 14 января 2013 года № 25 «Об образовании избирательных участков на территории Аксайского района сроком на пять лет», решением Собрания депутатов Грушевского сельского поселения от 17.06.2014г. № 88 «О назначении досрочных выборов Главы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Аксайского района», -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следующие избирательные участки на территории Грушевского сельского поселения Аксайского района по досрочным выборам Главы Грушевского сельского поселения Акс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бирательный участок № 15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избирательного участка: станица Грушевская: ул.Советская №№105-235 (нечетная сторона), №№88а-172в (четная сторона), ул.Заречная, ул.Степная, пер.Комсомольский, пер.Братства, ул.Просвещения, х.Веселый, х.Обу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и помещение для голосования расположены по адресу: Ростовская область, Аксайский район, ст.Грушевская, ул.Советская, 1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: 3-56-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бирательный участок № 1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избирательного участка: станица Грушевская: ул.Советская №№311-421 (нечетная сторона), №№226-318 (четная сторона), ул.Подгорная,  ул.Школьная, ул.Колхозная, ул.Первомайская, ул.Победы, пер.Революционный, пер.Социалистический, пер.Пионерский, ул.Пушкинская, ул.Космонавтов, ул.Краузиной,  пер.Донской, пер.Южный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ФХ «Ла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и помещение для голосования расположены по адресу: Ростовская область, Аксайский район, ст.Грушевская, ул.Школьная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бирательный участок № 1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х.Камышеваха, х.Валовый,  х.Гориз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и помещение для голосования расположены по адресу: Ростовская область, Аксайский район, х.Камышеваха, ул.Подтелкова, д.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бирательный участок № 16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избирательного участка: станица Грушевская: ул.Советская №№1-103а (нечетная сторона), №№2-88 (четная сторона), ул.Боженко, ул.Чапаева, ул.Селекционная,  пер.Западный, пер.Труда, пер.Кирпичный, пер.Луговой,  СНТ «Виногра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и помещение для голосования расположены по адресу: Ростовская область, Аксайский район, ст.Грушевская, ул.Советская,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88-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бирательный участок № 16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избирательного участка: станица Грушевская: ул.Советская №№237-309 (нечетная сторона), №№174-220 (четная сторона); 220а; 220б, ул.Комарова,  ул.Зеленая, ул.Юбилейная, ул.Кирова, ул.Фрунзе, ул.Данилова, ул.Набережная, ул.8 марта, пер.Октябрь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и помещение для голосования расположены по адресу: Ростовская область, Аксайский район, ст.Грушевская, ул.Советская, 26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3-56-4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общественно - политической газете  Аксайского района «Победа» 2 авгус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ить настоящее Постановление в Территориальную избирательную комиссию Аксайского района Ростовской области 30 июля 2014 года.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емельно-имуществ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46:00Z</dcterms:created>
  <dc:creator>Иришка</dc:creator>
  <dc:description/>
  <dc:language>en-US</dc:language>
  <cp:lastModifiedBy>Ирина</cp:lastModifiedBy>
  <cp:lastPrinted>2014-07-26T14:57:00Z</cp:lastPrinted>
  <dcterms:modified xsi:type="dcterms:W3CDTF">2014-07-26T10:58:00Z</dcterms:modified>
  <cp:revision>7</cp:revision>
  <dc:subject/>
  <dc:title/>
</cp:coreProperties>
</file>