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07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б утверждении отчета о  результатах оценки обоснованности и эффективности налоговых льгот за 2013 год, установленных нормативными правовыми 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го сельском поселении, в соответствии с Постановлением Администрации Грушевского сельского поселения от 08.06.2012  № 167 «О результатах оценки  обоснованности и эффективности налоговых льгот, установленных нормативными правовыми актами Грушевского сельского поселения», -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оценки обоснованности и эффективности налоговых льгот за 2013 год, установленных нормативными правовыми актами Груш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 Администрации Грушевского сельского поселения Бутенкову  С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28.07.2014г.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 результатах оценки обоснованности и эффективности налоговых льгот, установленных на местном уровне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9"/>
        <w:gridCol w:w="1980"/>
        <w:gridCol w:w="4140"/>
        <w:gridCol w:w="1980"/>
        <w:gridCol w:w="2162"/>
        <w:gridCol w:w="1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ьгот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еференции (понижающая ставка/полное освобожд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ы, предоставленных льгот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шевское 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изические лица (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освобожде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9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свобождение от уплаты земельного налога является социально значимым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57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8:00Z</dcterms:created>
  <dc:creator>Иришка</dc:creator>
  <dc:description/>
  <dc:language>en-US</dc:language>
  <cp:lastModifiedBy>Ирина</cp:lastModifiedBy>
  <cp:lastPrinted>2014-07-26T14:57:00Z</cp:lastPrinted>
  <dcterms:modified xsi:type="dcterms:W3CDTF">2014-07-30T11:12:00Z</dcterms:modified>
  <cp:revision>3</cp:revision>
  <dc:subject/>
  <dc:title/>
</cp:coreProperties>
</file>