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4.08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рушевского сельского поселения от 29.10.2013 г.  № 150    «Об утверждении муниципальной программы «Развитие физической культуры и спорт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вязи с необходимостью корректировки объёма финансирования отдельных программных мероприятий,-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0  «Об утверждении муниципальной программы «Развитие физической культуры и спорта» в   раздел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  <w:r>
        <w:rPr/>
        <w:t>III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аблицу</w:t>
      </w:r>
      <w:r>
        <w:rPr/>
        <w:t xml:space="preserve">    ОБЪЕМЫ ФИНАНСИРОВАНИЯ &lt;*&gt;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</w:t>
      </w:r>
      <w:r>
        <w:rPr/>
        <w:t>«ОБЪЕМЫ ФИНАНСИРОВАНИЯ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67"/>
        <w:gridCol w:w="903"/>
        <w:gridCol w:w="1058"/>
        <w:gridCol w:w="910"/>
        <w:gridCol w:w="742"/>
        <w:gridCol w:w="680"/>
        <w:gridCol w:w="1007"/>
        <w:gridCol w:w="1007"/>
        <w:gridCol w:w="68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бюджет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6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бюджет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долгосрочной целевой Программе</w:t>
      </w:r>
      <w:r>
        <w:rPr/>
        <w:t xml:space="preserve"> </w:t>
      </w:r>
      <w:r>
        <w:rPr>
          <w:sz w:val="28"/>
          <w:szCs w:val="28"/>
        </w:rPr>
        <w:t>"Развитие физкультуры и спорта" изложить в редакции согласно приложению к настоящему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 информационном бюллетене Грушевского сельского поселения  «Ведомости Грушевского сельского посел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  Администрации  Грушевского сельского поселения Барбаянову Н.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Гру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баянова Н.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4.08.2014г. № 4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УЛЬТУРЫ И СПОРТА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720"/>
        <w:gridCol w:w="900"/>
        <w:gridCol w:w="735"/>
        <w:gridCol w:w="680"/>
        <w:gridCol w:w="745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емельного налога за спортивную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User</dc:creator>
  <dc:description/>
  <cp:keywords/>
  <dc:language>en-US</dc:language>
  <cp:lastModifiedBy>Ирина</cp:lastModifiedBy>
  <cp:lastPrinted>2014-07-23T14:23:00Z</cp:lastPrinted>
  <dcterms:modified xsi:type="dcterms:W3CDTF">2014-09-03T08:40:00Z</dcterms:modified>
  <cp:revision>6</cp:revision>
  <dc:subject/>
  <dc:title>                                                                                                      </dc:title>
</cp:coreProperties>
</file>