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>Администрация  Грушевского сельского поселени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14 г.                                                                                                         № 4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Грушевского сельского поселения Аксайского района  Ростовской области.</w:t>
      </w:r>
    </w:p>
    <w:p>
      <w:pPr>
        <w:pStyle w:val="Normal"/>
        <w:shd w:fill="FFFFFF" w:val="clear"/>
        <w:spacing w:lineRule="exact" w:line="322"/>
        <w:ind w:left="48"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31 Градостроительного кодекса Российской Федерации, Федеральным законом от 06.10.2003 г. № 131 –ФЗ  «Об общих принципах организации местного самоуправления в Российской Федерации», решением  Собрания депутатов Грушевского сельского поселения № 20 от 16.01.2009г. (ред12.05.2012г) «Об утверждении Положения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, постановлением   Грушевского сельского поселения от 20.01.2009г. №14 «Об утверждении Правил землепользования и застройки Грушевского сельского поселения и Положения о комиссии по подготовке Правил землепользования и застройки Грушевского сельского поселения», постановлением администрации   Грушевского сельского поселения от 23.06.2014 г. № 122 «О подготовке проекта по внесению изменений в  Правила землепользования и застройки  Грушевского сельского поселения Аксайского района Ростовской области» -</w:t>
      </w:r>
    </w:p>
    <w:p>
      <w:pPr>
        <w:pStyle w:val="Normal"/>
        <w:shd w:fill="FFFFFF" w:val="clear"/>
        <w:spacing w:lineRule="exact" w:line="322"/>
        <w:ind w:left="48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5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2124" w:right="-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Создать комиссию по проведению публичных слушаний по проекту внесения изменений в Правила землепользования и застройки Грушевского сельского поселения Аксайского района  Ростовской области (далее-комиссия) в составе согласно приложению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Определ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Период предварительного ознакомления жителей Грушевского сельского поселения с проектом внесения изменений в Правила землепользования и застройки Грушевского сельского поселения Аксайского района  Ростовской области    - с  10.09.2014 г.  по 17.09.2014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Место предварительного ознакомления с проектом внесения изменений в Правила землепользования и застройки Грушевского сельского поселения -  Ростовская обл., Аксайский район, ст. Грушевская, ул. Советская, 265-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в период предварительного ознакомления с  проектом внесения изменений в  Правила землепользования и застройки выставку, экспозицию демонстрационных 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До проведения публичных слушаний организовать обсуждение проекта внесения изменений в  Правила землепользования и застройки Грушевского сельского поселения с участием Администрации Грушевского сельского поселения, разработчиков проекта, жителей населенных пунктов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Провести публичные слушания по проекту внесения изменений в  Правила землепользования и застройки Грушевского сельского поселения  по графику  согласно приложению 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Публичные слушания по проекту внесения изменений в Правила землепользования и застройки Грушевского сельского поселения подготовить и провести в установленные настоящим постановлением  сро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Обнародовать  заключение  о результатах публичных слушаний на информационных стендах во всех населенных пунктах Груше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, касающиеся внесения изменений в проект Правил землепользования и застройки Грушевского сельского поселения, для включения их в протокол публичных слушаний направлять в Администрацию Грушевского сельского поселения по адресу: Ростовская обл., Аксайский район, ст. Грушевская, ул. Советская, 265-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становить срок проведения публичных слушаний – не менее двух месяцев и не более четырех месяцев со дня опубликования проекта внесения изменений в  Правила землепользования и застройки Груше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бнародовать  настоящее постановление  на информационных стендах во всех населенных пунктах Груше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вы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 Коновальцеву И.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В.Н. Бандур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ютова Н.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05.09.2014 г. № 428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проекту внесения изменений в  Правила землепользования и застройк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Аксайского района Ростов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андурин  В.Н.         – заместитель Главы Администрации Груш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ельского  поселения (председатель комисси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ютова Н.Н.              - ведущий специалист Администрации Гру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линенко Л.А.       - Главный архитектор Акса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Цветова Н.Н.            - ведущий специалист Администрации Гру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анилов А.Д.            - депутат Собрания депутатов Гру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И.Г. Коновальц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05.09.2014 г. № 42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внесения изменений в Правила землепользования и застройки Грушев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сайского района Ростовской област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8"/>
        <w:gridCol w:w="2121"/>
        <w:gridCol w:w="15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публичных слушан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, ул. Советская,  д. 265- 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 зал засед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4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И.Г. Коновальцева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31:00Z</dcterms:created>
  <dc:creator>Грушевское сельское поселение</dc:creator>
  <dc:description/>
  <cp:keywords/>
  <dc:language>en-US</dc:language>
  <cp:lastModifiedBy>Ирина</cp:lastModifiedBy>
  <cp:lastPrinted>2014-04-22T16:19:00Z</cp:lastPrinted>
  <dcterms:modified xsi:type="dcterms:W3CDTF">2014-09-09T06:53:00Z</dcterms:modified>
  <cp:revision>6</cp:revision>
  <dc:subject/>
  <dc:title> </dc:title>
</cp:coreProperties>
</file>