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Cs w:val="28"/>
        </w:rPr>
        <w:t>Администрация  Грушевского сельского поселения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9.2014 г.                                                                                                         № 4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внесения изменений в генеральный план Грушевского сельского поселения Аксайского района на 2008-203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Градостроительного кодекса Российской Федерации, положением «О порядке организации и проведения публичных слушаний по вопросам градостроительной деятельности на территории Грушевского сельского поселения Аксайского района», утвержденным решением Собрания депутатов Грушевского сельского поселения Аксайского района от 16.01.2009г. №20, постановлением администрации Грушевского сельского поселения от 22.06.2011г. № 150 «О подготовке проекта по внесению изменений в генеральный план Грушевского сельского поселения Аксайского района на 2008-2030 год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ведению публичных слушаний по проекту внесения изменения в генеральный план Грушевского сельского поселения Аксайского района Ростовской области (далее – Комиссия) в составе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ериод предварительного ознакомления жителей Грушевского сельского поселения с проектом по внесению изменений в генеральный план Грушевского сельского поселения Аксайского района Ростовской области – с 11 сентября   по   18  сентября  2014 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редварительного ознакомления с проектом по внесению изменений в генеральный план Грушевского сельского поселения Аксайского района Ростовской области – Ростовская область, Аксайский район, ст.Грушевская, ул.Советская 265а, администрация Груш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период предварительного ознакомления с проектом по внесению изменений в генеральный план выставку, экспозицию демонстрационных материалов проекта генерального плана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внесения изменений в генеральный план Грушевского сельского поселения Аксайского района Ростовской области во всех населенных пунктах Грушевского сельского поселения согласно приложению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дготовить и провести в соответствии с действующим законодательством, положением «О порядке организации и проведения публичных слушаний по вопросам градостроительной деятельности на территории Грушевского сельского поселения», утвержденным решением Собрания депутатов Грушевского сельского поселения от 16.01.2009г. №20, в установленные настоящим постановлением сро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Обеспечить опубликование заключения о результатах публичных слушаний в информационном бюллетене Грушевского сельского поселения  «Ведомости Грушевского сельского поселения» и на официальном сайте Груш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касающиеся проекта по внесению изменений в генеральный план, для включения их в протокол публичных слушаний направлять в администрацию Грушевского сельского поселения по адресу: 346714, Ростовская область, Аксайский район, ст.Грушевская, ул.Советская 265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 «Ведомости Грушевского сельского поселения» и на официальном сайте Грушевского сельского поселения.</w:t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>6.   Признать утратившим силу постановление администрации Грушевского сельского поселения от 23.04.2014 № 53 «О проведении публичных слушаний по проекту внесения изменений в генеральный план Грушевского сельского поселения Аксайского района на 2008-2030 год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вы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       В.Н. Бандур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Лютова Н.Н.</w:t>
      </w:r>
    </w:p>
    <w:p>
      <w:pPr>
        <w:pStyle w:val="Normal"/>
        <w:ind w:right="-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05.09.2014 г. № 42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по проекту внес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генеральный план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андурин В.Н. – заместитель главы администрации Грушевского сельского поселения, председатель комисс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овальцева И.Г. – начальник общего отдела и земельно-имущественных отношений администрации Грушевского сельского поселения, заместитель председателя комисс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това Н.Н. – ведущий специалист администрации Грушевского сельского поселения, секретарь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иненко Л.А. – главный архитектор Аксай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ова Н.Н. –    ведущий специалист администрации Груше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илов А.Д. – депутат Собрания депутатов Грушев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И.Г.Коновальце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05.09.2014 г. № 429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проекту внесени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генеральный план Грушевского сельского посел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605"/>
        <w:gridCol w:w="22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публичных слуша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убличных слуша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, ул.Советская 265а, администрация Грушевского сельского поселения, зал заседа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4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амышеваха, ул.Подтелкова 30, сельский дом культуры, актовый за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4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Веселый, ул.Учебная 11, магазин ИП Глоян Л.С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4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Обухов,  ул. Садовая,  д.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домовлад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4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Горизонт, ул. Центральная,  д. 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ло домовладения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4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аловый,  ул. Гагарина,   д. 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4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5</w:t>
            </w:r>
          </w:p>
        </w:tc>
      </w:tr>
    </w:tbl>
    <w:p>
      <w:pPr>
        <w:pStyle w:val="Normal"/>
        <w:autoSpaceDE w:val="false"/>
        <w:ind w:right="4817" w:hanging="0"/>
        <w:jc w:val="both"/>
        <w:rPr/>
      </w:pPr>
      <w:r>
        <w:rPr/>
      </w:r>
    </w:p>
    <w:p>
      <w:pPr>
        <w:pStyle w:val="Normal"/>
        <w:autoSpaceDE w:val="false"/>
        <w:ind w:right="4817" w:hanging="0"/>
        <w:jc w:val="both"/>
        <w:rPr/>
      </w:pPr>
      <w:r>
        <w:rPr/>
      </w:r>
    </w:p>
    <w:p>
      <w:pPr>
        <w:pStyle w:val="Normal"/>
        <w:autoSpaceDE w:val="false"/>
        <w:ind w:right="4817" w:hanging="0"/>
        <w:jc w:val="both"/>
        <w:rPr/>
      </w:pPr>
      <w:r>
        <w:rPr/>
      </w:r>
    </w:p>
    <w:p>
      <w:pPr>
        <w:pStyle w:val="Normal"/>
        <w:autoSpaceDE w:val="false"/>
        <w:ind w:right="4817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И.Г.Коновальце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28"/>
      </w:pPr>
      <w:rPr/>
    </w:lvl>
    <w:lvl w:ilvl="1">
      <w:start w:val="1"/>
      <w:numFmt w:val="decimal"/>
      <w:lvlText w:val="%1.%2."/>
      <w:lvlJc w:val="left"/>
      <w:pPr>
        <w:tabs>
          <w:tab w:val="num" w:pos="1632"/>
        </w:tabs>
        <w:ind w:left="1632" w:hanging="1092"/>
      </w:pPr>
      <w:rPr/>
    </w:lvl>
    <w:lvl w:ilvl="2">
      <w:start w:val="1"/>
      <w:numFmt w:val="decimal"/>
      <w:lvlText w:val="%1.%2.%3."/>
      <w:lvlJc w:val="left"/>
      <w:pPr>
        <w:tabs>
          <w:tab w:val="num" w:pos="1812"/>
        </w:tabs>
        <w:ind w:left="1812" w:hanging="1092"/>
      </w:pPr>
      <w:rPr/>
    </w:lvl>
    <w:lvl w:ilvl="3">
      <w:start w:val="1"/>
      <w:numFmt w:val="decimal"/>
      <w:lvlText w:val="%1.%2.%3.%4."/>
      <w:lvlJc w:val="left"/>
      <w:pPr>
        <w:tabs>
          <w:tab w:val="num" w:pos="1812"/>
        </w:tabs>
        <w:ind w:left="1812" w:hanging="1092"/>
      </w:pPr>
      <w:rPr/>
    </w:lvl>
    <w:lvl w:ilvl="4">
      <w:start w:val="1"/>
      <w:numFmt w:val="decimal"/>
      <w:lvlText w:val="%1.%2.%3.%4.%5."/>
      <w:lvlJc w:val="left"/>
      <w:pPr>
        <w:tabs>
          <w:tab w:val="num" w:pos="1812"/>
        </w:tabs>
        <w:ind w:left="1812" w:hanging="10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43:00Z</dcterms:created>
  <dc:creator>Грушевское сельское поселение</dc:creator>
  <dc:description/>
  <cp:keywords/>
  <dc:language>en-US</dc:language>
  <cp:lastModifiedBy>Ирина</cp:lastModifiedBy>
  <cp:lastPrinted>2014-04-22T16:19:00Z</cp:lastPrinted>
  <dcterms:modified xsi:type="dcterms:W3CDTF">2014-09-09T06:54:00Z</dcterms:modified>
  <cp:revision>6</cp:revision>
  <dc:subject/>
  <dc:title> </dc:title>
</cp:coreProperties>
</file>