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Cs w:val="28"/>
        </w:rPr>
        <w:t>Администрация  Грушевского сельского поселения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szCs w:val="28"/>
        </w:rPr>
        <w:t xml:space="preserve">ПОСТАНОВЛЕНИЕ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9.2014 г.                                                                                                             № 4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 Грушевского сельского поселения от 05.09.2014 № 428 «О проведении публичных слушаний по проекту внесения изменений в Правила землепользования и застройки Грушевского сельского поселения Аксайского района  Ростовской области»</w:t>
      </w:r>
    </w:p>
    <w:p>
      <w:pPr>
        <w:pStyle w:val="Normal"/>
        <w:ind w:right="35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-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знать утратившим силу постановление Администрации Грушевского сельского поселения  от 05.09.2014 № 428  «О проведении публичных слушаний по проекту внесения изменений в Правила землепользования и застройки Грушевского сельского поселения Аксайского района  Рост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 настоящее 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Груш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Груш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Н.Л.Онищ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дущий  специалис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ютова Н.Н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03:00Z</dcterms:created>
  <dc:creator>Грушевское сельское поселение</dc:creator>
  <dc:description/>
  <dc:language>en-US</dc:language>
  <cp:lastModifiedBy>Ирина</cp:lastModifiedBy>
  <cp:lastPrinted>2014-09-18T14:10:00Z</cp:lastPrinted>
  <dcterms:modified xsi:type="dcterms:W3CDTF">2014-09-18T10:10:00Z</dcterms:modified>
  <cp:revision>4</cp:revision>
  <dc:subject/>
  <dc:title/>
</cp:coreProperties>
</file>