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4 г.                                                                                                                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рушевского сельского поселения от 05.09.2014 № 429 «О проведении публичных слушаний по проекту внесения изменений в генеральный план Грушевского сельского поселения Аксайского района на 2008-2030 годы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-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Грушевского сельского поселения  от 05.09.2014 № 429  «О проведении публичных слушаний по проекту внесения изменений в генеральный план Грушевского сельского поселения Аксайского района на 2008-203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1:00Z</dcterms:created>
  <dc:creator>Грушевское сельское поселение</dc:creator>
  <dc:description/>
  <dc:language>en-US</dc:language>
  <cp:lastModifiedBy>Ирина</cp:lastModifiedBy>
  <cp:lastPrinted>2014-09-18T14:10:00Z</cp:lastPrinted>
  <dcterms:modified xsi:type="dcterms:W3CDTF">2014-09-18T10:15:00Z</dcterms:modified>
  <cp:revision>4</cp:revision>
  <dc:subject/>
  <dc:title/>
</cp:coreProperties>
</file>