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06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постановление Правительств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остовской области </w:t>
      </w:r>
      <w:r>
        <w:rPr>
          <w:b/>
          <w:bCs/>
          <w:sz w:val="28"/>
          <w:szCs w:val="28"/>
          <w:lang w:eastAsia="en-US"/>
        </w:rPr>
        <w:t>от 26.04.2012 № 320</w:t>
      </w:r>
    </w:p>
    <w:p>
      <w:pPr>
        <w:pStyle w:val="Normal"/>
        <w:spacing w:lineRule="auto" w:line="21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празднением министерства внутренней и информационной политики Ростовской области и передачей его полномочий Правительству Ростовской области Правительство Ростов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en-US"/>
        </w:rPr>
        <w:t>1. Внести в постановление Правительства Ростовской области от 26.04.2012 № 320 «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следующие изменени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eastAsia="en-US"/>
        </w:rPr>
        <w:t>1.1. Пункт 3 изложить в следующей редакции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en-US"/>
        </w:rPr>
        <w:t>«3. Контроль за выполнением постановления возложить на заместителя Губернатора Ростовской области Ищенко А.В.»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2. В приложении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eastAsia="en-US"/>
        </w:rPr>
        <w:t>1.2.1. В пунктах 13, 14 слова «министерство внутренней и информационной политики Ростовской области» заменить словами «управление региональной и муниципальной политики Правительства Ростовской области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eastAsia="en-US"/>
        </w:rPr>
        <w:t>1.2.2. В пункте 15 слова «министерством внутренней и информационной политики Ростовской области» заменить словами «управлением региональной и муниципальной политики Правительства Ростовской области» и слово «министерство» заменить словом «управление»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en-US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en-US"/>
        </w:rPr>
        <w:t>3. Контроль за выполнением постановления возложить на заместителя Губернатора Ростовской области Ищенко А.В.</w:t>
      </w:r>
    </w:p>
    <w:p>
      <w:pPr>
        <w:pStyle w:val="Normal"/>
        <w:spacing w:lineRule="auto" w:line="216"/>
        <w:ind w:firstLine="709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eastAsia="en-US"/>
        </w:rPr>
        <w:t xml:space="preserve">управление региональной и </w:t>
      </w:r>
    </w:p>
    <w:p>
      <w:pPr>
        <w:pStyle w:val="Normal"/>
        <w:spacing w:lineRule="auto" w:line="2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олитики </w:t>
      </w:r>
    </w:p>
    <w:p>
      <w:pPr>
        <w:pStyle w:val="Normal"/>
        <w:spacing w:lineRule="auto" w:line="216"/>
        <w:rPr>
          <w:vanish/>
        </w:rPr>
      </w:pPr>
      <w:r>
        <w:rPr>
          <w:sz w:val="28"/>
          <w:szCs w:val="28"/>
          <w:lang w:eastAsia="en-US"/>
        </w:rPr>
        <w:t>Правительства Ростовской области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9:00Z</dcterms:created>
  <dc:creator>Гавриленко Ю.А.</dc:creator>
  <dc:description/>
  <dc:language>en-US</dc:language>
  <cp:lastModifiedBy>Гаврильченко</cp:lastModifiedBy>
  <cp:lastPrinted>2014-06-16T15:40:00Z</cp:lastPrinted>
  <dcterms:modified xsi:type="dcterms:W3CDTF">2014-07-02T08:09:00Z</dcterms:modified>
  <cp:revision>2</cp:revision>
  <dc:subject/>
  <dc:title/>
</cp:coreProperties>
</file>