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10.2014                                                                                                                  №  45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одного квадратного метра общей площади  жилья в  муниципальном  образовании  «Грушевское сельское поселение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квартал 2014 год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95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В целях реализации мероприятий по обеспечению жильём категорий граждан, предусмотренных постановлением Правительства Ростовской области от 06.09.2012г. № 863 «О возложении на министерство  территориального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, руководствуясь постановлением министерства строительства, архитектуры и территориального развития Ростовской области от 25.06.2014г. № 3,-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 Утвердить  среднюю рыночную стоимость одного квадратного метра общей площади жилья в муниципальном образовании  «Грушевское  сельское поселение»   на  </w:t>
      </w:r>
      <w:r>
        <w:rPr>
          <w:sz w:val="28"/>
          <w:szCs w:val="28"/>
          <w:lang w:val="en-US" w:bidi="he-IL"/>
        </w:rPr>
        <w:t>III</w:t>
      </w:r>
      <w:r>
        <w:rPr>
          <w:sz w:val="28"/>
          <w:szCs w:val="28"/>
          <w:lang w:bidi="he-IL"/>
        </w:rPr>
        <w:t xml:space="preserve"> квартал 2014 года    - 40,2 тыс. рублей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he-IL"/>
        </w:rPr>
        <w:t>Контроль за исполнением настоящего постановления возложить на заместителя Главы администрации Бандурина В.Н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Heading2"/>
        <w:rPr/>
      </w:pPr>
      <w:r>
        <w:rPr/>
        <w:t>сельского поселения                                                                                   Н.Л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6:00Z</dcterms:created>
  <dc:creator>Администрация</dc:creator>
  <dc:description/>
  <dc:language>en-US</dc:language>
  <cp:lastModifiedBy>Ирина</cp:lastModifiedBy>
  <cp:lastPrinted>2014-06-12T09:09:00Z</cp:lastPrinted>
  <dcterms:modified xsi:type="dcterms:W3CDTF">2014-10-28T11:27:00Z</dcterms:modified>
  <cp:revision>3</cp:revision>
  <dc:subject/>
  <dc:title>Российская Федерация</dc:title>
</cp:coreProperties>
</file>