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4                                                                                                                    №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Грушевского сельского поселения на 2015 – 2017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6 Решения Собрания депутатов Грушевского сельского поселения от 25.09.2009 № 51 «О бюджетном процессе в Грушевском сельском поселении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Грушевского сельского поселения  на 2015 – 2017 годы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(Бандурину В.Н.), начальнику общего отдела и земельно-имущественных отношений (Коновальцевой И.Г.), начальнику отдела экономики и финансов (Бутенковой С.И.) обеспечить разработку проекта бюджета Грушевского сельского поселения на основе основных направлений бюджетной и налоговой политики Грушевского сельского поселения на 2015 – 2017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бюджетных учреждений культуры обеспечить разработку проектов планов финансово- хозяйственной деятельности в соответствии с настоящим постанов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тдел экономики и финан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11.2014 г. № 4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5 – 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 год и плановый период 2016 и 2017 годов, одобренными на заседании Правительства Российской Федерации 03.07.2014 г., основными направлениями бюджетной и налоговой политики Ростовской области на 2015 год и плановый период 2016 и 2017 годов, утвержденными постановлением Правительства Ростовской области 11.09.2014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реализации бюджетной политики в 2013 году и в I полугодии 2014 г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политика, проводимая Администрацией Груш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2013 года в основном обеспечена положительная динамика основных показателей бюджета Грушевского сельского поселения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рушевского сельского поселения составило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доходам – 2039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– 1995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цит бюджета по итогам 2013 года составил  893,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ъем собственных доходов составил 57,8 процентов всех поступлений в бюджет Грушевского сельского поселения. Увеличение к уровню прошлого года составило 1082,9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произошло в связи с внесенными изменениями в бюджетное и налоговое законодательств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2013 году проводилась взвешенная политика, направленная на минимизацию расходов на обслуживание бюджетных обязательст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вязи с изменением темпов экономического роста в Ростовской области и темпов поступления собственных доходов Администрацией Грушевского сельского поселения были приняты меры, устанавливающие особые подходы исполнения бюджета Грушевского сельского поселения в  2013 г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лавой Грушевского сельского поселения  и определенных основными направлениями бюджетной и налоговой политики Груше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сроченная задолженность по социально - значимым и долговым обязательствам бюджета Грушевского сельского поселения  отсутствов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иная с формирования бюджета  поселения 2014 года, Администрацией Грушевского сельского поселения принято решение о формировании и исполнении бюджета Грушевского сельского поселения в программном форма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бюджет поселения на 2014 год и на плановый период 2015 и 2016 годов, сформированный на основе одиннадцати утвержденных муниципальных программ Грушевского сельского поселения, исполняется с учетом необходимости реализации запланированных мероприятий.   В целях реализации положений Федерального закона от 23.07.2013№ 252-ФЗ «О внесении изменений в Бюджетный кодекс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дельные законодательные акты Российской Федерации»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 подгот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ая правовая база по вопросам осуществления внутрен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утреннему муниципальному финансовому контролю  отдел экономики и финансов Администрации Грушевского сельского поселения с 1 января 2014 г. в полном объеме проводит проверку документов, представленных в целях санкционирования операций со средствами бюджета Груш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цией Грушевского сельского посе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Груш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ю сбалансированности и устойчивости бюджета Гр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объективности и качества бюджетного пла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 экономической знач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и налоговой политики на 2015 – 2017 год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 год и плановый период 2016 и 2017 годов, одобренных на заседании Правительства Российской Федерации 03.07.2014 г., сформулированы в Программе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ой целью бюджетной политики на 2015 год и на плановый период 2016 и 2017 годов является обеспечение устойчивости бюджета Грушев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данной цели будут способствовать развитие стратегического планирования, укрепление налогового потенциала Грушевского сельского поселения, формирование и исполнение бюджета Грушевского сельского поселения, а так же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дефицита бюджета Грушевского сельского поселения с учетом требований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Грушевского сельского поселения в соответствие с федераль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асширения долгосрочного планирования актуальна задача разработки Бюджетной стратегии Грушевского сельского поселения  на период до 2030 года на основе долгосрочного прогноза социально-экономического развития Груш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налоговой политики Грушев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Груш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ми целями налоговой политики Грушевского сельского поселения являются, с одной стороны, сохранение долгосрочной сбалансированности и устойчивости бюджета Грушевского сельского поселения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ширение налогового потенциала Грушевского сельского поселения предусматривается за счет реализации мер по сокращению убыточной деятельности предприятий, снижению задолженности хозяйствующих субъектов и физических лиц по платежам в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Грушев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должится реализация мер, предусмотренных нормативными правовыми актами Груше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ной части бюджета Грушевского сельского поселения и снижением недоим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Грушев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 экономического развития Грушевского сельского поселения на период до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приоритетных задач политики Грушевского сельского поселения – в первую очередь безусловное обеспечение реализации Указов Президента Российской Федерации от 07.05.2012 № 597-602, 606, от 01.06.2012 № 761, от 28.12.2012 № 1688 (далее – указы Президента Российской Федерации). В 2015 – 2017 годах расходы будут возрастать. В их числе по приоритетным направлениям: повышение заработной платы работникам бюджетного сектора экономики; 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органов местного самоуправ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, в том числе за счет нормирования ряда текущих аппаратных рас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Грушевского сельского поселения, направляемых муниципальным бюджетным учреждениям Гру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ами, обеспечение сбалансированности бюджета поселения, усиление выравнивающей составляющей межбюджетных трансфер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первоочередных расходов бюджета поселения осуществляются за счет предоставленной дотаций на выравнивание бюджетной обеспеченности за счет  областного бюджета, которые направляются на сглаживание диспропорций в уровне финансовых возможностей бюджета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стоящем периоде от органов местного самоуправления поселения требуется проведение крайне взвешенная бюджетная политика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имеющихся рисков сбалансированности бюджетов органы местного самоуправления посе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модернизации бюджетного процесса Ростовской области, с 2015 года запланировано внедрение единой информационной системы управления общественными финансами на уровне муниципальных образований области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Грушевского сельского поселения, отчета о его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для информирования населения продолжится размещение брошюры «Бюджет дл</w:t>
      </w:r>
      <w:bookmarkStart w:id="0" w:name="_GoBack"/>
      <w:bookmarkEnd w:id="0"/>
      <w:r>
        <w:rPr>
          <w:sz w:val="28"/>
          <w:szCs w:val="28"/>
        </w:rPr>
        <w:t>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6:00Z</dcterms:created>
  <dc:creator>Грушевское сельское поселение</dc:creator>
  <dc:description/>
  <dc:language>en-US</dc:language>
  <cp:lastModifiedBy>Ирина</cp:lastModifiedBy>
  <cp:lastPrinted>2015-01-12T11:56:00Z</cp:lastPrinted>
  <dcterms:modified xsi:type="dcterms:W3CDTF">2015-01-12T08:58:00Z</dcterms:modified>
  <cp:revision>5</cp:revision>
  <dc:subject/>
  <dc:title/>
</cp:coreProperties>
</file>